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103"/>
        <w:rPr>
          <w:szCs w:val="28"/>
        </w:rPr>
      </w:pPr>
      <w:r>
        <w:rPr>
          <w:szCs w:val="28"/>
        </w:rPr>
        <w:t xml:space="preserve">В комитет по безопасности </w:t>
      </w:r>
    </w:p>
    <w:p>
      <w:pPr>
        <w:pStyle w:val="Normal"/>
        <w:spacing w:lineRule="auto" w:line="240" w:before="0" w:after="0"/>
        <w:ind w:firstLine="5103"/>
        <w:rPr>
          <w:szCs w:val="28"/>
        </w:rPr>
      </w:pPr>
      <w:r>
        <w:rPr>
          <w:szCs w:val="28"/>
        </w:rPr>
        <w:t>и защите прав граждан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b/>
          <w:szCs w:val="28"/>
        </w:rPr>
        <w:t>Заключение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 xml:space="preserve">на проект закона «О внесении изменения в статью 1.8 Закона края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«Об административных правонарушениях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(внесен депутатами Законодательного Собрания края: А.П. Самковым,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Ю.А. Страшниковым, вх. № 5195-100ПЗ от 21 июня 2021 года)</w:t>
      </w:r>
    </w:p>
    <w:p>
      <w:pPr>
        <w:pStyle w:val="Normal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Представленным законопроектом предлагается установить административную ответственность за курение табака </w:t>
      </w:r>
      <w:r>
        <w:rPr>
          <w:szCs w:val="28"/>
          <w:lang w:eastAsia="ru-RU"/>
        </w:rPr>
        <w:t xml:space="preserve">в подземных пешеходных переходах, тем самым закрепив ответственность за нарушение, предусмотренное Законом края </w:t>
      </w:r>
      <w:r>
        <w:rPr>
          <w:szCs w:val="28"/>
        </w:rPr>
        <w:t>от 5.12.2019 № 8-3447 «О внесении изменения в статью 1 Закона края «Об охране здоровья населения края от воздействия окружающего табачного дыма и последствий потребления табака». Данные предложения по редактированию ст. 1.8 Закона края от 2.10.2008 № 7-2161 «Об административных правонарушениях» были изложены в справке ЭПУ № 190 от 28.04.2021 на экспертное заключение управления Минюста России по краю (вх. № 2242 от 2.04.202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оложений, противоречащих федеральному законодательству, а также коррупциогенных факторов при экспертизе проекта не выявлено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С.М. Мигаль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2"/>
          <w:szCs w:val="28"/>
        </w:rPr>
        <w:t>Я.М. Плошкина, 249-31-39</w:t>
      </w:r>
    </w:p>
    <w:sectPr>
      <w:type w:val="nextPage"/>
      <w:pgSz w:w="11906" w:h="16838"/>
      <w:pgMar w:left="1418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mailrucssattributepostfix">
    <w:name w:val="blk_mailru_css_attribute_postfix"/>
    <w:basedOn w:val="Style14"/>
    <w:qFormat/>
    <w:rPr/>
  </w:style>
  <w:style w:type="character" w:styleId="Nobrmailrucssattributepostfix">
    <w:name w:val="nobr_mailru_css_attribute_postfix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4:48:00Z</dcterms:created>
  <dc:creator>Гаялова</dc:creator>
  <dc:description/>
  <dc:language>en-US</dc:language>
  <cp:lastModifiedBy>Vetoshkina</cp:lastModifiedBy>
  <cp:lastPrinted>2021-06-25T10:49:00Z</cp:lastPrinted>
  <dcterms:modified xsi:type="dcterms:W3CDTF">2022-06-08T04:48:00Z</dcterms:modified>
  <cp:revision>2</cp:revision>
  <dc:subject/>
  <dc:title/>
</cp:coreProperties>
</file>