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4</w:t>
        <w:tab/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  <w:szCs w:val="28"/>
        </w:rPr>
        <w:t>О ВНЕСЕНИИ ИЗМЕНЕНИЯ В СТАТЬЮ 6 ЗАКОНА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ЕСПЛАТНОЙ ЮРИДИЧЕСКОЙ ПОМОЩИ </w:t>
        <w:br/>
        <w:t>В КРАСНОЯРСКОМ КРА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 статьи 6 Закона края от 19 декабря 2013 года </w:t>
        <w:br/>
        <w:t xml:space="preserve">№ 5-1990 «О бесплатной юридической помощи в Красноярском крае» (Наш Красноярский край, 2013, 27 декабря; 2017, 12 июля; 2018, 26 декабря; 2019, 10 апреля; 2020, 9 декабря; 2021, 16 июня; 2022, 20 июля; 2023, 17 февраля, 2024, 26 апреля) изменение, дополнив его подпунктом 13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3) граждане, подвергшиеся воздействию радиации вследствие катастрофы на Чернобыльской АЭС, иные граждане,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ключая граждан из подразделений особого риска в соответствии с постановлением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</w:t>
      </w:r>
      <w:r>
        <w:rPr>
          <w:b/>
          <w:sz w:val="28"/>
          <w:szCs w:val="28"/>
        </w:rPr>
        <w:t>на граждан из подразделений особого риска»</w:t>
      </w:r>
      <w:r>
        <w:rPr>
          <w:sz w:val="28"/>
          <w:szCs w:val="28"/>
        </w:rPr>
        <w:t xml:space="preserve">, а такж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после дня его официального опубликования в краевой государственной газете «Наш Красноярский кра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М.М. Кот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18:00Z</dcterms:created>
  <dc:creator>zakablukova</dc:creator>
  <dc:description/>
  <cp:keywords/>
  <dc:language>en-US</dc:language>
  <cp:lastModifiedBy>Светлана А. Куимова</cp:lastModifiedBy>
  <cp:lastPrinted>2003-10-08T10:45:00Z</cp:lastPrinted>
  <dcterms:modified xsi:type="dcterms:W3CDTF">2024-10-14T04:19:00Z</dcterms:modified>
  <cp:revision>4</cp:revision>
  <dc:subject/>
  <dc:title> </dc:title>
</cp:coreProperties>
</file>