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59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митет по бюджету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 защите прав граждан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21.04.2023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szCs w:val="28"/>
        </w:rPr>
        <w:t>к документам, представленным в связи с выдвижением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szCs w:val="28"/>
          <w:lang w:eastAsia="ru-RU"/>
        </w:rPr>
        <w:t xml:space="preserve">кандидатуры Мельниченко А.Ю. на должность аудитора </w:t>
      </w:r>
    </w:p>
    <w:p>
      <w:pPr>
        <w:pStyle w:val="Normal"/>
        <w:spacing w:lineRule="auto" w:line="240" w:before="0" w:after="0"/>
        <w:ind w:right="1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Счетной палаты Красноярского края </w:t>
      </w:r>
    </w:p>
    <w:p>
      <w:pPr>
        <w:pStyle w:val="Normal"/>
        <w:spacing w:lineRule="auto" w:line="240" w:before="0" w:after="0"/>
        <w:ind w:right="1" w:hanging="0"/>
        <w:jc w:val="center"/>
        <w:rPr>
          <w:i/>
          <w:i/>
          <w:szCs w:val="28"/>
        </w:rPr>
      </w:pPr>
      <w:r>
        <w:rPr>
          <w:i/>
          <w:sz w:val="24"/>
          <w:szCs w:val="28"/>
        </w:rPr>
        <w:t>(вх. № 2813-ПД от 14.04.2023)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szCs w:val="28"/>
        </w:rPr>
        <w:t xml:space="preserve">В соответствии с пунктом 2 ст. 8 Уставного закона края от 31 марта 2011 года № 12-5718 «О Счетной палате Красноярского края» (далее – Уставной закон о Счетной палате) в Законодательное Собрание края поступили документы, представленные председателем Счетной палаты края, в связи с выдвижением </w:t>
      </w:r>
      <w:r>
        <w:rPr>
          <w:szCs w:val="28"/>
          <w:lang w:eastAsia="ru-RU"/>
        </w:rPr>
        <w:t>Мельниченко Анастасии Юрьевны на должность аудитора Счетной палаты Красноярского кра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szCs w:val="28"/>
          <w:lang w:eastAsia="ru-RU"/>
        </w:rPr>
        <w:t>Кандидат соответствует требованиям и ограничениям, установленным пунктами 3, 4 ст. 8 Уставного закона о Счетной палат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унктом 2 ст. 8 Уставного закона о Счетной палате кандидатуры на должность аудиторов Счетной палаты вносятся на рассмотрение Законодательного Собрания края председателем Счетной палаты и (или) комитетами Законодательного Собрания края не позднее чем за два месяца до истечения полномочий аудиторов Счетной палаты. Представленные документы внесены в установленный срок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Начальник управления                                                                                  С.М. Мигаль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лена Сергеевна Дамова, 249 39 04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2:00Z</dcterms:created>
  <dc:creator>Менделеев</dc:creator>
  <dc:description/>
  <dc:language>en-US</dc:language>
  <cp:lastModifiedBy>Vetoshkina</cp:lastModifiedBy>
  <cp:lastPrinted>2023-04-21T15:57:00Z</cp:lastPrinted>
  <dcterms:modified xsi:type="dcterms:W3CDTF">2023-05-11T08:32:00Z</dcterms:modified>
  <cp:revision>2</cp:revision>
  <dc:subject/>
  <dc:title/>
</cp:coreProperties>
</file>