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6237" w:hanging="0"/>
        <w:rPr>
          <w:sz w:val="27"/>
          <w:szCs w:val="27"/>
        </w:rPr>
      </w:pPr>
      <w:r>
        <w:rPr>
          <w:sz w:val="27"/>
          <w:szCs w:val="27"/>
        </w:rPr>
        <w:t>Комитет по бюджету, государственной собственности и защите прав граждан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правка к поправкам Правительства края к проекту закона края 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«О краевом бюджете на 2023 год и плановый период 2024–2025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7"/>
          <w:szCs w:val="27"/>
        </w:rPr>
        <w:t>(по предмету второго чтения, вх. № 9495 от 29.11.2022)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роекту закона края «О краевом бюджете на 2023 год и плановый период 2024–2025 годов», принятому в первом чтении 24.11.2022, поступили поправки Правительства Красноярского кра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Поправки предусматривают изменение показателей доходной и расходной частей краевого бюджета в 2023 году и плановом периоде 2024-2025 годов, в пределах параметров, утвержденных в первом чтении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езвозмездные поступления увеличиваются в 2023 году на 3 631,8 млн рублей, в 2024 году – на 3 219,5 млн рублей, в 2025 году – на 32 701,1 млн рублей в связи с распределением федеральных средств, предусмотренных принятым федеральным законом «О федеральном бюджете на 2023 год и плановый период 2024 и 2025 годов» (одобрен Советом Федерации ФС РФ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ходы краевого бюджета увеличиваются на сумму дополнительных целевых безвозмездных поступлений из федерального бюджета в 2023 году на 3 631,8 млн рублей, в 2024 году на 3 219,5 млн рублей, в 2025 году на – 32 701,1 млн рублей; собственные расходы увеличиваются в 2023 году на 11,0 млрд рублей за счет изменения остатков средств краевого бюджета, в 2024, 2025 годах на – 5 577,4 млн рублей и 9 059,7 млн рублей соответственно за счет уменьшения условно утвержденных расходо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правками предусматривается перераспределение бюджетных ассигнований краевого бюджета между государственными программами края и непрограммными расходами (см. приложение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ые средства краевого бюджета в 2023 году направляются в том числе н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бвенцию бюджету Фонда пенсионного и социального страхования РФ на осуществление ежемесячной денежной выплаты на ребенка в возрасте от восьми до семнадцати лет в объеме 3 722,5 млн рублей (одновременно субвенция бюджету указанного фонда на ежемесячное пособие в связи с рождением и воспитанием ребенка уменьшается на 2 609,0 млн рублей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роительство детской многопрофильной больницы в г. Красноярске в объеме 1 903,6 млн рублей, в том числе за счет федеральных средств 1 016,8 млн руб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ассигнований на ежемесячные денежные выплаты, назначаемые в случае рождения третьего ребенка или последующих детей до достижения ребенком возраста трех лет (+1 024,0 млн рублей, в том числе за счет средств федерального бюджета +731,9 млн рублей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резервного фонда Правительства края (+ 1 000,0 млн рублей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бюджетам муниципальных образований края дотаций на частичную компенсацию расходов на повышение оплаты труда отдельным категориям работников бюджетной сферы Красноярского края в объеме 826,9 млн рублей, одновременно уменьшены средства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ус 643,8 млн рублей),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 (минус 511,3 млн рублей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ой межбюджетный трансферт бюджету города Красноярск на реализацию комплексной программы по переводу частных домовладений с угольного отопления на более экологичные виды отопления, в том числе электроотопление в объеме 855,4 млн рублей за счет средств федерального бюдж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е увеличение ассигнований на создание новых мест в общеобразовательных организациях, в том числе в связи с ростом числа обучающихся, вызванным демографическим фактором (+523,6 млн рублей, в том числе за счет средств федерального бюджета 123,6 млн рублей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ой межбюджетный трансферт бюджету города Красноярск на приобретение троллейбусов, электробусов и зарядных станций в объеме 531,6 млн рублей за счет средств федерального бюдж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ассигнований на обеспечение лекарственными средствами и изделиями медицинского назначения отдельных категорий граждан согласно постановлению Правительства Российской Федерации от 30 июля 1994 года № 890 (+500,0 млн рублей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овременно исключены средства на формирование информационно-телекоммуникационной инфраструктуры в государственных (муниципальных)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сети «Интернет» (808,2 млн рублей за счет средств федерального бюджета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правки внесены в срок, установленный пунктом 1 ст. 27 Закона края от 18 декабря 2008 года № 7-2617 «О бюджетном процессе в Красноярском крае», соответствуют требованиям указанной статьи закона края, а также пункта 9 ст. 22 Регламента Законодательного Собрания кра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связи с внесением поправок отмечаем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Проектом закона средства на компенсацию выпадающих доходов ресурсоснабжающих организаций, возникающих в результате установления (применения) льготных тарифов, предусмотрены только на 2023 год в объеме 1 344,6 млн рублей (ЦС 0460012920), что меньше заявленной в финансово-экономическом обосновании к Закону края от 24.11.2022 № 4-1298 «О внесении изменения в статью 7 Закона края «О льготных тарифах в сфере теплоснабжения и горячего водоснабжения на территории края» (вх. № 7115-150ПЗ от 16.09.2022) потребности. Согласно ФЭО на указанные цели потребуется в 2023 году – 1 625,5 млн рублей, в 2024 и 2025 годах – 1 674,4 и 1 771,6 млн рублей соответств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Согласно финансово-экономическому обоснованию к доработанному ко второму чтению проекту закона края «О льготных тарифах в сфере холодного водоснабжения на территории края» (вх. № 7192-151ПЗ от 20.09.2022, принят в первом чтении 10.11.2022, рассмотрение во втором чтении – 22.12.2022), на его реализацию из краевого бюджета потребуются: в 2023 году – 86,5 млн рублей, в 2024 и 2025 годах – 89,3 и 94,1 млн рублей соответственно. Средства на компенсацию выпадающих доходов ресурсоснабжающих организаций, возникающих в результате установления (применения) льготных тарифов, проектом краевого бюджета на 2023-2025 годы не предусмотр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 xml:space="preserve">Абзацем третьим п. 22 поправок проект закона края о бюджете дополняется новым приложением 41, устанавливающим распределение субвенций бюджетам муниципальных образований края на осуществление государственных полномочий </w:t>
      </w:r>
      <w:r>
        <w:rPr>
          <w:bCs/>
          <w:sz w:val="27"/>
          <w:szCs w:val="27"/>
        </w:rPr>
        <w:t xml:space="preserve">по организации и </w:t>
      </w:r>
      <w:r>
        <w:rPr>
          <w:sz w:val="27"/>
          <w:szCs w:val="27"/>
        </w:rPr>
        <w:t>осуществлению мероприятий по оказанию помощи лицам, находящимся в состоянии алкогольного, наркотического или иного токсического опьянения, включая создание специализированных организаций для оказания помощи указанным лицам, а абзацем третьим п. 18 поправок приложение 41 (42) дополняется пунктом 27, определяющим соответствующую методику их распред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Отмечаем, что законопроект о наделении органов местного самоуправления соответствующими полномочиями (вх. № 8286-181ПЗ от 25.10.2022) не принят в первом чтении, к его тексту, в том числе к порядку определения общего объема субвенций из краевого бюджета бюджетам муниципальных образований края, имеются существенные замечания. В финансово-экономическом обосновании к проекту расходы на предоставление субвенций оценивались в объеме 112 331,95 тыс. рублей на 2023 год, при этом в заключении экспертно-правового управления отмечено, что сопроводительные материалы к законопроекту не позволяют сделать вывод о достаточности данной суммы. В редакции поправки объем расходов сокращен до 56 166,0 тыс. рублей. Кроме того, с учетом мнения муниципальных образований не ясно, сохранится ли актуальность в его прин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ЦС 0310001620 в приложениях 3, 4 к поправкам (приложения 4, 5 к проекту) предусмотрено 3 491,0 тыс. рублей на реализацию Закона края от 23.06.2022 № 3-865 «О дополнительных мерах социальной поддержки детей военнослужащих и лиц, проходивших службу в войсках национальной гвардии Российской Федерации, погибших (умерших) при участии в специальной военной операции на территориях Донецкой Народной Республики, Луганской Народной Республики и Украины». Данный объем средств предусмотрен для предоставления выплат в течение года 19 получателям, в то время как на 01.11.2022 выплаты уже назначены в отношении 37 человек. Таким образом, на сегодняшний день объем бюджетных ассигнований сформирован в недостаточном объем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К тексту поправки имеются следующие замечания и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В новой статье 11 (абзац третий пункта 3 поправок) следует слова «10 января 2022» заменить словами «10 января 2002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абзаце восьмом п.4 поправок предлагаем исключить слова «бюджетам муниципальных образований края» в целях единообразного изложения текста стат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В связи с исключением из проекта приложения 6 (перечень субсидий бюджетам муниципальных образований) изменяется нумерация приложений 7-10, утверждающих распределение дотаций. В тексте статьи 12 (подпунктах 1-4 пункта 4) ссылки на приложения 7-10 необходимо заменить ссылками на приложения 6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абзаца двадцать первого п. 4 поправок предлагаем исключить слово «Красноярског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абзацах двадцать третьем и двадцать четвертом п. 4 поправок слова «муниципальному образованию» следует заменить словами «бюджету муниципально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абзаце двадцать восьмом п. 4 поправок после цифры «50 000,0» необходимо указать «тыс. руб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В абзаце тридцать четвертом пункта 4 поправок слова «Указом Президента» предлагаем заменить словами «указами Президен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агаем в рамках поправок к законопроекту внести редакционные изменения в пункт 1 статьи 17 проекта закона, сокращающие объем текста: слова «</w:t>
      </w:r>
      <w:r>
        <w:rPr>
          <w:bCs/>
          <w:sz w:val="27"/>
          <w:szCs w:val="27"/>
        </w:rPr>
        <w:t>в 2023 году в общем размере не более 1 000 000,0 тыс. рублей, в 2024 году в общем размере не более 1 000 000,0 тыс. рублей, в 2025 году в общем размере не более 1 000 000,0 тыс. рублей» заменить словами «в 2023 году и плановом периоде 2024–2025 годов в общем размере не более 1 000 000,0 тыс. рублей ежегод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2 поправок (статья 24 проекта закона) не отражены необходимые изменения в п.5 указанной статьи: цифры «131 357,6» следует заменить цифрами «135 875,1» (в приложениях 3, 4 к поправкам предусмотрено соответствующее увеличение ассигнований по ЦС 915000027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именовании приложений 5 - 7 к поправкам (приложения 10, 12 и 13 к проекту закона края о бюджете) слова «на 2023 год и 2024 год» следует заменить словами «на 2023 год и плановый период 2024-2025 годов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лагаем в наименовании ЦС 086J253420 (субсидии субъектам туристской деятельности Красноярского края в целях финансового обеспечения исполнения государственного социального заказа на оказание услуг в социальной сфере, направленных на повышение доступности и популяризацию туризма для детей школьного возраста) в приложениях 3, 4 к поправкам (приложения 4, 5 к проекту) указать на применение социального сертификата, поскольку государственные услуги в сфере туризма оказываются в соответствии с сертификатом (см. Постановление Правительства Красноярского края от 24.06.2022 № 559-п). Данный подход используется в других целевых статьях, предусматривающих финансирование услуг с применением социального сертификата (например, ЦС 0360026760, ЦС 1710073560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е Законодательного Собрания края внесен в качестве срочного проект закона «О внесении изменений в Закон края «О дополнительных мерах социальной поддержки детей военнослужащих и лиц, проходивших службу в войсках национальной гвардии Российской Федерации, погибших (умерших) при участии в специальной военной операции на территориях Донецкой Народной Республики, Луганской Народной Республики и Украины», которым предусматривается предоставление ежемесячной денежной выплаты детям лиц, проходивших службу в органах внутренних дел РФ (вх. № 9499-200ПЗ от 30.11.2022). В связи с внесенным проектом закона необходимо уточнить наименование ЦС 0310001620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ЦС 022Е151720 в приложениях 3, 4 к поправкам (приложения 4, 5 к проекту) ассигнован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объеме 144 878,3 тыс. рублей отражены по подразделу 0703 «Дополнительное образование детей», по которому согласно приказу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отражаются расходы на оказание услуг по реализации дополнительных общеобразовательных программ и обеспечение деятельности организаций дополнительного образования. Предлагаем отразить указанные ассигнование по подразделу 0702 «Общее образование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 xml:space="preserve">В приложениях 3, 4 к поправкам по коду ЦС 14Д0024420 предусмотрены бюджетные ассигнования на предоставление «грантов в форме субсидий садоводческим, огородническим некоммерческим товариществам на приобретение оборудования, строительных материалов и (или) изделий для проведения работ по ремонту дорог и (или) объектов водоснабжения и (или) электросетевого хозяйства в пределах соответствующего садоводческого, огороднического некоммерческого товариществ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едлагаем дополнить наименование статьи после слова «в пределах» словом «территории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приложениях 3, 4 к поправкам по коду ЦС 0230015660 предусмотрены бюджетные ассигнования на предоставление «выплаты единовременного денежного вознаграждения при присвоении почетного краевого звания «Заслуженный педагог Красноярского края» с учетом доставки выплат». В наименовании статьи предлагаем указать реквизиты закона, в соответствии с которым производятся выплат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  <w:lang w:eastAsia="ru-RU"/>
        </w:rPr>
        <w:t>В строках 1, 2 приложения 12 к поправкам (приложение 38 к проекту) предлагаем наименования субвенций привести в соответствии с Законом края от 06.10.2022 № 4-1124 «О внесении изменений в отдельные законы края в сфере социальной поддержки граждан из числа коренных малочисленных народов, проживающих в Красноярском крае» (вместо терминов «студенты» и «слушатели» введен термин «обучающиеся») Соответственно следует уточнить наименования ЦС «0350005270» и ЦС «0350005280» в приложениях 3, 4 к поправкам (приложения 4, 5 к проекту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В строке 8 приложения 12 к поправкам (приложение 38 к проекту) субвенция на осуществление переданных полномочий Российской Федерации на государственную регистрацию актов гражданского состояния в 2023-2025 годах указана в меньшем объеме (16 397,8 тыс. рублей), чем предусмотрено ведомственной структурой расходов (16 439,6 тыс. рублей) (ЦС 9150059310). В строке 8 и строке «Всего» по графам 2, 3, 4 размер субвенций в 2023-2025 годах следует скорректировать на 41,8 тыс. рубл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В приложении 30 к поправкам (приложение 68 к проекту закона (Перечень) в графе 9 по строке 246 таблицы 2 отсутствует обозначение объема средств «0,0»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7"/>
          <w:szCs w:val="27"/>
          <w:lang w:eastAsia="ru-RU"/>
        </w:rPr>
        <w:t>Начальник управления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7"/>
          <w:szCs w:val="27"/>
          <w:lang w:eastAsia="ru-RU"/>
        </w:rPr>
      </w:pPr>
      <w:r>
        <w:rPr>
          <w:rFonts w:cs="Calibri" w:ascii="Calibri" w:hAnsi="Calibri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рина Юрьевна Тихонравова, 249-39-41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</w:rPr>
      </w:pPr>
      <w:r>
        <w:rPr>
          <w:sz w:val="20"/>
          <w:szCs w:val="20"/>
        </w:rPr>
        <w:t>Елена Сергеевна Дамова, 249 39 04</w:t>
      </w:r>
      <w:r>
        <w:br w:type="page"/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бюджетных ассигнований по государственным программам края и непрограммным расходам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млн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93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государственной программы кр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Измен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 закона с учетом поправки</w:t>
            </w:r>
          </w:p>
        </w:tc>
      </w:tr>
      <w:tr>
        <w:trPr>
          <w:tblHeader w:val="true"/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Развитие здравоохра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 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 0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 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 7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 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 156,5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Развитие системы социальной поддержки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 2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 0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 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7 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 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 114,9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 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 7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 9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2 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 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8 028,8</w:t>
            </w:r>
          </w:p>
        </w:tc>
      </w:tr>
      <w:tr>
        <w:trPr>
          <w:trHeight w:val="7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Охрана окружающей среды, воспроизводство природных ресур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 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43,2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 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 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 753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 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 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 465,4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 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 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 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 982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 8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714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Создание условий для обеспечения доступным и комфортным жилье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 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 7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562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 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03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Управление государствен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 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 7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 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 914,3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7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612,1</w:t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396,2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Молодежь Красноярского края в XXI 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Содействие занят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285,6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Развитие лес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 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878,3</w:t>
            </w:r>
          </w:p>
        </w:tc>
      </w:tr>
      <w:tr>
        <w:trPr>
          <w:trHeight w:val="6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Развитие малого и среднего предпринимательства и инновацион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9,3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Содействие развитию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84,6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Комплексное территориальное развитие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4,4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2,3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Содействие развитию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73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Сохранение и развитие традиционного образа жизни и хозяйственной деятельности коренных малочисленных нар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46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П «Развитие информацио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132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-5 5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-9 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 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850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14 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3 2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32 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9 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7 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9 636,1</w:t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b/>
      <w:bCs/>
      <w:caps/>
      <w:spacing w:val="10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4">
    <w:name w:val="Основной текст Знак"/>
    <w:qFormat/>
    <w:rPr>
      <w:sz w:val="24"/>
      <w:szCs w:val="22"/>
    </w:rPr>
  </w:style>
  <w:style w:type="character" w:styleId="2">
    <w:name w:val="Заголовок 2 Знак"/>
    <w:qFormat/>
    <w:rPr>
      <w:rFonts w:ascii="Arial Black" w:hAnsi="Arial Black" w:eastAsia="Times New Roman" w:cs="Arial Black"/>
      <w:b/>
      <w:bCs/>
      <w:caps/>
      <w:spacing w:val="10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7:00Z</dcterms:created>
  <dc:creator>Ирина Ю. Тихонравова</dc:creator>
  <dc:description/>
  <dc:language>en-US</dc:language>
  <cp:lastModifiedBy>Vetoshkina</cp:lastModifiedBy>
  <cp:lastPrinted>2022-12-06T12:54:00Z</cp:lastPrinted>
  <dcterms:modified xsi:type="dcterms:W3CDTF">2022-12-06T07:57:00Z</dcterms:modified>
  <cp:revision>2</cp:revision>
  <dc:subject/>
  <dc:title/>
</cp:coreProperties>
</file>