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yi-001"/>
        </w:rPr>
      </w:pPr>
      <w:r>
        <w:rPr>
          <w:lang w:val="en-US" w:eastAsia="en-US" w:bidi="yi-001"/>
        </w:rPr>
        <w:drawing>
          <wp:inline distT="0" distB="0" distL="0" distR="0">
            <wp:extent cx="1002665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.2022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о внесении изменениЙ в статью 4 закона края </w:t>
        <w:br/>
        <w:t xml:space="preserve">«О СИСТЕМАХ ОПЛАТЫ ТРУДА РАБОТНИКОВ КРАЕВЫХ ГОСУДАРСТВЕННЫХ УЧРЕЖДЕНИЙ» </w:t>
        <w:br/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rPr/>
      </w:pPr>
      <w:r>
        <w:rPr/>
        <w:t>Внести в пункт 2</w:t>
      </w:r>
      <w:r>
        <w:rPr>
          <w:vertAlign w:val="superscript"/>
        </w:rPr>
        <w:t>1</w:t>
      </w:r>
      <w:r>
        <w:rPr/>
        <w:t xml:space="preserve"> статьи 4 Закона края от 29 октября 2009 года </w:t>
        <w:br/>
        <w:t xml:space="preserve">№ 9-3864 «О системах оплаты труда работников краевых государственных учреждений» (Наш Красноярский край, 2009, 6 ноября; 2010, 23 июля, </w:t>
        <w:br/>
        <w:t xml:space="preserve">17 декабря; 2011, 19 октября; 2012, 24 октября; 2013, 12 апреля; Ведомости высших органов государственной власти Красноярского края, 30 сентября 2013 года, № 40 (615); Официальный интернет-портал правовой информации Красноярского края (www.zakon.krskstate.ru), 17 октября 2014 года; Ведомости высших органов государственной власти Красноярского края, </w:t>
        <w:br/>
        <w:t xml:space="preserve">22 мая 2015 года, № 19 (699); 19 июня 2015 года, № 23 (703); Официальный интернет-портал правовой информации Красноярского края (www.zakon.krskstate.ru), 1 июля 2015 года, 4 мая 2016 года; Наш Красноярский край, 2016, 21 декабря; Официальный интернет-портал правовой информации Красноярского края (www.zakon.krskstate.ru), 10 июля 2017 года; Наш Красноярский край, 2017, 22 декабря; 2018, 27 июня, </w:t>
        <w:br/>
        <w:t xml:space="preserve">19 декабря; Официальный интернет-портал правовой информации Красноярского края (www.zakon.krskstate.ru), 23 июля 2019 года; </w:t>
        <w:br/>
        <w:t>Наш Красноярский край, 2019, 18 декабря; 2021, 20 января, 29 декабря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6 114» заменить цифрами «39 726»;</w:t>
      </w:r>
    </w:p>
    <w:p>
      <w:pPr>
        <w:pStyle w:val="Normal"/>
        <w:autoSpaceDE w:val="false"/>
        <w:rPr/>
      </w:pPr>
      <w:r>
        <w:rPr/>
        <w:t xml:space="preserve">2) в </w:t>
      </w:r>
      <w:hyperlink r:id="rId4">
        <w:r>
          <w:rPr>
            <w:rStyle w:val="InternetLink"/>
          </w:rPr>
          <w:t>абзаце четвертом</w:t>
        </w:r>
      </w:hyperlink>
      <w:r>
        <w:rPr/>
        <w:t xml:space="preserve"> цифры «33 336» заменить цифрами «36 670»;</w:t>
      </w:r>
    </w:p>
    <w:p>
      <w:pPr>
        <w:pStyle w:val="Normal"/>
        <w:autoSpaceDE w:val="false"/>
        <w:rPr/>
      </w:pPr>
      <w:r>
        <w:rPr/>
        <w:t xml:space="preserve">3) в </w:t>
      </w:r>
      <w:hyperlink r:id="rId5">
        <w:r>
          <w:rPr>
            <w:rStyle w:val="InternetLink"/>
          </w:rPr>
          <w:t>абзаце пятом</w:t>
        </w:r>
      </w:hyperlink>
      <w:r>
        <w:rPr/>
        <w:t xml:space="preserve"> слова «31 947 рублей» заменить словами </w:t>
        <w:br/>
        <w:t>«35 142 рубля»;</w:t>
      </w:r>
    </w:p>
    <w:p>
      <w:pPr>
        <w:pStyle w:val="Normal"/>
        <w:autoSpaceDE w:val="false"/>
        <w:rPr/>
      </w:pPr>
      <w:r>
        <w:rPr/>
        <w:t xml:space="preserve">4) в </w:t>
      </w:r>
      <w:hyperlink r:id="rId6">
        <w:r>
          <w:rPr>
            <w:rStyle w:val="InternetLink"/>
          </w:rPr>
          <w:t>абзаце шестом</w:t>
        </w:r>
      </w:hyperlink>
      <w:r>
        <w:rPr/>
        <w:t xml:space="preserve"> цифры «29 169» заменить цифрами «32 086»;</w:t>
      </w:r>
    </w:p>
    <w:p>
      <w:pPr>
        <w:pStyle w:val="Normal"/>
        <w:autoSpaceDE w:val="false"/>
        <w:rPr/>
      </w:pPr>
      <w:r>
        <w:rPr/>
        <w:t xml:space="preserve">5) в абзаце </w:t>
      </w:r>
      <w:hyperlink r:id="rId7">
        <w:r>
          <w:rPr>
            <w:rStyle w:val="InternetLink"/>
          </w:rPr>
          <w:t>седьмом</w:t>
        </w:r>
      </w:hyperlink>
      <w:r>
        <w:rPr/>
        <w:t xml:space="preserve"> цифры «25 002» заменить цифрами «27 503»;</w:t>
      </w:r>
    </w:p>
    <w:p>
      <w:pPr>
        <w:pStyle w:val="Normal"/>
        <w:autoSpaceDE w:val="false"/>
        <w:rPr/>
      </w:pPr>
      <w:r>
        <w:rPr/>
        <w:t xml:space="preserve">6) в </w:t>
      </w:r>
      <w:hyperlink r:id="rId8">
        <w:r>
          <w:rPr>
            <w:rStyle w:val="InternetLink"/>
          </w:rPr>
          <w:t>абзаце восьмом</w:t>
        </w:r>
      </w:hyperlink>
      <w:r>
        <w:rPr/>
        <w:t xml:space="preserve"> слова «22 224 рубля» заменить словами </w:t>
        <w:br/>
        <w:t>«24 447 руб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rPr/>
      </w:pPr>
      <w:r>
        <w:rPr/>
        <w:t>1. 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я «О системах оплаты труда работников краевых государственных учреждений» (в редакции настоящего Закона) </w:t>
      </w:r>
      <w:r>
        <w:rPr>
          <w:rFonts w:cs="Times New Roman" w:ascii="Times New Roman" w:hAnsi="Times New Roman"/>
          <w:b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к правоотношениям, возникшим с 1 июня 2022 года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асноярского края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</w:t>
            </w:r>
            <w:r>
              <w:rPr/>
              <w:t>А.В. Ус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«____» _____________ 2022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6.1pt;mso-wrap-distance-left:0pt;mso-wrap-distance-right:0pt;mso-wrap-distance-top:0pt;mso-wrap-distance-bottom:0pt;margin-top:0.05pt;mso-position-vertical-relative:text;margin-left: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lineRule="exact" w:line="400" w:before="120" w:after="120"/>
      <w:ind w:left="1152" w:hanging="432"/>
      <w:outlineLvl w:val="5"/>
    </w:pPr>
    <w:rPr>
      <w:b/>
      <w:caps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firstLine="70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8BB8E84A328B653211503B39FB29D69A9FFF74E0370C1526B7A610294158D6EBD84FE57D0D7BF92C847AC06F8C1D9EA9D470B973277238CE1FFL5x8K" TargetMode="External"/><Relationship Id="rId4" Type="http://schemas.openxmlformats.org/officeDocument/2006/relationships/hyperlink" Target="consultantplus://offline/ref=6408BB8E84A328B653211503B39FB29D69A9FFF74E0370C1526B7A610294158D6EBD84FE57D0D7BF92C846A506F8C1D9EA9D470B973277238CE1FFL5x8K" TargetMode="External"/><Relationship Id="rId5" Type="http://schemas.openxmlformats.org/officeDocument/2006/relationships/hyperlink" Target="consultantplus://offline/ref=6408BB8E84A328B653211503B39FB29D69A9FFF74E0370C1526B7A610294158D6EBD84FE57D0D7BF92C846A706F8C1D9EA9D470B973277238CE1FFL5x8K" TargetMode="External"/><Relationship Id="rId6" Type="http://schemas.openxmlformats.org/officeDocument/2006/relationships/hyperlink" Target="consultantplus://offline/ref=6408BB8E84A328B653211503B39FB29D69A9FFF74E0370C1526B7A610294158D6EBD84FE57D0D7BF92C846A606F8C1D9EA9D470B973277238CE1FFL5x8K" TargetMode="External"/><Relationship Id="rId7" Type="http://schemas.openxmlformats.org/officeDocument/2006/relationships/hyperlink" Target="consultantplus://offline/ref=6408BB8E84A328B653211503B39FB29D69A9FFF74E0370C1526B7A610294158D6EBD84FE57D0D7BF92C846A306F8C1D9EA9D470B973277238CE1FFL5x8K" TargetMode="External"/><Relationship Id="rId8" Type="http://schemas.openxmlformats.org/officeDocument/2006/relationships/hyperlink" Target="consultantplus://offline/ref=6408BB8E84A328B653211503B39FB29D69A9FFF74E0370C1526B7A610294158D6EBD84FE57D0D7BF92CB4FA506F8C1D9EA9D470B973277238CE1FFL5x8K" TargetMode="External"/><Relationship Id="rId9" Type="http://schemas.openxmlformats.org/officeDocument/2006/relationships/hyperlink" Target="consultantplus://offline/ref=96970087B76205DE894C2BC786CAE65338F78DAA28CB94C6AF9D7BDF958920D4C2F066EA44A74023B0686BA1976E890E82AA72830A3DF22E5F39754Ev15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6:00Z</dcterms:created>
  <dc:creator>*</dc:creator>
  <dc:description/>
  <cp:keywords/>
  <dc:language>en-US</dc:language>
  <cp:lastModifiedBy>Елена Ласкаржевская</cp:lastModifiedBy>
  <cp:lastPrinted>2022-05-26T18:20:00Z</cp:lastPrinted>
  <dcterms:modified xsi:type="dcterms:W3CDTF">2022-06-20T07:35:00Z</dcterms:modified>
  <cp:revision>4</cp:revision>
  <dc:subject/>
  <dc:title/>
</cp:coreProperties>
</file>