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РОИТЕЛЬСТВУ, ЖИЛИЩНО-КОММУНАЛЬНОМУ ХОЗЯЙСТВУ И ВОПРОСАМ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.11.2022                                                                                                                   № 21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екте закона края «О краевом бюджете на 2023 год и плановый период </w:t>
              <w:br/>
              <w:t>2024-2025 годов» (вх. № 7888-165ПЗ от 14.10.2022, первое чтение)</w:t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председателя Правительства Красноярского края – министра финансов Красноярского края Бахаря В.В. о проекте закона края «О краевом бюджете на 2023 год и плановый период 2024-2025 годов»,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заместителя председателя Правительства Красноярского края – министра финансов Красноярского края Бахаря В.В. о проекте закона края «О краевом бюджете на 2023 год и плановый период 2024-2025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ать принятие проекта закона края «О краевом бюджете на 2023 год и плановый период 2024-2025 годов» в первом чтении на третьем заседании четвертой сессии Законодательного Собрания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комитет по бюджету, государственной собственности и защите прав граждан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            А.В. Куле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Название Знак"/>
    <w:basedOn w:val="Style13"/>
    <w:qFormat/>
    <w:rPr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троитель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8:00Z</dcterms:created>
  <dc:creator>Mukhina</dc:creator>
  <dc:description/>
  <dc:language>en-US</dc:language>
  <cp:lastModifiedBy>Vetoshkina</cp:lastModifiedBy>
  <cp:lastPrinted>2021-10-15T17:40:00Z</cp:lastPrinted>
  <dcterms:modified xsi:type="dcterms:W3CDTF">2022-11-22T02:28:00Z</dcterms:modified>
  <cp:revision>2</cp:revision>
  <dc:subject/>
  <dc:title>Приложение 23</dc:title>
</cp:coreProperties>
</file>