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sz w:val="28"/>
          <w:szCs w:val="28"/>
        </w:rPr>
      </w:pPr>
      <w:r>
        <w:rPr>
          <w:sz w:val="28"/>
          <w:szCs w:val="28"/>
        </w:rPr>
        <w:t>Комитет по бюджету, государственной собственности и защите прав гражда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проект закона края «О внесении изменений в Закон края «О межбюджетных отношениях в Красноярском крае», приостановлении действия пункта 1 статьи 3 Закона края «О межбюджетных отношениях в Красноярском крае», установлении дифференцированных нормативов отчислений в местные бюджеты от налога на прибыль организаций»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>(внесен Правительством края, вх. от 14.10.2022 № 7916-167ПЗ)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оект закона края вносит следующие изменения в Закон края от 10 июля 2007 года № 2-317 «О межбюджетных отношениях в Красноярском крае» </w:t>
      </w:r>
      <w:r>
        <w:rPr>
          <w:rFonts w:eastAsia="Times New Roman"/>
          <w:sz w:val="28"/>
          <w:szCs w:val="28"/>
          <w:lang w:eastAsia="ru-RU"/>
        </w:rPr>
        <w:t>(далее – Закон края № 2-317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авливает </w:t>
      </w:r>
      <w:r>
        <w:rPr>
          <w:rFonts w:eastAsia="Times New Roman"/>
          <w:bCs/>
          <w:sz w:val="28"/>
          <w:szCs w:val="28"/>
          <w:lang w:eastAsia="ru-RU"/>
        </w:rPr>
        <w:t xml:space="preserve">до 1 января 2026 года действие пункта 1 статьи 3 Закона края </w:t>
      </w:r>
      <w:r>
        <w:rPr>
          <w:rFonts w:eastAsia="Times New Roman"/>
          <w:sz w:val="28"/>
          <w:szCs w:val="28"/>
          <w:lang w:eastAsia="ru-RU"/>
        </w:rPr>
        <w:t>№ 2-317, устанавливающего единый норматив отчислений от налога на прибыль организаций в местные бюджеты в размере 10 проц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, что в 2023–2025 годах собственные доходы краевого бюджета от налога на прибыль организаций передаются в бюджеты муниципальных районов, муниципальных округов и городских округов по дифференцированным нормативам отчислений, их размеры утверждаются законом края о краевом бюджете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4"/>
          <w:lang w:eastAsia="ru-RU"/>
        </w:rPr>
        <w:t>предусматривает возможность предоставления субсидий бюджетам субъектов РФ из краевого бюджета в соответствии со ст. 138.3 БК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8"/>
          <w:szCs w:val="24"/>
          <w:lang w:eastAsia="ru-RU"/>
        </w:rPr>
        <w:t xml:space="preserve">уточняет наименования показателей, применяемых при расчете индекса налогового потенциала муниципального образования по налогу на доходы физических лиц, с учетом </w:t>
      </w:r>
      <w:r>
        <w:rPr>
          <w:rFonts w:eastAsia="Times New Roman"/>
          <w:bCs/>
          <w:sz w:val="28"/>
          <w:szCs w:val="24"/>
          <w:lang w:eastAsia="ru-RU"/>
        </w:rPr>
        <w:t xml:space="preserve">Федерального закона от 23.11.2020 № 372-ФЗ «О внесении изменений в часть вторую Налогового кодекса Российской Федерации в части налогообложения доходов физических лиц, превышающих 5 миллионов рублей за налоговый период», </w:t>
      </w:r>
      <w:r>
        <w:rPr>
          <w:rFonts w:eastAsia="Times New Roman"/>
          <w:sz w:val="28"/>
          <w:szCs w:val="24"/>
          <w:lang w:eastAsia="ru-RU"/>
        </w:rPr>
        <w:t>установившего налоговую ставку 15 процентов в части доходов, превышающих 5 млн рублей в год (</w:t>
      </w:r>
      <w:r>
        <w:rPr>
          <w:sz w:val="28"/>
          <w:szCs w:val="28"/>
        </w:rPr>
        <w:t xml:space="preserve">подпункт «г» пункта 1 статьи 9, пункты 1.9, 8.2 </w:t>
      </w:r>
      <w:r>
        <w:rPr>
          <w:rFonts w:eastAsia="Times New Roman"/>
          <w:sz w:val="28"/>
          <w:szCs w:val="24"/>
          <w:lang w:eastAsia="ru-RU" w:bidi="ru-RU"/>
        </w:rPr>
        <w:t>приложения 1 к Закону края № 2-317</w:t>
      </w:r>
      <w:r>
        <w:rPr>
          <w:rFonts w:eastAsia="Times New Roman"/>
          <w:sz w:val="28"/>
          <w:szCs w:val="24"/>
          <w:lang w:eastAsia="ru-RU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4"/>
          <w:lang w:eastAsia="ru-RU" w:bidi="ru-RU"/>
        </w:rPr>
        <w:t>уточняет наименования показателей в целях расчета корректирующего коэффициента материальных и прочих затрат в части периодичности исчисления величины прожиточного минимума (п. 9.7.2 приложения 1 к Закону края № 2-317) в соответствии с Федеральным законом от 29.12.2020 № 473-ФЗ «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рассматриваемого проекта закона учтены при формировании проекта закона края «О краевом бюджете на 2023 год и плановый период 2024-2025 годов» (далее – проект закона края о краевом бюджете). Проект закона края о краевом бюджете содержит приложение 64, устанавливающее размеры дифференцированных нормативов отчислений в бюджеты муниципальных районов, муниципальных округов и городских округов края от налога на прибыль организаций по ставке, установленной для зачисления указанного налога в бюджеты субъектов РФ, и методику их опред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 xml:space="preserve">Принятие проекта закона находится в компетенции Законодательного Собрания края. При проведении экспертизы законопроекта положений, противоречащих федеральному законодательству, коррупциогенных факторов не выявлено. </w:t>
      </w:r>
    </w:p>
    <w:p>
      <w:pPr>
        <w:pStyle w:val="Normal"/>
        <w:spacing w:lineRule="auto" w:line="240" w:before="120" w:after="120"/>
        <w:jc w:val="center"/>
        <w:rPr>
          <w:rFonts w:cs="Courier New"/>
          <w:iCs/>
          <w:sz w:val="28"/>
          <w:szCs w:val="20"/>
        </w:rPr>
      </w:pPr>
      <w:r>
        <w:rPr>
          <w:rFonts w:cs="Courier New"/>
          <w:iCs/>
          <w:sz w:val="28"/>
          <w:szCs w:val="20"/>
        </w:rPr>
        <w:t>Замечания и предложения к законопроек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татьей 1 законопроекта с целью урегулировать отношения, возникающие </w:t>
        <w:br/>
        <w:t>в связи с предоставлением субсидий из краевого бюджета бюджетам субъектов РФ, дополняется преамбула Закона края № 2-317 и вводится статья 12.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 учетом структуры Закона края </w:t>
      </w:r>
      <w:r>
        <w:rPr>
          <w:rFonts w:eastAsia="Times New Roman" w:cs="Courier New"/>
          <w:sz w:val="28"/>
          <w:szCs w:val="20"/>
        </w:rPr>
        <w:t xml:space="preserve">«О межбюджетных отношениях в Красноярском крае» предлагаем: </w:t>
      </w:r>
      <w:r>
        <w:rPr>
          <w:rFonts w:eastAsia="Times New Roman"/>
          <w:sz w:val="28"/>
          <w:szCs w:val="28"/>
          <w:lang w:eastAsia="ru-RU"/>
        </w:rPr>
        <w:t>дополнить статью 5 закона «</w:t>
      </w:r>
      <w:r>
        <w:rPr>
          <w:rFonts w:eastAsia="Times New Roman" w:cs="Courier New"/>
          <w:sz w:val="28"/>
          <w:szCs w:val="28"/>
        </w:rPr>
        <w:t xml:space="preserve">Межбюджетные трансферты из краевого бюджета» </w:t>
      </w:r>
      <w:r>
        <w:rPr>
          <w:rFonts w:eastAsia="Times New Roman"/>
          <w:sz w:val="28"/>
          <w:szCs w:val="28"/>
          <w:lang w:eastAsia="ru-RU"/>
        </w:rPr>
        <w:t>указанием на вышеуказанную форму межбюджетных трансфертов и уточнить в этой связи текст абзаца первого данной статьи (аналогично положениям статьи 135 БК РФ); рассмотреть возможность вводимую статью 12.1 считать статьей 5.1 с учетом уровней бюджетов бюджетной системы РФ; уточнить наименование статьи 6 Закона края № 2-3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атьей 3 проекта закона устанавливается, что в 2023–2025 годах собственные доходы краевого бюджета от налога на прибыль организаций, передаются в бюджеты муниципальных районов, муниципальных округов и городских округов по дифференцированным нормативам отчислений исходя из зачисления в местные бюджеты 10 процентов налоговых доходов консолидированного бюджета Красноярского края от указанного нало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мечаем, что в приложении 64 к проекту закона края «О краевом бюджете на 2023 год и плановый период 2024-2025 годов» нормативы от налога на прибыль организаций, в графе 2 и графе 3 устанавливаются с применением различных подходов к исчислению их размера (как доля в процентах от поступлений налога на прибыль организаций, зачисляемых в бюджет каждого муниципального образований края (графа 2) и как доля от 10 % поступлений от налога на прибыль организаций, уплаченного налогоплательщиками определенной категории (графа 3). На наш взгляд, исчисление нормативов различными способами не в полной мере отвечает требованиям определ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вязи с принятием </w:t>
      </w:r>
      <w:r>
        <w:rPr>
          <w:rFonts w:eastAsia="Times New Roman"/>
          <w:sz w:val="28"/>
          <w:szCs w:val="30"/>
          <w:lang w:eastAsia="ru-RU"/>
        </w:rPr>
        <w:t xml:space="preserve">проекта Федерального закона № 201622-8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3 году» в третьем чтении предлагаем дополнить законопроект изменениями в Закон края № </w:t>
      </w:r>
      <w:r>
        <w:rPr>
          <w:rFonts w:eastAsia="Times New Roman"/>
          <w:sz w:val="28"/>
          <w:szCs w:val="28"/>
          <w:lang w:eastAsia="ru-RU"/>
        </w:rPr>
        <w:t>2-317, учитывающими положения пунктов 8 и 16 ст. 1 федерального законо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Согласно</w:t>
      </w:r>
      <w:r>
        <w:rPr>
          <w:sz w:val="28"/>
          <w:szCs w:val="28"/>
        </w:rPr>
        <w:t xml:space="preserve"> пункту 85 Правил юридико-технического оформления законопроектов, утвержденным постановлением Законодательного Собрания края от 26.09.2014 № 7-2567П (далее – Правила) приостановление действия структурных единиц закона считается внесением изменений. В связи с этим из наименования законопроекта следует исключить слова «, </w:t>
      </w:r>
      <w:r>
        <w:rPr>
          <w:rFonts w:eastAsia="Times New Roman"/>
          <w:sz w:val="28"/>
          <w:szCs w:val="28"/>
          <w:lang w:eastAsia="ru-RU"/>
        </w:rPr>
        <w:t xml:space="preserve">приостановлении действия </w:t>
      </w:r>
      <w:r>
        <w:rPr>
          <w:rFonts w:eastAsia="Times New Roman"/>
          <w:bCs/>
          <w:sz w:val="28"/>
          <w:szCs w:val="28"/>
          <w:lang w:eastAsia="ru-RU"/>
        </w:rPr>
        <w:t>пункта 1 статьи 3 Закона</w:t>
      </w:r>
      <w:r>
        <w:rPr>
          <w:rFonts w:eastAsia="Times New Roman"/>
          <w:sz w:val="28"/>
          <w:szCs w:val="28"/>
          <w:lang w:eastAsia="ru-RU"/>
        </w:rPr>
        <w:t xml:space="preserve"> края «О межбюджетных отношениях в Красноярском кра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становление в статье 3 проекта дифференцированных нормативов отчислений в местные бюджеты от налога на прибыль организаций хотя и носит срочный характер (2023–2025 годы), посвящено вопросу, регулируемому пунктом 1 статьи 3 Закона № 2-317. В этой связи предлагаем включить ее в качестве статьи 3.1 «Дифференцированные нормативы отчислений от налога на прибыль организаций в 2023 – 2025 годах» в </w:t>
      </w:r>
      <w:r>
        <w:rPr>
          <w:rFonts w:eastAsia="Times New Roman"/>
          <w:bCs/>
          <w:sz w:val="28"/>
          <w:szCs w:val="28"/>
          <w:lang w:eastAsia="ru-RU"/>
        </w:rPr>
        <w:t>Закон</w:t>
      </w:r>
      <w:r>
        <w:rPr>
          <w:rFonts w:eastAsia="Times New Roman"/>
          <w:sz w:val="28"/>
          <w:szCs w:val="28"/>
          <w:lang w:eastAsia="ru-RU"/>
        </w:rPr>
        <w:t xml:space="preserve"> края «О межбюджетных отношениях в Красноярском крае», статью 3 законопроекта исключить, </w:t>
      </w:r>
      <w:r>
        <w:rPr>
          <w:sz w:val="28"/>
          <w:szCs w:val="28"/>
        </w:rPr>
        <w:t>из наименования проекта исключить слова «</w:t>
      </w:r>
      <w:r>
        <w:rPr>
          <w:rFonts w:eastAsia="Times New Roman"/>
          <w:sz w:val="28"/>
          <w:szCs w:val="28"/>
          <w:lang w:eastAsia="ru-RU"/>
        </w:rPr>
        <w:t>установлении дифференцированных нормативов отчислений в местные бюджеты от налога на прибыль организаций».</w:t>
      </w:r>
    </w:p>
    <w:p>
      <w:pPr>
        <w:pStyle w:val="Normal"/>
        <w:spacing w:lineRule="auto" w:line="240" w:before="0" w:after="0"/>
        <w:jc w:val="center"/>
        <w:rPr>
          <w:rFonts w:eastAsia="Times New Roman" w:cs="Courier New"/>
          <w:i/>
          <w:i/>
          <w:iCs/>
          <w:sz w:val="28"/>
          <w:szCs w:val="28"/>
          <w:highlight w:val="yellow"/>
          <w:lang w:eastAsia="ru-RU"/>
        </w:rPr>
      </w:pPr>
      <w:r>
        <w:rPr>
          <w:rFonts w:eastAsia="Times New Roman" w:cs="Courier New"/>
          <w:i/>
          <w:i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Courier New"/>
          <w:i/>
          <w:i/>
          <w:iCs/>
          <w:sz w:val="28"/>
          <w:szCs w:val="28"/>
          <w:highlight w:val="yellow"/>
          <w:lang w:eastAsia="ru-RU"/>
        </w:rPr>
      </w:pPr>
      <w:r>
        <w:rPr>
          <w:rFonts w:eastAsia="Times New Roman" w:cs="Courier New"/>
          <w:i/>
          <w:i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чальник управления                                                                                  С.М. Мигаль</w:t>
      </w:r>
    </w:p>
    <w:p>
      <w:pPr>
        <w:pStyle w:val="Normal"/>
        <w:spacing w:lineRule="auto" w:line="240" w:before="0" w:after="0"/>
        <w:jc w:val="both"/>
        <w:rPr>
          <w:rFonts w:eastAsia="Times New Roman" w:cs="Courier New"/>
          <w:sz w:val="20"/>
          <w:szCs w:val="20"/>
          <w:lang w:eastAsia="ru-RU"/>
        </w:rPr>
      </w:pPr>
      <w:r>
        <w:rPr>
          <w:rFonts w:eastAsia="Times New Roman" w:cs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ourier New"/>
          <w:sz w:val="20"/>
          <w:szCs w:val="20"/>
        </w:rPr>
      </w:pPr>
      <w:r>
        <w:rPr>
          <w:sz w:val="20"/>
          <w:szCs w:val="20"/>
        </w:rPr>
        <w:t>Ирина Юрьевна Тихонравова, 249-39-41</w:t>
      </w:r>
    </w:p>
    <w:p>
      <w:pPr>
        <w:pStyle w:val="Normal"/>
        <w:spacing w:lineRule="auto" w:line="240" w:before="0" w:after="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Эллада Таяровна Гаялова, 249-31-25</w:t>
      </w:r>
    </w:p>
    <w:p>
      <w:pPr>
        <w:pStyle w:val="Normal"/>
        <w:spacing w:lineRule="auto" w:line="240" w:before="0" w:after="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Елена Сергеевна Дамова, 249-39-04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29:00Z</dcterms:created>
  <dc:creator>Ирина Ю. Тихонравова</dc:creator>
  <dc:description/>
  <dc:language>en-US</dc:language>
  <cp:lastModifiedBy>Vetoshkina</cp:lastModifiedBy>
  <cp:lastPrinted>2022-11-14T17:26:00Z</cp:lastPrinted>
  <dcterms:modified xsi:type="dcterms:W3CDTF">2022-11-15T05:29:00Z</dcterms:modified>
  <cp:revision>2</cp:revision>
  <dc:subject/>
  <dc:title/>
</cp:coreProperties>
</file>