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  <w:lang w:val="ru-RU"/>
        </w:rPr>
      </w:pPr>
      <w:r>
        <w:rPr>
          <w:color w:val="000000"/>
          <w:spacing w:val="126"/>
          <w:sz w:val="20"/>
          <w:szCs w:val="20"/>
          <w:lang w:val="ru-RU"/>
        </w:rPr>
      </w:r>
    </w:p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КОМИтет по развитию северных и арктических территорий и делам коренных малочисленных народов</w:t>
      </w:r>
    </w:p>
    <w:p>
      <w:pPr>
        <w:pStyle w:val="Heading2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3    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701" w:right="1026" w:hanging="0"/>
              <w:jc w:val="center"/>
              <w:rPr>
                <w:rFonts w:ascii="Tms Rmn;Times New Roman" w:hAnsi="Tms Rmn;Times New Roman" w:cs="Tms Rmn;Times New Roman"/>
                <w:bCs/>
                <w:color w:val="000000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bCs/>
                <w:color w:val="000000"/>
                <w:sz w:val="28"/>
                <w:szCs w:val="28"/>
              </w:rPr>
              <w:t xml:space="preserve">О проекте закона края «О краевом бюджете на 2023 год и плановый период 2024-2025 годов» </w:t>
            </w:r>
          </w:p>
          <w:p>
            <w:pPr>
              <w:pStyle w:val="Normal"/>
              <w:ind w:left="1701" w:right="10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ms Rmn;Times New Roman" w:ascii="Tms Rmn;Times New Roman" w:hAnsi="Tms Rmn;Times New Roman"/>
                <w:bCs/>
                <w:color w:val="000000"/>
                <w:sz w:val="28"/>
                <w:szCs w:val="28"/>
              </w:rPr>
              <w:t>(вх. № 7888-165ПЗ от 14.10.2022)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rFonts w:ascii="Tms Rmn;Times New Roman" w:hAnsi="Tms Rmn;Times New Roman" w:cs="Tms Rmn;Times New Roman"/>
          <w:bCs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bCs/>
          <w:color w:val="000000"/>
          <w:sz w:val="28"/>
          <w:szCs w:val="28"/>
        </w:rPr>
        <w:t>Рассмотрев проект закона края «О краевом бюджете на 2023 год и плановый период 2024-2025 годов» (по вопросам ведения комитета), комитет РЕШИЛ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ms Rmn;Times New Roman" w:ascii="Tms Rmn;Times New Roman" w:hAnsi="Tms Rmn;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оддержать принятие проекта закона края «О краевом бюджете на 2023 год и плановый период 2024-2025 годов» (далее – проект закона) в первом чтени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Правительству края при доработке проекта закона ко второму чтению, предусмотреть бюджетные ассигнования на 2023 год: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в объеме 6 635,1 тыс. руб. на реализацию проекта закона края «О внесении изменений в отдельные законы края в сфере организации отдыха и оздоровления детей» (предусматривает для детей, проживающих на юге Эвенкии, меры социальной поддержки в сфере организации отдыха аналогичные мерам, предоставляемым детям, проживающим в Арктической зоне Российской Федерации)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) на разработку проектной документации на строительство образовательного центра (школа и детский сад) в п. Носок Таймырского Долгано-Ненецкого муниципального района в рамках перечня строек и объектов;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) на реализацию проекта закона края, предусматривающего предоставление бесплатного проживания и питания в местах формирования организованных групп, а также бесплатного питания в период следования организованных групп к месту отдыха и обратно детям, проживающим в Арктической зоне края и получившим путевки в организации отдыха, расположенные в крае;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) на строительство автодрома для КГБПОУ «Эвенкийский многопрофильный техникум»;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) на строительство 2-х квартирных жилых домов в с. Верещагино, п. Бахта и п. Советская Речка Туруханского района в рамках перечня строек и объектов (для проживания медицинских работников, педагогических работников и работников культуры);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) на привязку проектной документации на строительство 2-х квартирного жилого дома в п. Хатанга Таймырского Долгано-Ненецкого муниципального района в рамках перечня строек и объектов (для проживания медицинских работников, педагогических работников и работников культуры);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) в объеме 100 000,0 тыс. руб. дополнительно на предоставление социальных выплат, установленных Законом края от 21.12.2010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, в том числе на переселение жителей п. Диксон Таймырского Долгано-Ненецкого муниципального района;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) на реализацию проекта закона края «О внесении изменений в Закон края «О гарантиях, компенсациях и мерах социальной поддержки лицам, работающим и проживающим в районах Крайнего Севера и приравненных к ним местностях, а также в иных местностях края с особыми климатическими условиями», предусматривающего единую норму о компенсации жителям Арктической зоны края стоимости проезда к месту лечения, консультации и медицинского обследования в пределах территории края (если данные услуги не могут быть предоставлены по месту жительства);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) в объеме 4 000,0 тыс. руб. на реализацию проекта закона края «О внесении изменений в Закон края «О гарантиях, компенсациях и мерах социальной поддержки лицам, работающим и проживающим в районах Крайнего Севера и приравненных к ним местностях, а также в иных местностях края с особыми климатическими условиями», предусматривающего установление с 1 января 2023 года ежемесячной выплаты, компенсирующей «полярки», для работников краевых образовательных организаций и учреждений здравоохранения, расположенных в Арктической зоне кра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) на разработку проектной документации на строительство здания больницы в городе Игарке в рамках перечня строек и объектов;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) в объеме 25 000,0 тыс. руб. на предоставление субсидии бюджетам муниципальных образований края на развитие детско-юношеского спорта согласно статье 15 Закона края «О физической культуре и спорте в Красноярском крае»;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) на завершение проведения капитального ремонта кровли здания КГБУК «Таймырский краеведческий музей»;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) в объеме 24 520,8 тыс. руб. на обновление библиотечного фонда муниципальных библиотек, расположенных в Арктической зоне края, в размере не менее 5%, учитывая отсутствие устойчивого функционирования либо полное отсутствие информационно-телекоммуникационной сети Интернет на данной территории;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) в объеме 1 600,0 тыс. руб. на предоставление субсидий на компенсацию части затрат, связанных с разведением домашних северных оленей, сельскохозяйственным товаропроизводителям, олени которых прошли биркование, по ставке 925 рублей на голову оленя, а также на предоставление оленеводам, проживающим в Туруханском районе, ведущим личное подсобное хозяйство, субсидии на содержание поголовья домашних северных оленей по ставке 728 рублей на голову оленя;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) в объеме 29 450,0 тыс. руб. на предоставление единовременной социальной выплаты в размере 10 000,0 рублей лицам, ведущим традиционный образ жизни и занимающимся традиционной хозяйственной деятельностью, получающим ежемесячные и единовременные выплаты в соответствии с Законами края, уровень дохода, которых не превышает величины прожиточного минимума на душу населения, установленного по соответствующему муниципальному району края;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) на реализацию проекта закона края, предусматривающего предоставление мер социальной поддержки лицам из числа коренных малочисленных народов, обучающимся в рамках проекта «Северная школа» в Институте Севера и Арктики ФГАОУ ВО «Сибирский федеральный университет» (оплата проезда, обучения, проживания, питания, стипендии).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держать принятие проекта закона края во втором чтении при условии исполнения пункта 2 настоящего решения.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министерству образования края в срок до 1 декабря 2022 года представить в комитет: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проект закона края, предусматривающий внесение изменений в Закон края от 18.12.2008 № 7-2658 «О социальной поддержке граждан, проживающих в Эвенкийском муниципальном районе Красноярского края» (далее - Закон края № 7-2658) и Закон края от 18.12.2008 № 7-2660 «О социальной поддержке граждан, проживающих в Таймырском Долгано-Ненецком муниципальном районе Красноярского края» (далее - Закон края № 7-2660) в части приведения их в соответствие с Законом края от 10.11.2022 № 4-1204 «Об установлении норм обеспечения бесплатным питанием обучающихся в краевых государственных профессиональных образовательных организациях», с приложением документов, указанных в пункте 3 статьи 20 Уставного закона края «О Законодательном Собрании Красноярского края»;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) проект закона края, предусматривающий предоставление бесплатного проживания и питания в местах формирования организованных групп, а также бесплатного питания в период следования организованных групп к месту отдыха и обратно детям, проживающим в Арктической зоне края и получившим путевки в организации отдыха, расположенные в крае, с приложением документов, указанных в пункте 3 статьи 20 Уставного закона края «О Законодательном Собрании Красноярского края»;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) проект закона края, предусматривающий внесение изменений в Закон края № 7-2658 и Закон края № 7-2660 в целях единообразного изложения норм, регулирующих право на бесплатное питание школьников, по примеру пунктов 2, 3, 3.1, 4, 7 статьи 11 Закона края «О защите прав ребенка», с приложением документов, указанных в пункте 3 статьи 20 Уставного закона края «О Законодательном Собрании Красноярского края»;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) информацию об исполнении статей 7 и 7.2 Закона края от 03.12.2004 № 12-2668 «О гарантиях, компенсациях и мерах социальной поддержки лицам, работающим и проживающим в районах Крайнего Севера и приравненных к ним местностях, а также в иных местностях края с особыми климатическими условиями» (далее – Закон края № 12-2668) с указанием объемов финансирования в 2022-2023 годах;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) информацию о текущем состоянии и планах по капитальному ремонту (строительству) зданий КГБОУ «Норильская школа-интернат», МКОУ «Келлогская средняя школа» Туруханского района, МКОУ «СОШ № 10» п. Светлогорск, ТМКОУ Диксонская средняя школа, ТМК ОУ «Дудинская средняя школа №3»; ТМК ОУ «Хатангская средняя школа №1», МКОУ «Муторайская начальная школа- детский сад» ЭМР;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) расчет потребности в дополнительных бюджетных ассигнованиях на 2023 год при установлении с 1 января 2023 года ежемесячной выплаты, компенсирующей «полярки», для работников краевых образовательных организаций, расположенных в Арктической зоне края (в отношении работников до 30 лет включительно – для Туруханского, Эвенкийского и Таймырского Долгано-Ненецкого муниципальных районов, в отношении работников старше 30 лет – для города Норильска, Туруханского, Эвенкийского и Таймырского Долгано-Ненецкого муниципальных районов)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министерству строительства края в срок до 1 декабря 2022 года представить в комитет: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) проект закона края «О внесении изменений в Закон края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, в части предоставления социальных выплат жителям п. Диксон Таймырского Долгано-Ненецкого муниципального района, с приложением документов, указанных в пункте 3 статьи 20 Уставного закона края «О Законодательном Собрании Красноярского края»;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) информацию о реализации в крае программы по переселению граждан из не предназначенных для проживания строений, созданных в период промышленного освоения Сибири и Дальнего Востока, включая перечень поселков, число подлежащих переселению граждан и причинах не освоения в полном объеме средств в 2022 году;</w:t>
      </w:r>
    </w:p>
    <w:p>
      <w:pPr>
        <w:pStyle w:val="Normal"/>
        <w:tabs>
          <w:tab w:val="clear" w:pos="708"/>
          <w:tab w:val="left" w:pos="6176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) информацию об итогах рассмотрения озвученного в ходе заседания комитета предложения об увеличении на 20 000,0 тыс. руб. в 2023 году объема бюджетных ассигнований, предоставляемых бюджету Таймырского Долгано-Ненецкого муниципального района на обеспечение жилыми помещениями детей-сирот и детей, оставшиеся без попечения родителей, лиц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6176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) информацию об итогах рассмотрения озвученного в ходе заседания комитета предложения о расселении в 2023 году жителей признанного аварийным многоквартирного жилого дома, расположенного по адресу: ул. Горького, 36, г. Дудинка, Таймырский Долгано-Ненецкий муниципальный район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министерству здравоохранения края в срок до 1 декабря 2022 года представить в комитет: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) предложения по изменению механизма компенсации расходов на оплату найма жилых помещений медицинским работникам, предусмотренного Законом края от 29.06.2017 № 3-802 «О компенсации расходов на оплату найма жилых помещений медицинским работникам»;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) проект закона края «О внесении изменений в Закон края «О гарантиях, компенсациях и мерах социальной поддержки лицам, работающим и проживающим в районах Крайнего Севера и приравненных к ним местностях, а также в иных местностях края с особыми климатическими условиями», предусматривающего единую норму о компенсации жителям Арктической зоны края стоимости проезда к месту лечения, консультации и медицинского обследования в пределах территории края (если данные услуги не могут быть предоставлены по месту жительства), с приложением документов, указанных в пункте 3 статьи 20 Уставного закона края «О Законодательном Собрании Красноярского края»;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) обновленный расчет потребности в дополнительных бюджетных ассигнованиях на 2023 год при установлении с 1 января 2023 года ежемесячной выплаты, компенсирующей «полярки», для работников учреждений здравоохранения, расположенных в Арктической зоне края (в отношении работников до 30 лет включительно – для Туруханского, Эвенкийского и Таймырского Долгано-Ненецкого муниципальных районов, в отношении работников старше 30 лет – для города Норильска, Туруханского, Эвенкийского и Таймырского Долгано-Ненецкого муниципальных районов);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) информацию о планах на 2023 год по капитальному ремонту зданий поликлиники в городе Игарке, КГБУЗ «Норильская межрайонная детская больница», КГБУЗ «Норильская межрайонная больница № 1» (Оганер) и завершению строительства объекта «Центральная районная больница на 80 коек в с. Ванавара»;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) информацию об итогах рассмотрения озвученного в ходе заседания комитета предложения о замещении на постоянной основе ставки врача в п. Диксон Таймырского Долгано-Ненецкого муниципального района;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) информацию о ходе работ по строительству в районе Талнах города Норильска поликлиники мощностью 1000 посещений в смену;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) информацию об изменениях, проводимых в участковой больнице пгт. Снежногорск (муниципальное образование город Норильск);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) предложения по закреплению в краевых учреждениях здравоохранения, расположенных в Арктической зоне края, медицинских работников из числа опытных специалистов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министерству транспорта края в срок до 1 декабря 2022 года представить в комитет: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) информацию о реализации мероприятий по возмещению недополученных доходов, возникающих в связи с государственным регулированием тарифов на перевозки пассажиров внутренним водным и воздушным транспортом в районах Крайнего Севера и приравненных к ним местностях (в том числе с указанием маршрутов, количества рейсов по каждому маршруту и их достаточности), а также предложения по развитию сети маршрутов и увеличению количества рейсов;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) информацию об итогах рассмотрения озвученного в ходе заседания комитета предложения об увеличении числа субсидируемых за счет средств краевого бюджета авиарейсов по маршруту Красноярск – Хатанга;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) информацию об итогах рассмотрения озвученного в ходе заседания комитета предложения о приобретении в 2023 году для муниципальных предприятий города Норильска автобусов класса «евро 5» в количестве 60 штук в рамках программы Губернатора края «Новый автобус»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министерству культуры края в срок до 1 декабря 2022 года представить в комитет: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) информацию об исполнении статей 7 и 7.2 Закона края № 12-2668 с указанием объемов финансирования в 2022-2023 годах;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) информацию о предоставлении бюджетам муниципальных образований края и освоении в 2020-2023 годах средств субсидии на выполнение работ по сохранению объектов культурного наследия, находящихся в муниципальной собственности и увековечивающих память погибших в годы Великой Отечественной войны, в том числе «Мемориала Славы Героям Великой Отечественной войны 1941–1945 гг.», 1941–1945, 1989 гг.», с. Туруханск и «Обелиска Герою Советского Союза Увачану Иннокентию Петровичу», п. Тура;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) перечень культурно-досуговых учреждений в сельской местности, на создание (реконструкцию) и капитальный ремонт которых предоставлены (планируется предоставить) средства краевого бюджета в 2020-2023 годах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овать министерству социальной политики края в срок до 1 декабря 2022 года представить в комитет: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) информацию об исполнении статей 7 и 7.2 Закона края № 12-2668 с указанием объемов финансирования в 2022-2023 годах;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) предложения по улучшению работы территориальных подразделений КГБУ «МФЦ» в Арктической зоне края, включая выездные бригады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комендовать агентству по развитию северных территорий и поддержке коренных малочисленных народов края в срок до 1 декабря 2022 года представить в комитет: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) смету расходов Региональной Ассоциации коренных малочисленных народов Севера Красноярского края, оплата которых осуществлялась за счет средств субсидии, предоставленной из краевого бюджета в 2020-2022 годах;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) информацию об итогах рассмотрения озвученного в ходе заседания комитета предложения о предоставлении Красноярской региональной общественной организации «Краевая федерация северного многоборья» в 2023 году субсидии за счет средств краевого бюджета в объеме и на условиях аналогичных объему и условиям предоставления субсидии Региональной Ассоциации коренных малочисленных народов Севера Красноярского края;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) проект закона края, предусматривающий установление единого размера ежемесячных социальных выплат оленеводам и промысловикам в рамках одного муниципального образования, а также индексацию ежемесячных и единовременных выплат, предоставляемых оленеводах, охотникам и рыбакам, с приложением документов, указанных в пункте 3 статьи 20 Уставного закона края «О Законодательном Собрании Красноярского края»;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) проект закона края, предусматривающий установление единых для проживающего в крае коренного населения мер социальной поддержки по предоставлению снегоходной техники, завозу на промысловые участки, предоставлению субсидий на поддержку домашнего северного оленеводства, предоставлению выплат за изъятие волка, с приложением документов, указанных в пункте 3 статьи 20 Уставного закона края «О Законодательном Собрании Красноярского края»;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) проект закона края, предусматривающий индексацию мер поддержки, предоставляемых лицам, ведущим традиционный образ жизни и занимающимся традиционной хозяйственной деятельностью (за исключением мер, указанных в пункте 10.3 настоящего решения), с приложением документов, указанных в пункте 3 статьи 20 Уставного закона края «О Законодательном Собрании Красноярского края»;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) проект закона края, предусматривающий предоставление мер социальной поддержки лицам из числа коренных малочисленных народов, обучающимся в рамках проекта «Северная школа» в Институте Севера и Арктики ФГАОУ ВО «Сибирский федеральный университет» (оплата проезда, обучения, проживания, питания, стипендии), с приложением документов, указанных в пункте 3 статьи 20 Уставного закона края «О Законодательном Собрании Красноярского края»;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) информацию об итогах рассмотрения озвученного в ходе заседания комитета предложения о приведении государственной программы края «Сохранение и развитие традиционного образа жизни и хозяйственной деятельности коренных малочисленных народов» в соответствие со статьей 16.6 Закона края от 25.11.2010 № 11-5343 «О защите исконной среды обитания и традиционного образа жизни коренных малочисленных народов, проживающих в Красноярском крае».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овести в феврале 2023 года рабочее совещание с участием представителей министерства социальной политики края и министерства образования края по вопросу доработки проекта закона края «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я «Об обеспечении прав детей на отдых, оздоровление и занятость в Красноярском крае» (по вопросу увеличения количества дней нахождения в пути лиц, сопровождающих организованные группы детей до места нахождения организации отдыха и обратно)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решения возложить на председателя комитета Л.В. Магомедову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править в министерство социальной политики края представленный на запрос комитета ответ руководителя КГБУ «МФЦ» Н.В. Ревкуц (вх. № 1215 от 22.02.2022).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править настоящее решение в Правительство края, министерство финансов края, министерство здравоохранения края, министерство культуры края, министерство образования края, министерство строительства края, министерство социальной политики края, министерство транспорта края, агентство по развитию северных территорий и поддержке коренных малочисленных народов края, комитет по бюджету, государственной собственности и защите прав граждан Законодательного Собрания края, Главам и в представительные органы местного самоуправления города Норильска, Туруханского района, Эвенкийского муниципального района, Таймырского Долгано-Нене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>Л.В. Магомедова</w:t>
      </w:r>
    </w:p>
    <w:sectPr>
      <w:headerReference w:type="default" r:id="rId3"/>
      <w:headerReference w:type="first" r:id="rId4"/>
      <w:type w:val="nextPage"/>
      <w:pgSz w:w="11906" w:h="16820"/>
      <w:pgMar w:left="1134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caps/>
      <w:color w:val="990033"/>
      <w:sz w:val="32"/>
      <w:szCs w:val="24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Название Знак"/>
    <w:qFormat/>
    <w:rPr>
      <w:caps/>
      <w:spacing w:val="120"/>
      <w:sz w:val="28"/>
      <w:szCs w:val="24"/>
    </w:rPr>
  </w:style>
  <w:style w:type="character" w:styleId="Style18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1">
    <w:name w:val="Основной текст с отступом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Msonormalmrcssattr">
    <w:name w:val="msonormal_mr_css_att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BDD5F42C599B0D2A63C300A0CE9D5D920D1DAEF72C86D1CBD66549B2DF21F2A275896253F1E494353F487680EBA1242jAv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образованию,  культур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27:00Z</dcterms:created>
  <dc:creator>Шиповалова</dc:creator>
  <dc:description/>
  <dc:language>en-US</dc:language>
  <cp:lastModifiedBy>Vetoshkina</cp:lastModifiedBy>
  <cp:lastPrinted>2022-11-21T10:17:00Z</cp:lastPrinted>
  <dcterms:modified xsi:type="dcterms:W3CDTF">2022-11-22T02:27:00Z</dcterms:modified>
  <cp:revision>2</cp:revision>
  <dc:subject/>
  <dc:title>Приложение 23</dc:title>
</cp:coreProperties>
</file>