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юджету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статьи 1.1 и 16.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вх. № 3602-65ПЗ от 17.05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внести изменение в ст. 1.1 Закона края от 2 октября 2008 № 7-2161 «Об административных правонарушениях» и установить, что не влечет административного наказания деятельность, нарушающая тишину и покой окружающих в период с 22 часов до 9 часов, связанная со строительством линии скоростного подземно-наземного легкорельсового транспорта в городе Красноярске (примечание 8). Устанавливаемое примечание утрачивает силу с 1 января 2027 года (вводится пункт 1.3 ст. 16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инансово-экономическому обоснованию к законопроекту его принятие не потребует дополнительного выделения средств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ходится в компетенции Законодательного Собрания края. При экспертизе проекта противоречий федеральному законодательству и коррупциогенных факторов не выявлено. Замечаний к тексту законопроекта не име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едения. В рамках реализации ведомственного проекта «Развитие транспортного комплекс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завершение I этапа строительства и ввод в эксплуатацию линии скоростного подземно-наземного легкорельсового транспорта в г. Красноярске протяженностью 10,8 км предусмотрено в 2026 го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ация по планировке территории для размещения линейного объекта «Линия скоростного подземно-наземного легкорельсового транспорта в г. Красноярске. Первый этап» утверждена приказом Министерства строительства края от 02.11.2022 № 668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лена Сергеевна Дамова, 249 39 04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края от 30.09.2013 № 510-п «Об утверждении государственной программы Красноярского края «Развитие транспортной систем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Елена С. Дамова</dc:creator>
  <dc:description/>
  <cp:keywords/>
  <dc:language>en-US</dc:language>
  <cp:lastModifiedBy>Юлия Навроцкая</cp:lastModifiedBy>
  <cp:lastPrinted>2024-06-03T15:10:00Z</cp:lastPrinted>
  <dcterms:modified xsi:type="dcterms:W3CDTF">2024-06-04T08:39:00Z</dcterms:modified>
  <cp:revision>2</cp:revision>
  <dc:subject/>
  <dc:title/>
</cp:coreProperties>
</file>