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статью 15.2 Закона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несен депутатами Законодательного Собрания края С.Ф. Зябловы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И. Кардашовым, А.П. Самковым, В.Ф. Чащи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марта 2025 года, № 1730-28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наделить административные комиссии правом составлять протоколы об административных правонарушениях, предусмотренных ст. 8.3 (нарушение правил и требований в области градостроительной деятельности) Закона края от 2.10.2008 № 7-2161 «Об административных правонарушениях», а у должностных лиц органов исполнительной власти края, осуществляющих контроль в области градостроительной деятельности, исключить право по составлению протоколов по ст. 8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данного законопроекта обосновывается тем, что согласно ч. 1 ст. 3 Градостроительного кодекса РФ законодательство о градостроительной деятельности состоит из федеральных и нормативных правовых актов субъектов РФ. Муниципальные правовые акты (в том числе документы территориального планирования, правила землепользования и застройки, документация по планировке территории и др.) не входят в законодательство о градостроительной деятельности в силу ч. 1 ст. 3 Градостроительного кодекса РФ. Орган исполнительной власти края не обладает компетенцией по осуществлению контроля за соблюдением требований, установленных муниципальными правовыми актами. В соответствии с ч. 1 ст. 17.1 Федерального закона от 6.10.2003 № 131-ФЗ «Об общих принципах организации местного самоуправления в РФ» именно орган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е данного законопроекта находится в компетенции Законодательного Собрания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й, противоречащих федеральному законодательству, и коррупциогенных факторов при экспертизе 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замечание юридико-технического характера. В абз. 1 ст. 1 проекта следует указать источник официального опубликования Закона края от 21.11.2024 № 8-3291 «О внесении изменений в Закон края «Об организации транспортного обслуживания населения в Красноярском крае и Закон края «Об административных правонарушениях» 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Красноярского края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zakon.krskstat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), 26 ноя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на Михайловна Плошкина, 249-31-3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2:00Z</dcterms:created>
  <dc:creator>Плошкина</dc:creator>
  <dc:description/>
  <cp:keywords/>
  <dc:language>en-US</dc:language>
  <cp:lastModifiedBy>Ольга В. Красковская</cp:lastModifiedBy>
  <cp:lastPrinted>2025-03-25T10:16:00Z</cp:lastPrinted>
  <dcterms:modified xsi:type="dcterms:W3CDTF">2025-04-02T07:42:00Z</dcterms:modified>
  <cp:revision>3</cp:revision>
  <dc:subject/>
  <dc:title/>
</cp:coreProperties>
</file>