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края «Об административных правонаруш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харинским Ю.Н., Зябловым С.Ф., Кардашовым В.И., Самковым А.П., Свиридовым Д.В., Чащиным В.Ф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марта 2025 года, № 1560-25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установить ответственность за повторное совер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, предусмотренных пунктами 1, 2 и 3 статьи 1.1 </w:t>
      </w:r>
      <w:r>
        <w:rPr>
          <w:rFonts w:cs="Times New Roman" w:ascii="Times New Roman" w:hAnsi="Times New Roman"/>
          <w:i/>
          <w:sz w:val="28"/>
          <w:szCs w:val="28"/>
        </w:rPr>
        <w:t>(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вершение действий, нарушающих тишину и покой окружающих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края от 02.10.2008 № 7-2161 «Об административных правонарушениях» (далее – Закон края № 7-2161), определив наказание в виде административного штрафа с увеличением его размера в два ра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96"/>
        <w:gridCol w:w="1984"/>
        <w:gridCol w:w="1985"/>
        <w:gridCol w:w="19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а края №7-2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 – мак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 – мак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долж. / ли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 – мак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юр. / ли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действий, нарушающих тишину и покой окружающих в период с 22 часов до 9 часов, использование на повышенной громкости звуковоспроизводящих устройств, установленных на транспортных средствах, балконах или подоконниках, киосках и павильонах, а также на других временных сооружениях, дачных участках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рубле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ное правонарушение 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ьи 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ремонтных работ в жилом помещении, нежилом помещении в многоквартирном доме, а равно работ по ремонту общего имущества в многоквартирном доме, в период с 22 часов до 9 часов, сопровождающихся нарушением тишины и покоя окружающих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ное право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руб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ьи 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йствия, указанные в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астоящей статьи, совершенные в воскресенье в период с 9 часов до 2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ное право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руб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000 рубл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вторным совершением административного правонарушения является его совершение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4.6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одекса </w:t>
      </w:r>
      <w:r>
        <w:rPr>
          <w:rFonts w:cs="Times New Roman" w:ascii="Times New Roman" w:hAnsi="Times New Roman"/>
          <w:sz w:val="27"/>
          <w:szCs w:val="27"/>
        </w:rPr>
        <w:t xml:space="preserve">РФ об административных правонарушениях (далее – КоАП РФ)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совершение однородного административного правонарушения (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</w:t>
      </w:r>
      <w:r>
        <w:rPr>
          <w:rFonts w:cs="Times New Roman" w:ascii="Times New Roman" w:hAnsi="Times New Roman"/>
          <w:sz w:val="27"/>
          <w:szCs w:val="27"/>
        </w:rPr>
        <w:t>ринятие предлагаемого законопроекта находится в компетенции Законодательного Собрания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чания к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Согласно статье 72 Конституции РФ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е законодательство находится в совместном ведении РФ и субъектов РФ. В соответствии со статьей 76 </w:t>
      </w:r>
      <w:r>
        <w:rPr>
          <w:rFonts w:cs="Times New Roman" w:ascii="Times New Roman" w:hAnsi="Times New Roman"/>
          <w:bCs/>
          <w:sz w:val="27"/>
          <w:szCs w:val="27"/>
        </w:rPr>
        <w:t>Конституции РФ п</w:t>
      </w:r>
      <w:r>
        <w:rPr>
          <w:rFonts w:cs="Times New Roman" w:ascii="Times New Roman" w:hAnsi="Times New Roman"/>
          <w:sz w:val="27"/>
          <w:szCs w:val="27"/>
        </w:rPr>
        <w:t>о предметам совместного ведения РФ и субъектов РФ издаются федеральные законы и принимаемые в соответствии с ними законы субъектов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татьей 1.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 xml:space="preserve">КоАП РФ предусмотрено, что </w:t>
      </w:r>
      <w:r>
        <w:rPr>
          <w:rFonts w:cs="Times New Roman" w:ascii="Times New Roman" w:hAnsi="Times New Roman"/>
          <w:bCs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едению РФ в области законодательства об административных правонарушениях относится, в т.ч. установление общих положений и принципов законодательства об административных правонарушениях, </w:t>
      </w:r>
      <w:r>
        <w:rPr>
          <w:rFonts w:cs="Times New Roman" w:ascii="Times New Roman" w:hAnsi="Times New Roman"/>
          <w:i/>
          <w:sz w:val="27"/>
          <w:szCs w:val="27"/>
        </w:rPr>
        <w:t>а также перечня видов административных наказаний и правил их применения</w:t>
      </w:r>
      <w:r>
        <w:rPr>
          <w:rFonts w:cs="Times New Roman" w:ascii="Times New Roman" w:hAnsi="Times New Roman"/>
          <w:sz w:val="27"/>
          <w:szCs w:val="27"/>
        </w:rPr>
        <w:t>. Согласно статье 3.5 КоАП РФ 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дминистративный штраф является денежным взысканием, выражается в рублях и устанавливается в размере, не превыша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sz w:val="27"/>
          <w:szCs w:val="27"/>
          <w:lang w:eastAsia="ru-RU"/>
        </w:rPr>
        <w:t>для граждан – пяти тысяч рубле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ля должностных лиц – пятидесяти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ля юридических лиц – одного миллиона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 края № 7-2161 должен соответствовать данным положениям </w:t>
      </w:r>
      <w:r>
        <w:rPr>
          <w:rFonts w:cs="Times New Roman" w:ascii="Times New Roman" w:hAnsi="Times New Roman"/>
          <w:sz w:val="27"/>
          <w:szCs w:val="27"/>
        </w:rPr>
        <w:t>КоАП РФ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днако проект не учитывает указанные требования при установлении максимального размер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дминистративного штрафа для граждан </w:t>
      </w:r>
      <w:r>
        <w:rPr>
          <w:rFonts w:cs="Times New Roman" w:ascii="Times New Roman" w:hAnsi="Times New Roman"/>
          <w:sz w:val="27"/>
          <w:szCs w:val="27"/>
        </w:rPr>
        <w:t xml:space="preserve">за повторные </w:t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ые</w:t>
      </w:r>
      <w:r>
        <w:rPr>
          <w:rFonts w:cs="Times New Roman" w:ascii="Times New Roman" w:hAnsi="Times New Roman"/>
          <w:sz w:val="27"/>
          <w:szCs w:val="27"/>
        </w:rPr>
        <w:t xml:space="preserve"> правонарушени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(см. таблицу), что противоречит статье 3.5 </w:t>
      </w:r>
      <w:r>
        <w:rPr>
          <w:rFonts w:cs="Times New Roman" w:ascii="Times New Roman" w:hAnsi="Times New Roman"/>
          <w:sz w:val="27"/>
          <w:szCs w:val="27"/>
        </w:rPr>
        <w:t>КоАП РФ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согласн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12.2010 № 96, (далее – Методика) такие положения проекта содержат коррупциогенный фактор: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нятие нормативного правового акта за пределами компетенции </w:t>
      </w:r>
      <w:r>
        <w:rPr>
          <w:rFonts w:cs="Times New Roman" w:ascii="Times New Roman" w:hAnsi="Times New Roman"/>
          <w:sz w:val="27"/>
          <w:szCs w:val="27"/>
        </w:rPr>
        <w:t>(подп. «д» п. 3 Метод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. Соотношение размеров </w:t>
      </w:r>
      <w:r>
        <w:rPr>
          <w:rFonts w:cs="Times New Roman" w:ascii="Times New Roman" w:hAnsi="Times New Roman"/>
          <w:sz w:val="27"/>
          <w:szCs w:val="27"/>
          <w:lang w:eastAsia="ru-RU"/>
        </w:rPr>
        <w:t>штраф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за</w:t>
      </w:r>
      <w:r>
        <w:rPr>
          <w:rFonts w:cs="Times New Roman" w:ascii="Times New Roman" w:hAnsi="Times New Roman"/>
          <w:sz w:val="27"/>
          <w:szCs w:val="27"/>
        </w:rPr>
        <w:t xml:space="preserve"> правонарушения, совершенные впервые и повторно</w:t>
      </w:r>
      <w:r>
        <w:rPr>
          <w:rFonts w:cs="Times New Roman" w:ascii="Times New Roman" w:hAnsi="Times New Roman"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ля граждан, должностных и юридических лиц таково, что размеры в значительной части совпад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ля граждан – на несколько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ля должностных лиц – на несколько десятков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ля юридических лиц – на несколько десятков тысяч и более нескольких десятков тысяч рублей (см. табл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Такие положения проекта означают, что лица, совершившие разные по степени опасност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е правонарушения, т.е. совершаемые впервые и совершаемые повторно, могут быть привлечены к административной ответственности в вид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дминистративного штрафа в идентичном размере. Полагаем, что данный подход не соответствует критериям соразмерности, дифференциации мер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й ответственности за совершени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разных по степени опасност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ституционный Суд РФ </w:t>
      </w:r>
      <w:r>
        <w:rPr>
          <w:rFonts w:cs="Times New Roman" w:ascii="Times New Roman" w:hAnsi="Times New Roman"/>
          <w:sz w:val="27"/>
          <w:szCs w:val="27"/>
          <w:lang w:eastAsia="ru-RU"/>
        </w:rPr>
        <w:t>сформулировал правовые позиции, касающиеся выработки таких принципов административной ответственности, как индивидуализация и соразмерность применяемых административных наказаний: «Конституционные требования справедливости, гуманизма и пропорциональности предопределяют необходимость дифференциации юридической ответственности в зависимости от существенных обстоятельств, влияющих на выбор в качестве санкций за то или иное противоправное деяние адекватной меры государственного принуждения. Предусматривая для совершивших правонарушение лиц конкретный вид юридической ответственности, необходимо соотносить его с характером действий (бездействия), их опасностью для находящихся под охраной закона ценностей, личностью и степенью вины правонарушителя, гарантируя тем самым разумную сопоставимость порождаемых последствий причиненному вреду и тем самым не прибегая к избыточному ограничению прав и свобод 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становление Конституционного Суда РФ от 16.10.2020 № 42-П «По делу о проверке конституционности части 1 статьи 8.8 Кодекса Российской Федерации об административных правонарушениях в связи с жалобой гражданки М.Г. Анциновой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 к пояснительной запис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Согласно пункту 3 статьи 20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вного закона края от 29.01.2009 № 8-2864 «О Законодательном Собрании Красноярского края» при внесении законопроекта в т.ч. должна быть представлена пояснительная записка к законопроекту, содержащая предмет законодательного регулирования и правовую оценку предлагаемого законопроекта, обоснование необходимости принятия данного закона, характеристику решаемых им целей и задач. Полагаем, что пояснительная записка к рассматриваемому проекту не содержит достаточного обоснования необходимости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сылка в пояснительной записке к проекту на обращение по данному вопросу Главного управления МВД РФ по Красноярскому краю без приведения сведений (статистических данных) о совершаемых правонарушениях, предусмотренных</w:t>
      </w:r>
      <w:r>
        <w:rPr>
          <w:rFonts w:cs="Times New Roman" w:ascii="Times New Roman" w:hAnsi="Times New Roman"/>
          <w:sz w:val="27"/>
          <w:szCs w:val="27"/>
        </w:rPr>
        <w:t xml:space="preserve"> статьей 1.1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а края № 7-2161, в крае в качестве повторных (в т.ч. с указанием количества правонарушений по категориям правонарушителей: граждане, должностные лица, юридические лица), не может быть достаточным обоснованием необходимости принятия рассматриваемого законо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Абзац первый статьи 1 проекта после слов «2024, 5 апреля, 17 июля» следует дополнить указанием на источник опубликования Закона края </w:t>
      </w:r>
      <w:r>
        <w:rPr>
          <w:rFonts w:cs="Times New Roman" w:ascii="Times New Roman" w:hAnsi="Times New Roman"/>
          <w:color w:val="392C69"/>
          <w:sz w:val="27"/>
          <w:szCs w:val="27"/>
          <w:lang w:eastAsia="ru-RU"/>
        </w:rPr>
        <w:t>от 21.11.202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8-3291: «; Официальный интернет-портал правовой информации Красноярского края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www.zakon.krskstate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), 26 ноября 2024 год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В абзаце втором пункта 1, абзаце втором пункта 2 и в абзаце втором пункта 3 статьи 1 проекта слова «настоящей статьи» необходимо заменить словами «настоящего пункта», поскольку проект предлагает дополнить новыми третьим и четвертым абзацами каждый из трех пунктов статьи 1.1 Закона края № 7-21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В статье 2 проекта предлагаем слова «со дня» заменить словами «после дня» в соответствии со статьей 9 Закона края от 22.12.2022 № 4-1429 «О порядке опубликования и вступления в силу нормативных правовых актов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              С.М. Мига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й Николаевич Подставк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9 39 1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8&amp;dst=100166" TargetMode="External"/><Relationship Id="rId3" Type="http://schemas.openxmlformats.org/officeDocument/2006/relationships/hyperlink" Target="https://login.consultant.ru/link/?req=doc&amp;base=LAW&amp;n=483238&amp;dst=100166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../../AppData/Local/Temp/www.zakon.krskstat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1:00Z</dcterms:created>
  <dc:creator>podstavkin</dc:creator>
  <dc:description/>
  <cp:keywords/>
  <dc:language>en-US</dc:language>
  <cp:lastModifiedBy>Ольга В. Красковская</cp:lastModifiedBy>
  <cp:lastPrinted>2025-03-26T15:12:00Z</cp:lastPrinted>
  <dcterms:modified xsi:type="dcterms:W3CDTF">2025-04-02T07:31:00Z</dcterms:modified>
  <cp:revision>2</cp:revision>
  <dc:subject/>
  <dc:title/>
</cp:coreProperties>
</file>