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95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caps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48"/>
          <w:szCs w:val="20"/>
          <w:lang w:eastAsia="ru-RU"/>
        </w:rPr>
        <w:t>УСТАВНЫЙ 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0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11.2021</w:t>
        <w:tab/>
        <w:tab/>
        <w:tab/>
        <w:tab/>
        <w:tab/>
        <w:tab/>
        <w:tab/>
        <w:tab/>
        <w:t xml:space="preserve"> </w:t>
        <w:tab/>
        <w:tab/>
        <w:tab/>
        <w:tab/>
        <w:t>Проек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УСТАВНЫЙ ЗАКОН КРАЯ </w:t>
        <w:br/>
        <w:t>«О СЧЕТНОЙ ПАЛАТЕ КРАСНОЯР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Уставный закон края от 31 марта 2011 года № 12-5718 «О Счетной палате Красноярского края» (Ведомости высших органов государственной власти Красноярского края, 11 апреля 2011 года, № 14 (455); Официальный интернет-портал правовой информации Красноярского края (www.zako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krskstate.ru), </w:t>
        <w:br/>
        <w:t xml:space="preserve">23 июня 2014 года, 20 июля 2016 года, 19 июня 2017 года, 31 мая 2019 года, </w:t>
        <w:br/>
        <w:t>19 декабря 2019 года) следующие изменения: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пункт 4 статьи 2 дополнить абзацем следующего содержания: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четная палата может </w:t>
      </w:r>
      <w:r>
        <w:rPr>
          <w:rFonts w:cs="Times New Roman" w:ascii="Times New Roman" w:hAnsi="Times New Roman"/>
          <w:b/>
          <w:sz w:val="28"/>
          <w:szCs w:val="28"/>
        </w:rPr>
        <w:t>учреждать ведомственные награды и знаки отличия, утверждать положения об этих наградах и знаках, их описания</w:t>
        <w:br/>
        <w:t>и рисунки, порядок награжде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статьи 3 и 4 изложить в следующей редакции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мочия Счетной палаты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мочиями Счетной палат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организация и осуществление контроля за законностью и эффективностью использования средств бюджета Красноярского края (далее – край), бюджета Территориального фонда обязательного медицинского страхования Красноярского края (далее – </w:t>
      </w:r>
      <w:bookmarkStart w:id="0" w:name="_Hlk87332105"/>
      <w:r>
        <w:rPr>
          <w:rFonts w:cs="Times New Roman" w:ascii="Times New Roman" w:hAnsi="Times New Roman"/>
          <w:b/>
          <w:sz w:val="28"/>
          <w:szCs w:val="28"/>
        </w:rPr>
        <w:t>Т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рриториальный фонд ОМС), </w:t>
        <w:br/>
        <w:t>а также иных средств в случаях, предусмотренных законодательством Российской Федерации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экспертиза проектов законов о краевом бюджете и проектов законов </w:t>
        <w:br/>
        <w:t>о бюджете Территориального фонда ОМС, проверка и анализ обоснованности их показате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) внешняя проверка годового отчета об исполнении краевого бюджета, об исполнении местного бюджета в пределах компетенции, установленной Бюджетным кодексом Российской Федерации, годового отчета об исполнении бюджета Территориального фонда ОМС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) проведение аудита в сфере закупок товаров, работ и услуг</w:t>
        <w:br/>
        <w:t xml:space="preserve">в соответствии с Федеральным законом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) оценка эффективности формирования государственной собственности края, управления и распоряжения такой собственностью и контроль </w:t>
        <w:br/>
        <w:t>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 оценка эффективности предоставления налоговых и иных льгот и преимуществ, бюджетных кредитов за счет средств краевого бюджета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краевого бюджета и имущества, находящегося в государственной собственности края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) экспертиза проектов законов и иных нормативных правовых актов органов государственной власти края в части, касающейся расходных обязательств края, экспертиза проектов законов края, приводящих </w:t>
        <w:br/>
        <w:t>к изменению доходов краевого бюджета и бюджета Территориального фонда ОМС, а также государственных программ (проектов государственных программ);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 анализ и мониторинг бюджетного процесса в крае, в том числе подготовка предложений по устранению выявленных отклонений</w:t>
        <w:br/>
        <w:t>в бюджетном процессе и совершенствованию бюджетного законодательства Российской Федерации;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 контроль за законностью и эффективностью использования межбюджетных трансфертов, предоставленных из бюджета края бюджетам муниципальных образований, расположенных на территории края, а также проверка местного бюджета в случаях, установленных Бюджетным кодексом Российской Федерации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) проведение оперативного анализа исполнения и контроля за организацией исполнения краевого бюджета, бюджета Территориального фонда ОМС в текущем финансовом году, ежеквартальное представление информации о ходе исполнения краевого бюджета, бюджета Территориального фонда ОМС, о результатах проведенных контрольных и экспертно-аналитических мероприятий в Законодательное Собрание края и Губернатору края;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) осуществление контроля за состоянием государственного внутреннего и внешнего долга края;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) оценка реализуемости, рисков и результатов достижения целей социально-экономического развития края, предусмотренных документами стратегического планирования края, в пределах компетенции Счетной палаты;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) участие в пределах полномочий в мероприятиях, направленных на противодействие коррупции;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) иные полномочия в сфере внешнего государственного финансового контроля, установленные федеральными законами, Уставом и законами края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Принципы деятельности Счетной палат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ами деятельности Счетной палаты являются законность, объективность, эффективность, независимость, открытость и гласность.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в статье 5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дополнить 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.1. 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значение на должность председателя, заместителя председателя и аудиторов Счетной палаты утверждается постановлением Законодательного Собрания кра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2. Структура и штатная численность Счетной палаты утверждаются постановлением Законодательного Собрания края по представлению председателя 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Счетной палаты.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татье 6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) пункт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Законодательное Собрание края обращается в Счетную палату Российской Федерации за заключением о соответствии кандидатур на должность председателя Счетной палаты квалификационным требованиям, установленным статьей 7 Федерального закона </w:t>
      </w:r>
      <w:bookmarkStart w:id="1" w:name="_Hlk87335959"/>
      <w:r>
        <w:rPr>
          <w:rFonts w:cs="Times New Roman" w:ascii="Times New Roman" w:hAnsi="Times New Roman"/>
          <w:b/>
          <w:sz w:val="28"/>
          <w:szCs w:val="28"/>
          <w:lang w:eastAsia="ru-RU"/>
        </w:rPr>
        <w:t>от 7 февраля 2011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-ФЗ</w:t>
      </w:r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bookmarkStart w:id="2" w:name="_Hlk87335379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в пункте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ва «имеющий высшее профессиональное образование в области государственного, муниципального управления, государственного, муниципального финансового контроля (аудита), экономики, финансов, юриспруденции и опыт профессиональной деятельности в указанных областях не менее пяти лет» заменить словами «соответствующий квалификационным требованиям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становленным статьей 7 Федерального закона </w:t>
      </w:r>
      <w:bookmarkStart w:id="3" w:name="_Hlk87336856"/>
      <w:r>
        <w:rPr>
          <w:rFonts w:cs="Times New Roman" w:ascii="Times New Roman" w:hAnsi="Times New Roman"/>
          <w:b/>
          <w:sz w:val="28"/>
          <w:szCs w:val="28"/>
          <w:lang w:eastAsia="ru-RU"/>
        </w:rPr>
        <w:t>от 7 февраля 2011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-ФЗ</w:t>
      </w:r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ь подпунктом «д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) пункт 6 дополнить подпунктом «г.1» следующего содержания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.1) утверждает результаты контрольных и экспертно-аналитических мероприятий;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 в пункте 3 статьи 7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ва «имеющий высшее профессиональное образование в области государственного, муниципального управления, государственного, муниципального финансового контроля (аудита), экономики, финансов, юриспруденции и опыт профессиональной деятельности в указанных областях не менее пяти лет» заменить словами «соответствующий квалификационным требованиям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становленным статьей 7 Федерального закона от 7 февраля 2011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-ФЗ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ь подпунктом «д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) в пункте 3 статьи 8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ва «имеющий высшее профессиональное образование в области государственного, муниципального управления, государственного, муниципального финансового контроля (аудита), экономики, финансов, юриспруденции и опыт профессиональной деятельности в указанных областях (кроме юриспруденции) не менее пяти лет» заменить словами «соответствующий квалификационным требованиям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становленным статьей 7 Федерального закона от 7 февраля 2011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-ФЗ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ь подпунктом «д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татье 9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в пункте 1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ункт «ж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ж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ь подпунктом «к» следующего содержания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) утраты доверия в соответствии со статьей 5.1 Закона края </w:t>
        <w:br/>
        <w:t>от 26 декабря 2006 года № 21-5553 «О государственных должностях Красноярского края»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в подпункте «в» пункта 2 слова «, «и» пункта 1» заменить словами </w:t>
        <w:br/>
        <w:t>«, «и», «к» пункта 1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)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ю 1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3. Область действия контрольных полномочий Счетной палаты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ий государственный финансовый контроль осуществляется Счетной палатой в отношении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рганов государственной власти и государственных органов края, органов Территориального фонда ОМС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ов местного самоуправления и муниципальных орган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(муниципальных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й и унитарных предприятий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(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иных организаций, если они используют имущество, находящееся в государственной </w:t>
      </w:r>
      <w:r>
        <w:rPr>
          <w:rFonts w:cs="Times New Roman" w:ascii="Times New Roman" w:hAnsi="Times New Roman"/>
          <w:b/>
          <w:bCs/>
          <w:sz w:val="28"/>
          <w:szCs w:val="28"/>
        </w:rPr>
        <w:t>(муниципальной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ственности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муниципального образования);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х лиц в случаях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усмотренных Бюджетным кодексом Российской Федерации и другими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ми</w:t>
      </w:r>
      <w:r>
        <w:rPr>
          <w:rFonts w:cs="Times New Roman" w:ascii="Times New Roman" w:hAnsi="Times New Roman"/>
          <w:bCs/>
          <w:sz w:val="28"/>
          <w:szCs w:val="28"/>
        </w:rPr>
        <w:t>.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) в статье 14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в абзаце втором пункта 1 слова «и иные» исключить;</w:t>
      </w:r>
    </w:p>
    <w:p>
      <w:pPr>
        <w:pStyle w:val="Style21"/>
        <w:spacing w:before="0" w:after="0"/>
        <w:contextualSpacing/>
        <w:rPr/>
      </w:pPr>
      <w:r>
        <w:rPr>
          <w:b/>
          <w:sz w:val="28"/>
          <w:szCs w:val="28"/>
        </w:rPr>
        <w:tab/>
        <w:t xml:space="preserve">б) в пункте 2: 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бзаце первом слова «во все комитеты Законодательного Собрания» заменить словами «в Законодательное Собрание»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бзаце втором слова «и председателя Законодательного Собрания края»,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 запросы» исключить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 в абзацах втором и четвертом пункта 3 слова «в комитеты и комиссии Законодательного Собрания» заменить словами «в Законодательное Собрание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 пункт 4 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Изменения в годовой план работы Счетной палаты вносятся на основании постановлений Законодательного Собрания края, предложений Губернатора края и (или) решения коллегии Счетной палаты</w:t>
      </w:r>
      <w:r>
        <w:rPr>
          <w:b/>
          <w:color w:val="000000"/>
          <w:sz w:val="28"/>
          <w:szCs w:val="28"/>
        </w:rPr>
        <w:t xml:space="preserve"> и утверждаются председателем Счетной палаты не позднее 10 рабочих дней со дня принятия постановления Законодательного Собрания края, поступления предложения Губернатора края, принятия решения коллегии Счетной палаты</w:t>
      </w:r>
      <w:r>
        <w:rPr>
          <w:b/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годового плана работы, утвержденные председателем Счетной палаты, направляются в Законодательное Собрание края в течение 5 рабочих дней после их утвержде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в пункте 2 статьи 16 слова «установленными федеральным законом и (или)» заменить словом «утвержденными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татье 17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пункте 1 слово «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рки» заменить словами «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нтрольные мероприятия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пунк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2 слово «проверки» заменить словами «контрольного мероприятия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) пункт 3 изложить в следующей редакции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Руководители проверяемых органов и организаций обязаны обеспечивать должностных лиц 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5 дополнить абзацем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авоохранительные органы обязаны предоставлять Счетной палате информацию о ходе рассмотрения и принятых решениях по переданным Счетной палатой материалам.»;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18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абзац первый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. Органы государственной власти и иные государственные органы края, органы управления Территориальным фондом ОМС, органы местного самоуправления, муниципальные органы, организации, в отношении которых Счетная палата вправе осуществлять внешний государственный финансовый контроль или которые обладают информацией, необходимой для осуществления внешнего государствен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обязаны представлять по запросам Счетной палаты информацию, документы и материалы, необходимые для реализации полномочий Счетной пала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 осуществлении внешнего государственного и муниципального финансов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етной палате предоста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ы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ля реализации ее полномочий постоянный </w:t>
      </w:r>
      <w:r>
        <w:rPr>
          <w:rFonts w:cs="Times New Roman" w:ascii="Times New Roman" w:hAnsi="Times New Roman"/>
          <w:bCs/>
          <w:sz w:val="28"/>
          <w:szCs w:val="28"/>
        </w:rPr>
        <w:t>доступ к государственным информационным системам Красноярского края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систем и ресурсов, доступ к которым предоставляется Счетной палате, необходимый для осуществления внешнего государственного финансового контроля, определяется в запросе Счетной палаты.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1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в наименовании статьи слово </w:t>
      </w:r>
      <w:r>
        <w:rPr>
          <w:rFonts w:cs="Times New Roman" w:ascii="Times New Roman" w:hAnsi="Times New Roman"/>
          <w:b/>
          <w:sz w:val="28"/>
          <w:szCs w:val="28"/>
        </w:rPr>
        <w:t>«иных» заменить словом «экспертно-аналитических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ункте 2 слово «проверки» заменить словами «контрольного мероприятия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) в статье 20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 в пункте 1 слова «их рассмотрения и» исключить, после слова «выявленных» дополнить словами «бюджетных и иных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 государственной власти и государственные органы края, органы местного самоуправления и муниципальные органы, а также организ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 указанный в представлении срок или, если срок не указан, в течение 30 дней со дня его получения обязаны уведомить в письменной форме Счетную палату о принятых по результатам выполнения представления решениях и мер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выполнения представления может быть продлен по решению Счетной палаты, но не более одного раз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) пункт 4 после слов «и предупреждению» дополнить словами </w:t>
        <w:br/>
        <w:t xml:space="preserve">«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выполнения представлений </w:t>
      </w:r>
      <w:bookmarkStart w:id="4" w:name="_Hlk8735236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четной палаты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) пункт 6 дополнить предложением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выполнения предписания может быть продлен по решению Счетной палаты, но не более одного раз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) в пункте 7 слов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исполнение или ненадлежащее исполнение в установленный срок» заменить словами «Невыполнение представления или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статьей 20.1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20.1. Уведомление Счетной палаты о применении бюджетных мер принуждения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 выявлении в ходе контрольного мероприятия бюджетных нарушений, предусмотренных главой 30 Бюджетного кодекса Российской Федерации, Счетная палата направляет не позднее 30 календарных дней со  дня окончания контрольного мероприятия уведомление о применении бюджетных мер принуждения финансовому органу (органу управления государственным внебюджетным фондом), уполномоченному в соответствии с бюджетным законодательством принимать решения о применении бюджетных мер принуждения, а копию такого уведомления – участнику бюджетного процесса, в отношении которого проводилось данное контрольное мероприятие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ведомление Счетной палаты подписывается председателем Счетной палаты либо заместителем председателя Счетной пала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) в абзаце первом пункта 1 статьи 21 слово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ую» исключить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) в статье 23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в пункте 2 слова «и иных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в пункте 3 </w:t>
      </w:r>
      <w:r>
        <w:rPr>
          <w:rFonts w:cs="Times New Roman" w:ascii="Times New Roman" w:hAnsi="Times New Roman"/>
          <w:b/>
          <w:sz w:val="28"/>
          <w:szCs w:val="28"/>
        </w:rPr>
        <w:t>слова «официальном сайте Красноярского края – едином краевом портале «Красноярский край» 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в пункте 4 слово «ежеквартальный» исключить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ункте 5 статьи 24 слово «проверок» заменить словами «контрольных мероприятий», слово «проверки» заменить словами «контрольного мероприятия», слово «ее» заменить словом «его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) в статье 28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дополнить 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ункт 3 дополнить подпунктом «е»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е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бращениям представительных органов муниципальных образований давать заключения о соответствии кандидатур на должность председателя контрольно-счетного органа муниципального образования требованиям, установленным Федеральным закон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7 февраля 2011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-ФЗ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Счетная палата или Законодательное Собрание края вправе обратиться в Счетную палату Российской Федерации за заключением</w:t>
        <w:br/>
        <w:t>о соответствии деятельности Счетной палаты законодательству о внешнем государственном финансовом контроле и рекомендациями по повышению ее эффективности.»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ставный закон вступает в силу через 1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ярского края </w:t>
        <w:tab/>
        <w:tab/>
        <w:tab/>
        <w:tab/>
        <w:tab/>
        <w:tab/>
        <w:tab/>
        <w:tab/>
        <w:tab/>
        <w:t xml:space="preserve"> А.В. У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_ 2021 г.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3:00Z</dcterms:created>
  <dc:creator>Альбина Дмит. Прищепенко</dc:creator>
  <dc:description/>
  <cp:keywords/>
  <dc:language>en-US</dc:language>
  <cp:lastModifiedBy>Елена Ласкаржевская</cp:lastModifiedBy>
  <cp:lastPrinted>2021-11-10T14:46:00Z</cp:lastPrinted>
  <dcterms:modified xsi:type="dcterms:W3CDTF">2021-11-16T09:33:00Z</dcterms:modified>
  <cp:revision>2</cp:revision>
  <dc:subject/>
  <dc:title/>
</cp:coreProperties>
</file>