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pacing w:val="126"/>
          <w:sz w:val="24"/>
        </w:rPr>
      </w:pPr>
      <w:r>
        <w:rPr>
          <w:b/>
          <w:color w:val="000000"/>
          <w:spacing w:val="126"/>
          <w:sz w:val="24"/>
        </w:rPr>
        <w:t>законода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РАЩ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11.2019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УЮ ДУМУ ФЕДЕРАЛЬНОГО СОБРАНИЯ РОССИЙСКОЙ ФЕДЕРАЦИИ ПО ВОПРОСУ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Ь 5.1 СТАТЬИ 17 ФЕДЕРАЛЬНОГО ЗАКОНА «О ПОЛИ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соответствии с Законом Красноярского края от 2 октября 2008 года </w:t>
        <w:br/>
        <w:t>№ 7-2161 «Об административных правонарушениях» (далее – Закон края) административные комиссии, созданные органами местного самоуправления, наделены полномочиями по рассмотрению дел об административных правонарушениях в области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. Данным Законом края административная ответственность установлена за нарушение правил благоустройства, выражающееся в повреждении территорий, занятых травянистыми растениями, путем размещения на них транспортных средств, </w:t>
        <w:br/>
        <w:t>а также за невнесение платы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.</w:t>
      </w:r>
    </w:p>
    <w:p>
      <w:pPr>
        <w:pStyle w:val="Style3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ля составления протокола и рассмотрения дела об административном правонарушении необходимы сведения о лице, совершившем административное правонарушение. Однако Федеральным законом от 3 августа 2018 года № 332-ФЗ </w:t>
        <w:br/>
        <w:t xml:space="preserve">«О внесении изменения в статью 17 Федерального закона «О полиции» статья 17 дополнена частью 5.1, предусматривающим, что информация о владельцах транспортных средств предоставляется в порядке, установленном федеральным органом исполнительной власти в сфере внутренних дел, по определению </w:t>
        <w:br/>
        <w:t>об истребовании сведений, вынесенному должностным лицом, уполномоченным осуществлять производство по делу о соответствующем административном правонарушени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ложений Федерального закона от 7 февраля 2011 года № 3-ФЗ «О полиции» (далее – Федеральный закон) приказом Министерства внутренних дел Российской Федерации от 11 сентября 2018 года № 586 утвержден соответствующий Порядок предоставления содержащейся в банках данных информации о владельцах транспортных средств, согласно которому указанные сведения предоставляются исключительно по определению об истребовании сведений, вынесенному в соответствии со статьей 26.10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должностным лицом, </w:t>
        <w:br/>
        <w:t>в производстве которого находится дело об административном правонарушен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Times New Roman"/>
          <w:b w:val="false"/>
          <w:sz w:val="28"/>
          <w:szCs w:val="28"/>
        </w:rPr>
        <w:t xml:space="preserve">Административными комиссиями края в органы полиции направляются запросы либо определения об истребовании сведений о предоставлении информации о собственнике транспортного средства по поступившим сообщениям о парковке транспортных средств на территориях, занятых травянистыми растениями, а также о собственнике транспортного средства, не внесшем плату </w:t>
        <w:br/>
        <w:t xml:space="preserve">за размещение транспортного средства на парковке, используемой в соответствии </w:t>
        <w:br/>
        <w:t xml:space="preserve">с муниципальным правовым актом на платной основе, до возбуждения дел </w:t>
        <w:br/>
        <w:t>об административных правонарушениях, однако органы полиции на основании вышеприведенных нормативных правовых актов отказывают в предоставлении запрашиваемой информ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Times New Roman"/>
          <w:b w:val="false"/>
          <w:sz w:val="28"/>
          <w:szCs w:val="28"/>
        </w:rPr>
        <w:t xml:space="preserve">В соответствии с положениями части 2 статьи 1.3.1, части 4 статьи 28.1 Кодекса Российской Федерации об административных правонарушениях возбуждение административными комиссиями дел об административных правонарушениях по вышеуказанным составам административных правонарушений возможно только путем составления протоколов </w:t>
        <w:br/>
        <w:t xml:space="preserve">об административных правонарушениях. Поскольку протокол должен содержать конкретные сведения о лице, в отношении которого возбуждено дело </w:t>
        <w:br/>
        <w:t>об административном правонарушении, его составление невозможно до получения из органа полиции информации о владельце транспортного средств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Получение необходимой информации о владельцах транспортных средств административными комиссиями, органами местного самоуправления и их должностными лицами при осуществлении производства по делам </w:t>
        <w:br/>
        <w:t>об административных правонарушениях является системной проблемой, решение которой возможно только путем изменения федерального законодательства.</w:t>
      </w:r>
    </w:p>
    <w:p>
      <w:pPr>
        <w:pStyle w:val="Style3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конодательное Собрание Красноярского края обращается с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предложением </w:t>
        <w:br/>
        <w:t xml:space="preserve">об инициировании внесения изменений в часть 5.1 статьи 17 Федерального закона, дополнительно предусматривающих в качестве основания для получения информации о владельцах транспортных средств запрос должностных лиц органов местного самоуправления и органов, уполномоченных составлять протокол </w:t>
        <w:br/>
        <w:t>об административном правонарушении, до возбуждения дела об административном правонарушении.</w:t>
        <w:br/>
      </w:r>
    </w:p>
    <w:p>
      <w:pPr>
        <w:pStyle w:val="Style3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края</w:t>
        <w:tab/>
        <w:tab/>
        <w:tab/>
        <w:tab/>
        <w:tab/>
        <w:tab/>
        <w:tab/>
        <w:tab/>
        <w:tab/>
        <w:t xml:space="preserve">       Д.В. Свири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93 --  ID: 2718455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1"/>
      <w:widowControl/>
      <w:spacing w:lineRule="auto" w:line="240"/>
      <w:ind w:right="7" w:hanging="0"/>
      <w:jc w:val="both"/>
      <w:rPr>
        <w:rStyle w:val="FontStyle12"/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69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66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1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1:00Z</dcterms:created>
  <dc:creator>lakhtina</dc:creator>
  <dc:description>№93 --  ID: 271845509</dc:description>
  <cp:keywords/>
  <dc:language>en-US</dc:language>
  <cp:lastModifiedBy>korunkova</cp:lastModifiedBy>
  <cp:lastPrinted>2019-11-11T17:29:00Z</cp:lastPrinted>
  <dcterms:modified xsi:type="dcterms:W3CDTF">2019-11-13T10:10:00Z</dcterms:modified>
  <cp:revision>3</cp:revision>
  <dc:subject/>
  <dc:title>Приложение 17</dc:title>
</cp:coreProperties>
</file>