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49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 Норильского горсовета о внесении изменений в ст. 1.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я «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х. № 1-и/вн-202 от 24.01.202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ильский городской совет депутатов обратился в Законодательное Собрание края с просьбой внести изменения в ст. 1.1 Закона края от 2.10.2008 № 7-2161 «Об административных правонарушениях» (далее – Закон края № 7-2161). Предлагается установить, что не влечет административного наказания деятельность, нарушающая тишину и покой окружающих в период с 22.00 до 9.00, связанная со строительством, реконструкцией и капремонтом перечня зданий, предусмотренных в проекте, в городе Норильске с 31 мая по 30 сентя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также, что не влечет административного наказания деятельность, нарушающая тишину и покой окружающих в период с 22.00 до 9.00 часов, связанная с содержанием с 1 октября по 31 мая территорий в зоне жилой застройки муниципальных образований края в период действия штормового предупреждения, а также в течение суток после его отм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обращение, сообщаем следующее. Несмотря на то, что установление предлагаемых норм формально находится в компетенции Законодательного Собрания края, вместе с тем имеются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агаемое правовое регулирование в части перечня зданий в г. Норильске </w:t>
      </w:r>
      <w:r>
        <w:rPr>
          <w:rFonts w:cs="Times New Roman" w:ascii="Times New Roman" w:hAnsi="Times New Roman"/>
          <w:i/>
          <w:sz w:val="28"/>
          <w:szCs w:val="28"/>
        </w:rPr>
        <w:t>носит точечный, ситуационный характер, не отвечает принципу устойчивости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поскольку по завершению строительства, реконструкции и капремонта предлагаемых в проекте зданий возникнет необходимость внесения соответствующих изменений в Закон края № 7-2161. Установление особого правового регулирования на отдельной территории в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е не способствует стабильности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обная инициатива предоставляет неоправданные и необоснованные преференции одному муниципальному образованию по сравнению с другими в крае. В схожих климатических условиях находятся и другие муниципальные образования в крае. Так, к районам Крайнего Севера относятся помимо городского округа Норильск, Таймырский Долгано-Ненецкий, Эвенкийский, Северо-Енисейский и Туруханский муниципальные районы; к местностям, приравненным к районам Крайнего Севера, - Богучанский, Енисейский, Кежемский, Мотыгинский муниципальные районы, а также городские округа Енисейск и Лесосибирск согласно перечню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утв. постановлением Правительства РФ от 16.11.2021 № 194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правовое регулирование не отвечает требованиям к закону как нормативному правовому акту, принимаемому представительным органом государственной власти в особом законодательном порядке, </w:t>
      </w:r>
      <w:r>
        <w:rPr>
          <w:rFonts w:cs="Times New Roman" w:ascii="Times New Roman" w:hAnsi="Times New Roman"/>
          <w:i/>
          <w:sz w:val="28"/>
          <w:szCs w:val="28"/>
        </w:rPr>
        <w:t>регулирующему наиболее важные общественные отношения с точки зрения интересов и потребностей населения региона (страны) и содержащему нормы права (общеобязательные правила поведения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ие подобной законодательной инициативы создаст нежелательный прецедент и может привести к практике, когда другие муниципальные образования с целью ускорения завершения строительства различных объектов будут выступать с аналогичными законодательными инициативами по установлению исключений из запрета на совершение действий, нарушающих тишину и покой окружающих в ночное время, тем самым </w:t>
      </w:r>
      <w:r>
        <w:rPr>
          <w:rFonts w:cs="Times New Roman" w:ascii="Times New Roman" w:hAnsi="Times New Roman"/>
          <w:b/>
          <w:i/>
          <w:sz w:val="28"/>
          <w:szCs w:val="28"/>
        </w:rPr>
        <w:t>нарушая баланс между</w:t>
      </w:r>
      <w:r>
        <w:rPr>
          <w:rFonts w:cs="Times New Roman" w:ascii="Times New Roman" w:hAnsi="Times New Roman"/>
          <w:i/>
          <w:sz w:val="28"/>
          <w:szCs w:val="28"/>
        </w:rPr>
        <w:t xml:space="preserve"> охраняемыми законом интересами собственников жилых и иных помещений, а также иных лиц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в непосредственной близости к данным объектам, </w:t>
      </w:r>
      <w:r>
        <w:rPr>
          <w:rFonts w:cs="Times New Roman" w:ascii="Times New Roman" w:hAnsi="Times New Roman"/>
          <w:i/>
          <w:sz w:val="28"/>
          <w:szCs w:val="28"/>
        </w:rPr>
        <w:t>на тишину и покой в ночное время, и необходимостью осуществления строительных работ именно в данное время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ля сведения: </w:t>
      </w:r>
      <w:r>
        <w:rPr>
          <w:rFonts w:cs="Times New Roman" w:ascii="Times New Roman" w:hAnsi="Times New Roman"/>
          <w:sz w:val="24"/>
          <w:szCs w:val="24"/>
        </w:rPr>
        <w:t>в виде исключения в крае устанавливались нормы, предусматривающие возможность проведения работ, связанных с нарушением в ночное время тишины и покоя окружающих. Однако подобные нормы носили экстраординарный характер, речь шла об объектах капитального строительства, необходимых для подготовки и проведения XXIX Всемирной зимней универсиады 2019 года в г. Красноярске, о строительстве многофункционального физкультурно-оздоровительного комплекса на территории муниципального образования город Норильск. Данные нормы имели временный характер, и в Законе края № 7-2161 были установлены конкретные сроки, когда указанные положения утрачивал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е инициаторов, предусматривающее, что «не влечет административного наказания деятельность, нарушающая тишину и покой окружающих в период с 22 часов до 9 часов, связанная с содержанием с 1 октября по 31 мая территорий в зоне жилой застройки муниципальных образований края в период действия штормового предупреждения, а также в течение суток после его отмены», заслуживает внимания, однако содержит правовую неопределен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Федерального закона от 19.07.1998 № 113-ФЗ «О гидрометеорологической службе» штормовое предупреждение - информация о прогнозируемом опасном природном явлении; опасное природное явление - гидрометеорологическое или гелиогеофизическое явление, которое по интенсивности развития, продолжительности или моменту возникновения может представлять угрозу жизни или здоровью граждан, а также может наносить значительный материальный ущерб. Следовательно, в период действия штормового предупреждения опасное природное явление еще не наступило, а есть только его вероятность наступления. Не ясно, о какой деятельности в зоне жилой застройки в период действия штормового предупреждения идет речь. Не ясно также, почему установлен конкретный срок с 1 октября по 31 мая для периода действия штормового предупреждения, что делать, если штормовое предупреждение будет объявлено в иной срок, например 30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круглосуточное проведение работ в зоне жилой застройки в период действия штормового предупреждения, а также в течение суток после его отмены, нарушающих тишину и покой окружающих, особенно в ночное время, неправомерно ограничивает право граждан на отдых. Тем самым </w:t>
      </w:r>
      <w:r>
        <w:rPr>
          <w:rFonts w:cs="Times New Roman" w:ascii="Times New Roman" w:hAnsi="Times New Roman"/>
          <w:i/>
          <w:sz w:val="28"/>
          <w:szCs w:val="28"/>
        </w:rPr>
        <w:t>нарушается баланс</w:t>
      </w:r>
      <w:r>
        <w:rPr>
          <w:rFonts w:cs="Times New Roman" w:ascii="Times New Roman" w:hAnsi="Times New Roman"/>
          <w:sz w:val="28"/>
          <w:szCs w:val="28"/>
        </w:rPr>
        <w:t xml:space="preserve"> между охраняемыми законом интересами собственников, нанимателей жилых и иных помещений на тишину и покой с 22 до 9 часов и необходимостью осуществления работ в зоне жилой застройки именно в ночное врем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деятельность при наступлении опасного природного явления, связанная с ликвидацией его последствий и нарушающая тишину и покой окружающих в ночное время, не образует состав административного правонарушения, предусмотренного ст. 1.1 Закона края № 7-2161, поскольку может рассматриваться в качестве аварийно-спасательных, ремонтно-восстановительных и других неотложных работ, необходимых для обеспечения безопасности граждан или функционирования объектов жизнеобеспечения населения (п. 1 ст. 1.1 Закона края № 7-216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 Михайловна Плошкина, 249-31-39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опанюк В.Н. Теория государства и права. М. 1996. С. 241-2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1:00Z</dcterms:created>
  <dc:creator>Плошкина</dc:creator>
  <dc:description/>
  <dc:language>en-US</dc:language>
  <cp:lastModifiedBy>Vetoshkina</cp:lastModifiedBy>
  <cp:lastPrinted>2022-01-25T15:43:00Z</cp:lastPrinted>
  <dcterms:modified xsi:type="dcterms:W3CDTF">2022-01-26T03:21:00Z</dcterms:modified>
  <cp:revision>2</cp:revision>
  <dc:subject/>
  <dc:title/>
</cp:coreProperties>
</file>