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984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бюджету, </w:t>
            </w:r>
          </w:p>
          <w:p>
            <w:pPr>
              <w:pStyle w:val="Normal"/>
              <w:spacing w:lineRule="auto" w:line="240" w:before="0" w:after="0"/>
              <w:ind w:left="984" w:hanging="0"/>
              <w:rPr>
                <w:szCs w:val="28"/>
              </w:rPr>
            </w:pPr>
            <w:r>
              <w:rPr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spacing w:lineRule="auto" w:line="240" w:before="0" w:after="0"/>
              <w:ind w:left="984" w:hanging="0"/>
              <w:rPr>
                <w:szCs w:val="28"/>
              </w:rPr>
            </w:pPr>
            <w:r>
              <w:rPr>
                <w:szCs w:val="28"/>
              </w:rPr>
              <w:t xml:space="preserve">и защите прав граждан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szCs w:val="28"/>
        </w:rPr>
        <w:t>к документам, представленным в связи с выдвижением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szCs w:val="28"/>
          <w:lang w:eastAsia="ru-RU"/>
        </w:rPr>
        <w:t xml:space="preserve">кандидатуры Менделеева О.Г. на должность аудитора Счетной палаты края </w:t>
      </w:r>
    </w:p>
    <w:p>
      <w:pPr>
        <w:pStyle w:val="Normal"/>
        <w:spacing w:lineRule="auto" w:line="240" w:before="0" w:after="0"/>
        <w:ind w:right="1" w:hanging="0"/>
        <w:jc w:val="center"/>
        <w:rPr>
          <w:szCs w:val="28"/>
        </w:rPr>
      </w:pPr>
      <w:r>
        <w:rPr>
          <w:sz w:val="24"/>
          <w:szCs w:val="28"/>
        </w:rPr>
        <w:t>(вх. № 7288-ПД от 11.10.2023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szCs w:val="28"/>
        </w:rPr>
        <w:t xml:space="preserve">В соответствии с пунктом 2 ст. 8 Уставного закона края от 31 марта 2011 года № 12-5718 «О Счетной палате Красноярского края» (далее – Уставной закон о Счетной палате) в Законодательное Собрание края поступили документы, представленные председателем Счетной палаты края, в связи с выдвижением </w:t>
      </w:r>
      <w:r>
        <w:rPr>
          <w:szCs w:val="28"/>
          <w:lang w:eastAsia="ru-RU"/>
        </w:rPr>
        <w:t>Менделеева Олега Геннадиевича на должность аудитора Счетной палаты Красноярского кра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szCs w:val="28"/>
          <w:lang w:eastAsia="ru-RU"/>
        </w:rPr>
        <w:t>Кандидат соответствует требованиям и ограничениям, установленным пунктами 3, 4 ст. 8 Уставного закона о Счетной пала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пунктом 2 ст. 8 Уставного закона о Счетной палате кандидатуры на должность аудиторов Счетной палаты вносятся на рассмотрение Законодательного Собрания края председателем Счетной палаты и (или) комитетами Законодательного Собрания края не позднее чем за два месяца до истечения полномочий аудиторов Счетной палаты. Постановлением Законодательного Собрания края от 06.12.2018 № 6-2272П Краснопеева О.В. назначена на должность аудитора Счетной палаты края. Кандидатура Менделеева О.Г. внесена в Законодательное Собрание края 11.10.2023 (т.е. за 1 месяц и 25 дней до истечения полномочий аудитора  Краснопеевой О.В.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рассмотрения пакета документов в Счетной палате края вакантная должность аудитора отсутствует. Вместе с тем,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Законодательного Собрания края от 06.12.2018 № 6-2272П Краснопеева О.В. назначена на должность аудитора Счетной палаты края сроком на 5 лет (п. 1 ст. 8 Уставного закона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четной палате), срок ее полномочий истекает 6 декабря 2023 года. Полагаем, что новый аудитор может быть назначен постановлением Законодательного Собрания края не ранее дня следующего за днем окончания полномочий аудитора Краснопеевой О.В., то есть с 7 декабря 2023 года, а после 7 декабря 2023 года – с момента принятия Законодательным Собранием края соответствую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Начальник управления  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Андрей Николаевич Подставкин, 249 39 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2:00Z</dcterms:created>
  <dc:creator>Менделеев</dc:creator>
  <dc:description/>
  <dc:language>en-US</dc:language>
  <cp:lastModifiedBy>Vetoshkina</cp:lastModifiedBy>
  <cp:lastPrinted>2023-11-13T15:12:00Z</cp:lastPrinted>
  <dcterms:modified xsi:type="dcterms:W3CDTF">2023-11-15T07:42:00Z</dcterms:modified>
  <cp:revision>2</cp:revision>
  <dc:subject/>
  <dc:title/>
</cp:coreProperties>
</file>