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безопасности и защите прав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6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законопроект «О внесении изменений в Закон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несен депутатами Законодательного Собрания кра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.С. Бондаренко, А.А. Глисковым, Д.М. Жулевым, А.В. Кулеш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.Г. Притуляком, П.В. Семизоровым, Е.А. Чер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9 июня 2017 года, вх. № 5773-69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м законопроектом предполагается признать утратившей силу ст. 5.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кона края </w:t>
      </w:r>
      <w:r>
        <w:rPr>
          <w:rFonts w:cs="Times New Roman" w:ascii="Times New Roman" w:hAnsi="Times New Roman"/>
          <w:sz w:val="28"/>
          <w:szCs w:val="28"/>
        </w:rPr>
        <w:t>от 2.10.2008 № 7-2161 «Об административных правонарушениях» (далее – Закон края № 7-2161) (невнесение платы за размещение транспорта на парковке (парковочном месте), расположенной на автомобильной дороге общего пользования местного значения и используемой в соответствии с муниципальным правовым актом на платной основ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, противоречащих действующему законодательству, а также коррупциогенных факторов при экспертизе законопроекта не обнаруж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ращаем внимание, что в Законодательное Собрание края 7.06.2017 группой депутатов Законодательного Собрания края внесен законопроект «О внесении изменений в Закон края «Об административных правонарушениях» (вх. №5690-65ПЗ), которым предлагается предусмотреть упрощенный порядок привлечения к административной ответственности по ст. 5.5 Закона края № 7-2161 (без составления протокола об административном правонарушении). Учитывая, что данные законопроекты являются альтернативными, то в соответствии с п. 10 ст. 21 Регламента Законодательного Собрания края данные законопроекты рассматриваются одновре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редставленному законопроекту имеются юридико-технические замеч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 соответствии с п. 90 </w:t>
      </w:r>
      <w:r>
        <w:rPr>
          <w:rFonts w:cs="Times New Roman" w:ascii="Times New Roman" w:hAnsi="Times New Roman"/>
          <w:sz w:val="28"/>
          <w:szCs w:val="28"/>
        </w:rPr>
        <w:t xml:space="preserve">Правил юридико-технического оформления законопроектов, утв. постановлением Законодательного Собрания края от 26.09.2014 № 7-2567П; далее - Правила) при внесении изменений, связанных с изъятием из текста закона статьи, используются слова «признать утратившей силу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исходя из п. 45, 90 и 117 Правил, предлагаем </w:t>
      </w:r>
      <w:r>
        <w:rPr>
          <w:rFonts w:eastAsia="Calibri" w:cs="Times New Roman" w:ascii="Times New Roman" w:hAnsi="Times New Roman"/>
          <w:sz w:val="28"/>
          <w:szCs w:val="28"/>
        </w:rPr>
        <w:t>конкретизировать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законопроекта - «О признании утратившей силу статьи 5.5 Закона края «Об административных правонарушениях» и ст. 1 проекта изложить в следующей редакции: «Признать утратившей силу статью 5.5 Закона края от 2 октября 2008 года № 7-2161 «Об административных правонарушениях» (затем в скобках указать источники официального опубликования законов края, которыми вносились изменения в Закон края № 7-216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источников официального опубликования (ст. 1 проекта) слова «; Наш Красноярский край, 2016» исключить как излишние. Следует указать источник официального опубликования Закона края от 8.06.2017 «О внесении изменений в ст. 1.1 и 16.3 Закона края «Об административных правонарушен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. М. Плошкина, 249-31-3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2:00Z</dcterms:created>
  <dc:creator>Плошкина</dc:creator>
  <dc:description/>
  <cp:keywords/>
  <dc:language>en-US</dc:language>
  <cp:lastModifiedBy>Плошкина</cp:lastModifiedBy>
  <cp:lastPrinted>2017-06-30T15:21:00Z</cp:lastPrinted>
  <dcterms:modified xsi:type="dcterms:W3CDTF">2017-06-30T08:52:00Z</dcterms:modified>
  <cp:revision>2</cp:revision>
  <dc:subject/>
  <dc:title/>
</cp:coreProperties>
</file>