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Cs w:val="28"/>
        </w:rPr>
      </w:pPr>
      <w:r>
        <w:rPr>
          <w:szCs w:val="28"/>
        </w:rPr>
        <w:t xml:space="preserve">Комитет по бюджету, государственной собственности </w:t>
      </w:r>
    </w:p>
    <w:p>
      <w:pPr>
        <w:pStyle w:val="Normal"/>
        <w:spacing w:lineRule="auto" w:line="240" w:before="0" w:after="0"/>
        <w:ind w:left="5670" w:hanging="0"/>
        <w:rPr>
          <w:szCs w:val="28"/>
        </w:rPr>
      </w:pPr>
      <w:r>
        <w:rPr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04.2023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240" w:before="0" w:after="0"/>
        <w:ind w:left="426" w:right="423" w:hanging="0"/>
        <w:jc w:val="center"/>
        <w:rPr/>
      </w:pPr>
      <w:r>
        <w:rPr>
          <w:szCs w:val="28"/>
        </w:rPr>
        <w:t>к поправкам депутатов Законодательного Собрания края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szCs w:val="28"/>
        </w:rPr>
      </w:pPr>
      <w:r>
        <w:rPr>
          <w:szCs w:val="28"/>
        </w:rPr>
        <w:t>к проекту закона края «О внесении изменений в закон края «О краевом бюджете на 2023 год и плановый период 2024-2025 годов»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 проекту закона края «О внесении изменений в закон края «О краевом бюджете на 2023 год и плановый период 2024-2025 годов» (вх. № 2097-51ПЗ от 27.03.2023) поступили поправки от депутатов Законодательного Собрания края: В.И. Кардашова (вх. № 2679 от 11.04.2023); В.Г. Вахтеля (вх. № 2764 от 13.04.2023)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При рассмотрении поправок к проекту закона о бюджете необходимо учитывать следующие требования законодательства, предъявляемые к их содержанию, оформлению и рассмотрению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6"/>
          <w:color w:val="000000"/>
          <w:sz w:val="20"/>
          <w:szCs w:val="20"/>
          <w:vertAlign w:val="subscript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оответствии с пунктом 10 ст. 22 Регламента Законодательного Собрания края</w:t>
      </w:r>
      <w:r>
        <w:rPr>
          <w:szCs w:val="28"/>
          <w:lang w:eastAsia="ru-RU"/>
        </w:rPr>
        <w:t xml:space="preserve"> поправки к законопроекту, предусматривающие расходы, финансовое обеспечение которых осуществляется за счет средств краевого бюджета, направляются ответственным комитетом Губернатору края. Данные </w:t>
      </w:r>
      <w:r>
        <w:rPr>
          <w:b/>
          <w:szCs w:val="28"/>
          <w:lang w:eastAsia="ru-RU"/>
        </w:rPr>
        <w:t>поправки не принимаются к рассмотрению без финансово-экономического обоснования и без заключения Губернатора края</w:t>
      </w:r>
      <w:r>
        <w:rPr>
          <w:szCs w:val="28"/>
          <w:lang w:eastAsia="ru-RU"/>
        </w:rPr>
        <w:t>. На момент подписания справки заключения Губернатора на поправки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роме этого, </w:t>
      </w:r>
      <w:r>
        <w:rPr>
          <w:szCs w:val="28"/>
        </w:rPr>
        <w:t>согласно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ункту 9 ст. 22 Регламента поправки к законопроекту вносятся в виде изменения</w:t>
      </w:r>
      <w:r>
        <w:rPr>
          <w:szCs w:val="28"/>
          <w:lang w:eastAsia="ru-RU"/>
        </w:rPr>
        <w:t xml:space="preserve"> редакции статей, других структурных единиц законопроекта, либо в виде дополнения законопроекта конкретными статьями, либо в виде предложений об исключении слов, пунктов, частей, статей или иных структурных единиц законопроекта. Применительно к закону о бюджете это означает, что из содержания поправки должно быть ясно, в каких статьях закона, приложениях, по каким кодам классификации (для расходов – главный распорядитель, целевая статья, раздел и подраздел, вид расходов) и в каком объеме необходимо произвести изменения. Текст поправки должен обеспечивать возможность доработки проекта закона о бюджете ко второму чтению с соблюдением требований сбаланси</w:t>
      </w:r>
      <w:r>
        <w:rPr>
          <w:szCs w:val="28"/>
        </w:rPr>
        <w:t xml:space="preserve">рованности и достоверности бюджета, адресности и целевого характера бюджетных средств, установленных Бюджетным кодексом РФ. В соответствии с пунктом 11 ст. 22 Регламента </w:t>
      </w:r>
      <w:r>
        <w:rPr>
          <w:b/>
          <w:szCs w:val="28"/>
        </w:rPr>
        <w:t>п</w:t>
      </w:r>
      <w:r>
        <w:rPr>
          <w:b/>
          <w:szCs w:val="28"/>
          <w:lang w:eastAsia="ru-RU"/>
        </w:rPr>
        <w:t>оправки, поданные с нарушением требований Регламента, не рассматриваются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Дополнительно </w:t>
      </w:r>
      <w:r>
        <w:rPr>
          <w:szCs w:val="28"/>
        </w:rPr>
        <w:t xml:space="preserve">отмечаем, что объемы средств краевого бюджета подлежат отражению в тысячах рублей с точностью до первого десятичного знака после запятой (пункт 4 ст. 19 Закона края </w:t>
      </w:r>
      <w:r>
        <w:rPr>
          <w:szCs w:val="28"/>
          <w:lang w:eastAsia="ru-RU"/>
        </w:rPr>
        <w:t>от 18.12.2008 № 7-2617 «О бюджетном процессе в Красноярском крае»)</w:t>
      </w:r>
      <w:r>
        <w:rPr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993" w:leader="none"/>
        </w:tabs>
        <w:ind w:right="1" w:firstLine="708"/>
        <w:jc w:val="both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Представленные поправки внесены в установленный срок (согласно пункту 10 ст. 22 Регламента не позднее двадцати четырех часов до начала заседания ответственного комитета). К поправкам имеются отдельные замечания.</w:t>
      </w:r>
    </w:p>
    <w:p>
      <w:pPr>
        <w:pStyle w:val="ConsPlusNormal"/>
        <w:tabs>
          <w:tab w:val="clear" w:pos="708"/>
          <w:tab w:val="left" w:pos="993" w:leader="none"/>
        </w:tabs>
        <w:ind w:right="1" w:firstLine="708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Вх. № 2679 от 11.04.2023 (В.И. Кардаш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правки предусматривают выделение 10 000 тыс. рублей из краевого бюджета на изготовление проектной документации на строительство здания школы в п. Степановка Ирбейского района и здания школы в с. Стойба Партизанского района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Расчеты и обоснования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бъема дополнительных расходов краевого бюджета</w:t>
      </w:r>
      <w:r>
        <w:rPr>
          <w:szCs w:val="28"/>
          <w:lang w:eastAsia="ru-RU"/>
        </w:rPr>
        <w:t xml:space="preserve"> отсутствуют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правки </w:t>
      </w:r>
      <w:r>
        <w:rPr>
          <w:rStyle w:val="FontStyle16"/>
          <w:color w:val="000000"/>
          <w:sz w:val="28"/>
          <w:szCs w:val="28"/>
        </w:rPr>
        <w:t xml:space="preserve">содержат общее </w:t>
      </w:r>
      <w:r>
        <w:rPr/>
        <w:t>предложение</w:t>
      </w:r>
      <w:r>
        <w:rPr>
          <w:rStyle w:val="FontStyle16"/>
          <w:color w:val="000000"/>
          <w:sz w:val="28"/>
          <w:szCs w:val="28"/>
        </w:rPr>
        <w:t xml:space="preserve"> по источнику финансирования новых расходов</w:t>
      </w:r>
      <w:r>
        <w:rPr>
          <w:szCs w:val="28"/>
        </w:rPr>
        <w:t xml:space="preserve"> – за счет сокращения средств на мероприятие «</w:t>
      </w:r>
      <w:r>
        <w:rPr/>
        <w:t xml:space="preserve">создание малой туристской инфраструктуры в знаковых туристических местах» </w:t>
      </w:r>
      <w:r>
        <w:rPr>
          <w:szCs w:val="28"/>
        </w:rPr>
        <w:t xml:space="preserve">подпрограммы «Развитие внутреннего и въездного туризма» государственной программы Красноярского края «Развитие культуры и туризма». Данный источник финансирования требует уточнения в связи с отсутствием мероприятия с таким наименованием в государственной программе, проекте о внесении изменений в программу, а также </w:t>
      </w:r>
      <w:r>
        <w:rPr>
          <w:szCs w:val="28"/>
          <w:lang w:eastAsia="ru-RU"/>
        </w:rPr>
        <w:t>целевой статьи, содержащей соответствующее направление расходов бюджета, в законопроекте. Возможно, речь идет о пункте 1.6 перечня мероприятий подпрограммы 5 «Развитие внутреннего и въездного туризм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акже </w:t>
      </w:r>
      <w:r>
        <w:rPr>
          <w:rStyle w:val="FontStyle16"/>
          <w:color w:val="000000"/>
          <w:sz w:val="28"/>
          <w:szCs w:val="28"/>
        </w:rPr>
        <w:t xml:space="preserve">не соблюдены требования пункта 9 ст. 22 Регламента: отсутствует указание на </w:t>
      </w:r>
      <w:r>
        <w:rPr>
          <w:szCs w:val="28"/>
        </w:rPr>
        <w:t xml:space="preserve">структурные единицы проекта закона (приложения, раздел/подраздел, целевую статью и вид расходов, код главного распорядителя бюджетных средств), планируемый год осуществления расходов, что </w:t>
      </w:r>
      <w:r>
        <w:rPr>
          <w:rStyle w:val="FontStyle16"/>
          <w:color w:val="000000"/>
          <w:sz w:val="28"/>
          <w:szCs w:val="28"/>
        </w:rPr>
        <w:t>не обеспечивает возможность доработки текста законопроекта ко второму чтению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роме того, включение в проект закона края о бюджете расходов на </w:t>
      </w:r>
      <w:r>
        <w:rPr>
          <w:szCs w:val="28"/>
        </w:rPr>
        <w:t xml:space="preserve">изготовление проектной </w:t>
      </w:r>
      <w:r>
        <w:rPr>
          <w:szCs w:val="28"/>
          <w:lang w:eastAsia="ru-RU"/>
        </w:rPr>
        <w:t>документации</w:t>
      </w:r>
      <w:r>
        <w:rPr>
          <w:szCs w:val="28"/>
        </w:rPr>
        <w:t xml:space="preserve"> на строительство потребует изменения</w:t>
      </w:r>
      <w:r>
        <w:rPr>
          <w:szCs w:val="28"/>
          <w:lang w:eastAsia="ru-RU"/>
        </w:rPr>
        <w:t xml:space="preserve"> перечня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(приложение 68 к закону края о бюджете). В свою очередь, включению объектов в перечень предшествует принятие решений о подготовке и реализации бюджетных инвестиций в объекты недвижимого имущества в порядке, установленном Правительством края</w:t>
      </w:r>
      <w:r>
        <w:rPr>
          <w:rStyle w:val="FootnoteCharacters"/>
          <w:rStyle w:val="FootnoteAnchor"/>
          <w:szCs w:val="28"/>
          <w:lang w:eastAsia="ru-RU"/>
        </w:rPr>
        <w:footnoteReference w:id="2"/>
      </w:r>
      <w:r>
        <w:rPr>
          <w:szCs w:val="28"/>
          <w:lang w:eastAsia="ru-RU"/>
        </w:rPr>
        <w:t xml:space="preserve"> (ст. 79 БК РФ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х. № 2764 от 13.04.2023 (В.Г. Вахтел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правки предусматривают выделение 3 100 тыс. рублей на разработку проектной документации на проведение работ по реконструкции моста через р. Каратузка, расположенного по ул. Ленина в с. Каратузское Каратуз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В тексте поправок указано только на изменение подпрограммы </w:t>
      </w:r>
      <w:r>
        <w:rPr>
          <w:szCs w:val="28"/>
          <w:lang w:eastAsia="ru-RU"/>
        </w:rPr>
        <w:t xml:space="preserve">«Дороги Красноярья» государственной программы «Развитие транспортной системы». Вместе с тем </w:t>
      </w:r>
      <w:r>
        <w:rPr>
          <w:rStyle w:val="FontStyle16"/>
          <w:color w:val="000000"/>
          <w:sz w:val="28"/>
          <w:szCs w:val="28"/>
        </w:rPr>
        <w:t xml:space="preserve">отсутствует указание на </w:t>
      </w:r>
      <w:r>
        <w:rPr>
          <w:szCs w:val="28"/>
        </w:rPr>
        <w:t xml:space="preserve">структурные единицы проекта закона (приложения, раздел/подраздел, целевую статью и вид расходов, код главного распорядителя бюджетных средств), планируемый год осуществления расходов.  Таким образом, </w:t>
      </w:r>
      <w:r>
        <w:rPr>
          <w:rStyle w:val="FontStyle16"/>
          <w:color w:val="000000"/>
          <w:sz w:val="28"/>
          <w:szCs w:val="28"/>
        </w:rPr>
        <w:t>несоблюдение требований пункта 9 ст. 22 Регламента не обеспечивает возможность доработки законопроекта ко второму чтению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правки </w:t>
      </w:r>
      <w:r>
        <w:rPr/>
        <w:t>не содержат предложения об источниках финансирования</w:t>
      </w:r>
      <w:r>
        <w:rPr>
          <w:rStyle w:val="FontStyle16"/>
          <w:color w:val="000000"/>
          <w:sz w:val="28"/>
          <w:szCs w:val="28"/>
        </w:rPr>
        <w:t xml:space="preserve"> предлагаемых расходов. </w:t>
      </w:r>
      <w:r>
        <w:rPr>
          <w:szCs w:val="28"/>
        </w:rPr>
        <w:t xml:space="preserve">В связи с этим включение новых расходов без соответствующего увеличения доходов (источников финансирования дефицита) или уменьшения расходов по иным статьям бюджета </w:t>
      </w:r>
      <w:r>
        <w:rPr>
          <w:b/>
          <w:szCs w:val="28"/>
        </w:rPr>
        <w:t>нарушает требования статьи 33 БК РФ «Принцип сбалансированности бюджета»,</w:t>
      </w:r>
      <w:r>
        <w:rPr>
          <w:szCs w:val="28"/>
        </w:rPr>
        <w:t xml:space="preserve"> согласно которой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Кроме этого, отмечаем, что дорожная деятельность в отношении автомобильных дорог местного значения (в том числе работы по реконструкции) осуществляется </w:t>
      </w:r>
      <w:r>
        <w:rPr>
          <w:b/>
          <w:szCs w:val="28"/>
        </w:rPr>
        <w:t>за счет средств местных бюджетов</w:t>
      </w:r>
      <w:r>
        <w:rPr>
          <w:szCs w:val="28"/>
        </w:rPr>
        <w:t xml:space="preserve">, иных предусмотренных законодательством Российской Федерации источников финансирования </w:t>
      </w:r>
      <w:r>
        <w:rPr>
          <w:sz w:val="24"/>
          <w:szCs w:val="24"/>
        </w:rPr>
        <w:t>(ст.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</w:t>
      </w:r>
      <w:r>
        <w:rPr>
          <w:szCs w:val="28"/>
        </w:rPr>
        <w:t>. Учитывая также требования статьи 179.4 БК РФ, финансовое обеспечение дорожной деятельности в отношении дорог местного значения должно осуществляться за счет средств муниципального дорожного фонда, формируемого преимущественно за счет собственных доходов и межбюджетных трансфертов. Соответственно, предоставление средств из краевого бюджета на указанные цели возможно только в виде межбюджетных трансфертов местному бюдже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вязи с этим отмечаем, что проектом корректировки уже предусмотрено увеличение в 2023 году на 350,0 млн рублей за счет средств дорожного фонда Красноярского края бюджетных ассигнований на предоставление субсидий бюджетам муниципальных образований на осуществление дорожной деятельности в целях решения задач социально-экономического развития территорий (до 1 150,0 тыс. рублей в 2023 году; на 2024 и 2025 годы предусмотрено по 300,0 млн рублей ежегодно). Кроме того, законом о краевом бюджете предусмотрены ежегодные ассигнования в размере 20,0 млн рублей на 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Е.С. Дамова, 249 39 04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.Г. Менделеев, 249 31 54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07" w:gutter="0" w:header="709" w:top="12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ru-RU"/>
        </w:rPr>
        <w:t>Постановление Правительства края от 11.04.2014 № 129-п «Об утверждении Порядка формирования и реализации перечня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государственной собственности Красноярского края, а также бюджетные ассигнования на осуществление краевыми бюджетными и автономными учреждениями и краевыми унитарными предприятиями за счет средств субсидии из краевого бюджета капитальных вложений в объекты капитального строительства государственной собственности Красноярского края или приобретение объектов недвижимого имущества в государственную собственность Красноярского края, за исключением бюджетных ассигнований в объекты, обеспечивающие реализацию инвестиционных проек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1:00Z</dcterms:created>
  <dc:creator>Менделеев</dc:creator>
  <dc:description/>
  <dc:language>en-US</dc:language>
  <cp:lastModifiedBy>Vetoshkina</cp:lastModifiedBy>
  <cp:lastPrinted>2023-04-17T16:16:00Z</cp:lastPrinted>
  <dcterms:modified xsi:type="dcterms:W3CDTF">2023-04-17T11:11:00Z</dcterms:modified>
  <cp:revision>2</cp:revision>
  <dc:subject/>
  <dc:title/>
</cp:coreProperties>
</file>