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pacing w:val="126"/>
          <w:sz w:val="20"/>
          <w:szCs w:val="20"/>
        </w:rPr>
        <w:br/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ИТЕТ ПО ДЕЛАМ СЕЛА </w:t>
        <w:br/>
        <w:t>И АГРОПРОМЫШЛЕННОЙ ПОЛИТИК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09"/>
      </w:tblGrid>
      <w:tr>
        <w:trPr/>
        <w:tc>
          <w:tcPr>
            <w:tcW w:w="5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1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О проекте закона края «О внесении изменений в Закон края </w:t>
        <w:br/>
        <w:t xml:space="preserve">«О краевом бюджете на 2023 год и плановый период 2024-2025 годов» </w:t>
        <w:br/>
        <w:t>(№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2097-51ПЗ от 27.03.2023)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закона кра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«О внесении изменений в Закон края </w:t>
        <w:br/>
        <w:t xml:space="preserve">«О краевом бюджете на 2023 год и плановый период 2024-2025 годов» (по вопросам ведения комитета), заслушав информацию заместителя председателя Правительства Красноярского края - министра финансов Красноярского края Бахаря В.В., заместителя министра сельского хозяйства и торговли Красноярского края Белецкой Л.И., а также рассмотрев предложения членов комитета по данному вопросу, комитет РЕШИЛ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нять к сведению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информацию заместителя председателя Правительства Красноярского края - министра финансов Красноярского края Бахаря В.В., заместителя министра сельского хозяйства и торговли Красноярского края Белецкой Л.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ддержать принят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екта закона кра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«О внесении изменений в Закон края «О краевом бюджете на 2023 год и плановый период 2024-2025 годов» </w:t>
        <w:br/>
        <w:t>(по вопросам ведения комитета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ожить Правительству кра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 увеличить в 2023 году бюджетные ассигнования на финансовое обеспечение мероприятий Г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осударственной программы края «Развитие сельского хозяйства и регулирование рынков сельскохозяйственной продукции, сырья </w:t>
        <w:br/>
        <w:t xml:space="preserve">и продовольствия» в целях реализации пунктов 3.5.1 и 3.5.2 постановления Законодательного Собрания края </w:t>
      </w:r>
      <w:r>
        <w:rPr>
          <w:rFonts w:cs="Times New Roman" w:ascii="Times New Roman" w:hAnsi="Times New Roman"/>
          <w:sz w:val="28"/>
          <w:szCs w:val="28"/>
        </w:rPr>
        <w:t>от 22.12.2022 № 4-1453П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предложениях Правительству Красноярского края в связи с принятием закона края «О краевом бюджете на 2023 год и плановый период 2024 - 2025 годов» и внести соответствующие поправки в проект закона кра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«О внесении изменений в Закон края «О краевом бюджете на 2023 год и плановый период 2024-2025 годов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 внести изменения в Г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осударственную программу края «Развитие сельского хозяйства и регулирование рынков сельскохозяйственной продукции, сырья и продовольствия» в части распределения дополнительных бюджетных ассигнований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овое обеспечение мер государственной поддержки, направленных на поддержку молочного животновод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 xml:space="preserve">Предложить комитету по бюджету, государственной собственности </w:t>
        <w:br/>
        <w:t xml:space="preserve">и защите прав гражд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ключить</w:t>
      </w:r>
      <w:r>
        <w:rPr>
          <w:rFonts w:cs="Times New Roman" w:ascii="Times New Roman" w:hAnsi="Times New Roman"/>
          <w:sz w:val="28"/>
          <w:szCs w:val="28"/>
        </w:rPr>
        <w:t xml:space="preserve"> в проект постановления Законодательного Собрания края «О предложениях Правительству Красноярского края в связи с принят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она кра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«О внесении изменений в Закон кр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 краевом бюджете на 2023 год и плановый период 2024-2025 годов», следующее предложение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тельству кра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корректировке Закона края «О краевом бюджете на 2023 год и плановый период 2024-2025 годов» обеспечить увеличение финансирование мероприятий государственной программы края «Развитие сельского хозяйства и регулирование рынков сельскохозяйственной продукции, сырья и продовольствия» на уровень складывающейся инфляции, но не менее, чем на величину уровня инфляции, установленную законом о федеральном бюджете на 2023 год, и направить 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проведение агротехнологических работ </w:t>
        <w:br/>
        <w:t>в растениеводстве (в целях компенсации затрат, связанных с неблагоприятной конъюнктурой цен, а также погодными условиями 2022 го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сельскохозяйственных животных (в целях стабилизации производственной деятельности и финансового состояния сельскохозяйственных товаропроизводителей края, занимающихся молочным животноводство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Направить настоящее решение в </w:t>
      </w:r>
      <w:r>
        <w:rPr>
          <w:rFonts w:cs="Times New Roman" w:ascii="Times New Roman" w:hAnsi="Times New Roman"/>
          <w:sz w:val="28"/>
          <w:szCs w:val="28"/>
        </w:rPr>
        <w:t>комитет по бюджету, государственной собственности и защите прав граждан, в Правительство края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               </w:t>
        <w:tab/>
        <w:t>В.В. Зырянов</w:t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aps/>
      <w:color w:val="990033"/>
      <w:sz w:val="32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делам села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49:00Z</dcterms:created>
  <dc:creator>Евгения В. Иванцевич</dc:creator>
  <dc:description/>
  <cp:keywords/>
  <dc:language>en-US</dc:language>
  <cp:lastModifiedBy>Евгения В. Иванцевич</cp:lastModifiedBy>
  <cp:lastPrinted>2023-04-13T17:29:00Z</cp:lastPrinted>
  <dcterms:modified xsi:type="dcterms:W3CDTF">2023-04-13T10:58:00Z</dcterms:modified>
  <cp:revision>4</cp:revision>
  <dc:subject/>
  <dc:title>Приложение 23</dc:title>
</cp:coreProperties>
</file>