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t>Комитет по безопасности и защите прав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pPr>
      <w:r>
        <w:rPr>
          <w:rFonts w:cs="Times New Roman" w:ascii="Times New Roman" w:hAnsi="Times New Roman"/>
          <w:sz w:val="28"/>
          <w:szCs w:val="28"/>
        </w:rPr>
        <w:t>«О внесении изменений в статью 8 Закона края «О регулировании отдельных отношений, связанных с участием граждан и их объединений в охране общественного порядка на территории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 Правительством края от 13 ноября 2020 года вх. № 7641-199П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величить размеры единовременных денежных пособ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а) в случае гибели народного дружинника, </w:t>
      </w:r>
      <w:r>
        <w:rPr>
          <w:rFonts w:eastAsia="Calibri" w:cs="Times New Roman" w:ascii="Times New Roman" w:hAnsi="Times New Roman"/>
          <w:sz w:val="28"/>
          <w:szCs w:val="28"/>
          <w:lang w:eastAsia="ru-RU"/>
        </w:rPr>
        <w:t>наступившей в период его участия в мероприятиях по охране общественного порядка, либо его смерти, наступившей в течение одного года вследствие увечья (ранения, травмы, контузии) либо заболевания, полученных в период его участия в мероприятиях по охране общественного порядка, - с 100000 рублей до 1000000 рубл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в случае получения народным дружинником в период его участия в мероприятиях по охране общественного порядка увечья (ранения, травмы, контузии), заболевания, исключающих для него возможность дальнейшей трудовой деятельности, - с 50000 до 200000 рублей.</w:t>
      </w:r>
    </w:p>
    <w:p>
      <w:pPr>
        <w:pStyle w:val="Normal"/>
        <w:spacing w:lineRule="auto" w:line="240" w:before="0" w:after="0"/>
        <w:ind w:firstLine="709"/>
        <w:jc w:val="both"/>
        <w:rPr>
          <w:rFonts w:ascii="Times New Roman" w:hAnsi="Times New Roman" w:eastAsia="Calibri" w:cs="Times New Roman"/>
          <w:sz w:val="28"/>
          <w:szCs w:val="28"/>
          <w:lang w:val="de-DE" w:eastAsia="ru-RU"/>
        </w:rPr>
      </w:pPr>
      <w:r>
        <w:rPr>
          <w:rFonts w:eastAsia="Calibri" w:cs="Times New Roman" w:ascii="Times New Roman" w:hAnsi="Times New Roman"/>
          <w:sz w:val="28"/>
          <w:szCs w:val="28"/>
          <w:lang w:eastAsia="ru-RU"/>
        </w:rPr>
        <w:t>В соответствии с п. 4 ст. 8 Закона края от 25.06.2015 № 8-3598 «О регулировании отдельных отношений, связанных с участием граждан и их объединений в охране общественного порядка на территории Красноярского края» выплата данных пособий осуществляется за счет средств резервного фонда Правительства кра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п. 2 ст. 20 Уставного закона края от 29.01.2009 № 8-2864 «О Законодательном Собрании Красноярского края» законопроекты, предусматривающие расходы, покрываемые за счет краевого бюджета, рассматриваются Законодательным Собранием края по представлению Губернатора края либо при наличии заключения по ним, данного Губернатором края.  В Законодательном Собрании края имеется заключение Губернатора края, поддерживающее принятие законопроекта (№ 1-012862 от 13.11.2020).</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нятие законопроекта находится в компетенции Законодательного Собрания края. </w:t>
      </w:r>
    </w:p>
    <w:p>
      <w:pPr>
        <w:pStyle w:val="Normal"/>
        <w:spacing w:lineRule="auto" w:line="240" w:before="0" w:after="0"/>
        <w:ind w:firstLine="709"/>
        <w:jc w:val="both"/>
        <w:rPr>
          <w:rFonts w:ascii="Times New Roman" w:hAnsi="Times New Roman" w:eastAsia="Calibri" w:cs="Times New Roman"/>
          <w:sz w:val="28"/>
          <w:szCs w:val="28"/>
          <w:lang w:val="de-DE" w:eastAsia="ru-RU"/>
        </w:rPr>
      </w:pPr>
      <w:r>
        <w:rPr>
          <w:rFonts w:eastAsia="Calibri" w:cs="Times New Roman" w:ascii="Times New Roman" w:hAnsi="Times New Roman"/>
          <w:sz w:val="28"/>
          <w:szCs w:val="28"/>
          <w:lang w:eastAsia="ru-RU"/>
        </w:rPr>
        <w:t>Положений, противоречащих федеральному законодательству, и коррупциогенных факторов при экспертизе проекта не выявлено.</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Согласно финансово-экономическому обоснованию к проекту закона принятие законопроекта может потребовать дополнительного финансирования из краевого бюджета. В этой связи обращаем внимание, что в случае недостаточности общего объема средств резервного фонда для выплаты пособий в повышенном размере, потребуется увеличение общего объема резервного фонда, предусмотренного законом о бюд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ля сведения.</w:t>
      </w:r>
      <w:r>
        <w:rPr>
          <w:rFonts w:cs="Times New Roman" w:ascii="Times New Roman" w:hAnsi="Times New Roman"/>
          <w:color w:val="000000"/>
          <w:sz w:val="24"/>
          <w:szCs w:val="24"/>
        </w:rPr>
        <w:t xml:space="preserve"> Согласно проекту закона края «О краевом бюджете на 2021 год и плановый период 2022–2023 годов» (принят в первом чтении 19.11.2020) объем бюджетных ассигнований резервного фонда Правительства края составляет 500 000 тыс. рублей ежегодн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16"/>
          <w:szCs w:val="16"/>
          <w:lang w:val="de-DE" w:eastAsia="ru-RU"/>
        </w:rPr>
      </w:pPr>
      <w:r>
        <w:rPr>
          <w:rFonts w:eastAsia="Calibri" w:cs="Times New Roman" w:ascii="Times New Roman" w:hAnsi="Times New Roman"/>
          <w:sz w:val="16"/>
          <w:szCs w:val="16"/>
          <w:lang w:val="de-DE" w:eastAsia="ru-RU"/>
        </w:rPr>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Я.М. Плошкина, 249-31-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Каблукова, 249-32-69</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2:00Z</dcterms:created>
  <dc:creator>Плошкина</dc:creator>
  <dc:description/>
  <dc:language>en-US</dc:language>
  <cp:lastModifiedBy>gayalova</cp:lastModifiedBy>
  <cp:lastPrinted>2020-11-23T12:16:00Z</cp:lastPrinted>
  <dcterms:modified xsi:type="dcterms:W3CDTF">2020-11-23T05:52:00Z</dcterms:modified>
  <cp:revision>2</cp:revision>
  <dc:subject/>
  <dc:title/>
</cp:coreProperties>
</file>