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закрытого административно-территориального образования город Железногорск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759 от 15.03.2024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закрытого административно-территориального образования город Железногорск имущества – 16 автобусов 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и 6 автобусов ПАЗ общей стоимостью 303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1 400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Порядок принятия решений и оформления передачи краевого имущества, приобретенного в процессе реализации государственных программ, установлен статьей 4.1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Юридических препятствий для согласования Законодательным Собранием края передачи предлагаемого имущества 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города Железногорска наименование автобусов предлагаем указать в соответствии с выпиской из реестра государственной собственности Красноярского края (автобус ЛИАЗ 529265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2:00Z</dcterms:created>
  <dc:creator>starodym</dc:creator>
  <dc:description/>
  <cp:keywords/>
  <dc:language>en-US</dc:language>
  <cp:lastModifiedBy>Юлия Навроцкая</cp:lastModifiedBy>
  <cp:lastPrinted>2024-03-19T10:54:00Z</cp:lastPrinted>
  <dcterms:modified xsi:type="dcterms:W3CDTF">2024-03-19T10:52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