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Севера и коренных малочисленных на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онопроект «О внесении изменений в Закон края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несен Таймырским Долгано-Ненецким районным Советом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декабря 2018 года, вх. № 10704-201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полагается установить административную ответственность в крае за незаконную заготовку, приобретение, хранение, перевозку и (или) сбыт неокостеневших рогов (пантов) дикого северного оленя, а также за нарушение ветеринарно-санитарных правил перевозки неокостеневших рогов (пантов) северного оленя. Полномочие по рассмотрению дел об административных правонарушениях по данным составам предлагается закрепить за органом исполнительной власти края, осуществляющим надзор в области охраны и использования объектов животного мира и среды их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пет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но п. 3 ч. 1 ст. 1.3 Кодекса РФ об административных правонарушениях (далее – КоАП РФ) к ведению РФ в области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об административных правонарушениях относится установление административной ответственности по вопросам, имеющим федеральное значение, в том числе административной ответственности за нарушение правил и норм, предусмотренных федеральными законами и иными нормативными правовыми актам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 ст. 1 проекта предлагается дополнить Закон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.10.2008 № 7-2161 «Об административных правонарушениях» статьей 4.6, устанавливающей ответственность за </w:t>
      </w:r>
      <w:r>
        <w:rPr>
          <w:rFonts w:cs="Times New Roman" w:ascii="Times New Roman" w:hAnsi="Times New Roman"/>
          <w:sz w:val="28"/>
          <w:szCs w:val="28"/>
        </w:rPr>
        <w:t>незаконную заготовку, приобретение, хранение, перевозку и (или) сбыт неокостеневших рогов (пантов) дикого северного оленя,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тьей 4.7, закрепляющей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нарушение ветеринарно-санитарных правил перевозки неокостеневших рогов (пантов) северного оленя. Вместе с тем в КоАП РФ уже предусмотрена административная ответственность за незаконные указанные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ст. 8.37 КоАП РФ установлена административная ответственность за нарушение правил охоты, правил, регламентирующих рыболовство и другие виды пользования объектами животного мира. В частности, ч. 1 ст. 8.37 КоАП РФ – нарушение правил охоты; ч. 3 ст. 8.37 КоАП РФ – нарушение правил пользования объектами животно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ты северных оленей (01.49.19.140) входят в перечень продукции и услуг сельского хозяйства и охоты, утв. Приказом Росстандарта от 31.01.2014 № 14-ст «ОК 034-2014 (КПЕС 2008). </w:t>
      </w:r>
      <w:r>
        <w:rPr>
          <w:rFonts w:eastAsia="Calibri" w:cs="Times New Roman" w:ascii="Times New Roman" w:hAnsi="Times New Roman"/>
          <w:sz w:val="28"/>
          <w:szCs w:val="28"/>
        </w:rPr>
        <w:t>Общероссийский классификатор продукции по видам экономической деятельности». Однако срезка неокостеневших рогов (пантов) не является охотой, поскольку согласно п. 5 ст. 1 Федерального закона от 24.07.2009 № 209-ФЗ «Об охоте и о сохранении охотничьих ресурсов и о внесении изменений в отдельные законодательные акты РФ» охота - деятельность, связанная с поиском, выслеживанием, преследованием охотничьих ресурсов, их добычей, первичной переработкой и транспортировкой. Добыча охотничьих ресурсов - отлов или отстрел охотничьих ресурсов (п. 4 ст. 1 данного Федерального закона). Фактически срезка неокостеневших рогов (пантов) осуществляется с диких животных (без реализации права на их добычу), не отловленных или отстреленных законными способами, которые не изымаются из среды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сновании ст. 1 Федерального закона от 24.04.1995 № 52-ФЗ «О животном мире» использование объектов животного мира - изучение,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. Следовательно, срезка неокостеневших рогов (пантов) с дикого северного оленя относится к использованию объектов животного мира, перечень видов которых носит открытый характер. В частности, законами и иными нормативными правовыми актами субъектов РФ могут быть предусмотрены различные виды пользования животным миром (ст. 34 указанного Федерального закона). Однако административная ответственность за нарушение правил пользования объектами животного мира, в том числе за незаконную заготовку, приобретение, хранение, перевозку или сбыт неокостеневших рогов (пантов) дикого северного оленя, уже содержится в ч. 3 ст. 8.3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. 10.8 КоАП РФ предусмотрена административная ответственность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. Ч. 1 ст. 10.8 КоАП РФ –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, за исключением случаев, предусмотренных ч. 2 и 3 настоящей статьи; ч. 2 данной статьи КоАП РФ – перевозка сельскохозяйственных животных и (или) продуктов животноводства без ветеринарных сопроводительных документов, за исключением перевозки сельскохозяйственных животных и (или) продуктов животноводства для личного пользования; ч. 3 – нарушение ветеринарно-санитарных правил сбора, утилизации и уничтожения биологических отходов. Согласно примечанию к ст. 10.8 КоАП РФ продукты животноводства – товары, включенные в Единый перечень товаров, подлежащих ветеринарному контролю (надзору), утвержденный решением Комиссии Таможенного союза. Оленьи рога включены в единый перечень товаров, подлежащих ветеринарному контролю (надзору), утв. решением Комиссии Таможенного союза от 18.06.2010 № 317 (0507 - код ТН ВЭД - Товарной номенклатуры внешнеэкономической деятельности). Следовательно, неокостеневшие рога (панты) северного оленя являются продуктами животноводства, и за их перевозку без ветеринарных сопроводительных документов предусмотрена административная ответственность в ч. 2 ст. 10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у регионального законодателя отсутствует компетенция по установлению административной ответственности за указанные действия, поскольку ответственность установлена на федеральном уровне в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принятие нормативного правового акта за пределами компетенции является коррупциогенным фактором, 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 (пп. «д» п. 3 Методики проведения антикоррупционной экспертизы нормативных правовых актов и проектов нормативных правовых актов, утв. Постановлением Правительства РФ от 26.02.2010 № 9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Для информации: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момент подписания заключения в Правительстве края находится на доработке проект постановления об установлении на территории края запрета сроком на 5 лет на срезку неокостеневших рогов (пантов) с живых особей дикого северного оленя, пользование которыми не было осуществлено законными способами, за исключением объектов животного мира, находящихся на особо охраняемых природных территориях федер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к законопроек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. 1 ст. 1 проекта предполагает за незаконную заготовку, приобретение, хранение, перевозку и (или) сбыт неокостеневших рогов (пантов) дикого северного оленя наложение административного штрафа с конфискацией продукции, явившейся предметом административного правонарушения. Однако установление в региональном законе об административных правонарушениях такого вида административного наказания как конфискация предмета административного правонарушения противоречит ч. 3 ст. 3.2 КоАП РФ, поскольку данный вид наказания устанавливается только КоАП РФ. Региональный законодатель, исходя из ч. 1 и 3 ст. 3.2 КоАП РФ, вправе устанавливать только следующие виды административных наказаний: предупреждение и административный штра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агаемый в п. 1 ст. 1 проекта размер административного штрафа на граждан за незаконную заготовку, приобретение, хранение, перевозку и (или) сбыт неокостеневших рогов (пантов) дикого северного оленя от 30000 до 50000 рублей не соответствует установленному КоАП РФ размеру административного штрафа для граждан. В соответствии с п. 2 ч. 1 ст. 1.3 КоАП РФ к ведению РФ в области законодательства об административных правонарушениях относится установление перечня видов административных наказаний и правил их применения. Согласно ч. 1 ст. 3.5 КоАП РФ административный штраф для граждан устанавливается в размере, не превышающем 5000 рублей за исключением ряда случаев, закрепленных в данной статье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унктом 2 статьи 1 проекта предполагается возложить на орган исполнительной власти края, осуществляющий надзор в области охраны и использования объектов животного мира и среды их обитания, полномочие по рассмотрению дел о нарушении ветеринарно-санитарных правил перевозки неокостеневших рогов (пантов) северного оле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исполнительной власти, осуществляющим надзор в области охраны и использования объектов животного мира и среды их обитания, является Министерство экологии и рационального природопользования края (пп. 3 п. 1.1 Положения о министерстве экологии и рационального природопользования Красноярского края, утв. Постановлением Правительства края от 28.11.2017 № 715-п). Однако согласно данному Положению к компетенции министерства экологии и рационального природопользования края не отнесен надзор за соблюдением ветеринарно-санитарных правил, в том числе перевозки неокостеневших рогов (пантов) северного оленя. В связи с этим не ясно, как должностные лица указанного министерства края будут рассматривать дела о нарушении ветеринарно-санитарных правил перевозки неокостеневших рогов (пантов) северного оленя. Кроме того, из сопроводительных документов к внесенному проекту следует, что в связи с принятием представленного законопроекта не потребуется внесение изменений в нормативные правовые акты кр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ко-технические замеч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абз. 1 ст. 1 проекта предлагаем включить источники официального опубликования двух законов края о внесении изменений в Закон края «Об административных правонарушениях» от 20.12.2018 № 6-2383 и № 6-2391. В связи с этим источники официального опубликования в абз. 1 ст. 1 проекта дополнить словами: «, 26 декабря; О</w:t>
      </w:r>
      <w:r>
        <w:rPr>
          <w:rFonts w:eastAsia="Calibri" w:cs="Times New Roman" w:ascii="Times New Roman" w:hAnsi="Times New Roman"/>
          <w:sz w:val="28"/>
          <w:szCs w:val="28"/>
        </w:rPr>
        <w:t>фициальный интернет-портал правовой информации Красноярского края (www.zakon.krskstate.ru), 26 декабря 2018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Наименование ст. 4.7 («Нарушение ветеринарно-санитарных правил перевозки неокостеневших рогов (пантов) северного оленя») (п. 1 ст. 1 проекта) не соответствует диспозиции статьи, устанавливающей ответственность только за перевозку неокостеневших рогов (пантов) северного оленя без ветеринарных сопрово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В п. 2 ст. 1 проекта слово «статьями 4.1» заменить на «статьей 4.1». Учитывая, что в настоящее время орган исполнительной власти наделен по рассмотрению правонарушений, предусмотренных только одной статьей Закона края от 2.10.2008 № 7-2161 «Об административных правонарушениях», предлагаем п. 2 ст. 1 проек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) в абзаце первом статьи 14.3 слово «статьей 4.1» заменить словами «статьями 4.1, 4.6, 4.7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. М.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2:00Z</dcterms:created>
  <dc:creator>Плошкина</dc:creator>
  <dc:description/>
  <dc:language>en-US</dc:language>
  <cp:lastModifiedBy>korunkova</cp:lastModifiedBy>
  <cp:lastPrinted>2018-02-16T17:46:00Z</cp:lastPrinted>
  <dcterms:modified xsi:type="dcterms:W3CDTF">2019-01-17T07:52:00Z</dcterms:modified>
  <cp:revision>2</cp:revision>
  <dc:subject/>
  <dc:title/>
</cp:coreProperties>
</file>