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autoSpaceDE w:val="false"/>
              <w:ind w:firstLine="10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autoSpaceDE w:val="false"/>
              <w:ind w:firstLine="10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края </w:t>
            </w:r>
          </w:p>
          <w:p>
            <w:pPr>
              <w:pStyle w:val="Normal"/>
              <w:ind w:left="106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по природным ресурсам и экологии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 проект закона края «О внесении изменений</w:t>
      </w:r>
      <w:r>
        <w:rPr/>
        <w:t xml:space="preserve"> в статьи 8 и 9 Закона края «О полномочиях органов государственной власти края в сфере природопользования и охраны окружающей сре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 Правительством края 09.09.2022, вх. № 6934-147ПЗ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м законопроектом вносятся изменения в </w:t>
      </w:r>
      <w:r>
        <w:rPr>
          <w:sz w:val="28"/>
          <w:szCs w:val="28"/>
        </w:rPr>
        <w:t>статьи 8 и 9 Закона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6.2009 № 8-3427 «О полномочиях органов государственной власти края в сфере природопользования и охраны окружающей среды» (далее – Закон края), направленные на исключение полномочия Правительства края по утверждению заявки о реализации инвестиционного проекта в области освоения лесов (пункт «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статьи 8) и закрепление этого полномочия за уполномоченным органом исполнительной власти края в сфере лесных отношений (министерством лесного хозяйства края) (пункт «ш» статьи 9). Кроме того, предлагается установить новое полномочие (пункт «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 статьи 9) уполномоченного органа исполнительной власти края в сфере лесных отношений по утверждению формы и порядка составления акта осмотра лесного участк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чания к законопроекту. Коррупциогенные фактор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статьи 1 проекта предлагается признать утратившим силу пункт «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 статьи 8 Закона края, в котором установлено полномочие Правительства края по утверждению заявки о реализации инвестиционного проекта в области освоения лесов. Каких-либо правовых аргументов, подтверждающих необходимость исключение данного полномочия из сферы Правительства края и закрепление его за уполномоченным органом исполнительной власти края в сфере лесных отношений, авторами законопроекта не приводится. Приведенное в пояснительной записке решение суда от 27.02.2021 по делу А33-30238/2020 скорее служит «обратным» аргументом,  так как в нем признано незаконным бездействие именно уполномоченного органа исполнительной власти края в сфере лесных отношений, а не Правительства края, поскольку в нарушение действующего законодательства именно уполномоченный орган не направил заявку в Правительство края для её утвер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обходимость установления нового полномочия уполномоченного органа исполнительной власти края в сфере лесных отношений на утверждение формы и порядка составления акта осмотра лесного участка (подпункт «а» пункта 2 статьи 1 проекта) авторами проекта аргументируется тем, что действующим федеральным законодательством не урегулирован порядок составления и форма акта осмотра лесного участка, в то время как такой акт необходим в целях ведения государственного лесного реест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2.1, 9 статьи 91 Лесного кодекса РФ внесение документированной информации в государственный лесной реестр и ее изменение осуществляются на основании документов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которых устанавливаются уполномоченным </w:t>
      </w:r>
      <w:r>
        <w:rPr>
          <w:rFonts w:cs="Times New Roman" w:ascii="Times New Roman" w:hAnsi="Times New Roman"/>
          <w:i/>
          <w:sz w:val="28"/>
          <w:szCs w:val="28"/>
        </w:rPr>
        <w:t>федеральным органом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дение государственного лесного реестра, внесение в него изменений осуществляются органами государственной власти, органами местного самоуправления в пределах их полномочий, определенных в соответствии со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ями 8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8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Лесного кодекса РФ, по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форма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iCs/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статьи 81 Лесного кодекса РФ ведение государственного лесного реестра является полномочием органов государственной власти Российской Федерации в области лесных отношений, которое передано для осуществления субъектам Российской Федерации согласно пункту 10 статьи 83 Лесного кодекса РФ в отношении лесов, расположенных в границах территории субъекта Российской Федер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сии от 27.07.2020 № 491 утвержден Порядок ведения государственного лесного реестра </w:t>
      </w:r>
      <w:r>
        <w:rPr>
          <w:rFonts w:cs="Times New Roman" w:ascii="Times New Roman" w:hAnsi="Times New Roman"/>
          <w:sz w:val="24"/>
          <w:szCs w:val="24"/>
        </w:rPr>
        <w:t>(данный приказ утрачивает силу с 01.01.2023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сии от 11.11.2013 № 496 утвержден Перечень, формы и порядок подготовки документов, на основании которых осуществляется внесение документированной информации в государственный лесной реестр и ее изменение. Приказом Минприроды России от 24.12.2021 № 1007 утверждены формы ведения государственного лесного реестр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сии от 31.10.2007 № 282 утвержден Административный регламент исполнения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. Согласно пунктам 2.5., 2.6. Административного регламента государственный лесной реестр ведется путем заполнения форм государственного лесного реестра. Формы заполняются на основе: лесного плана субъекта Российской Федерации; лесохозяйственных регламентов лесничеств, лесопарков; материалов лесоустройства;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ых видов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; таксационных описаний; проектов освоения лесов, составляемых лицами, которым лесные участки в составе лесничеств, лесопарков предоставлены в постоянное (бессрочное) пользование или в аренду; отчетов об использовании лесов, представляемых в установленном порядке лицами, использующими леса на основании договоров аренды, договоров безвозмездного срочного пользования, решений о предоставлении права постоянного (бессрочного пользования), договоров купли-продажи лесных насаждений; договоров (контрактов) на осуществление мероприятий по охране, защите и воспроизводству лес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е правовое регулирование по вопросу ведения государственного лесного реестра на федеральном уровне осуществлено в полном объеме и не предусматривает полномочий субъектов РФ по утверждению дополнительных форм документов. Основания для опережающего правового регулирования, которое предлагается осуществить разработчиками, отсутствую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ормативного правового акта за пределами компетенции является коррупциогенным фактором </w:t>
      </w:r>
      <w:r>
        <w:rPr>
          <w:rFonts w:cs="Times New Roman" w:ascii="Times New Roman" w:hAnsi="Times New Roman"/>
          <w:sz w:val="24"/>
          <w:szCs w:val="24"/>
        </w:rPr>
        <w:t xml:space="preserve">(подпункт «д» пункта 3 Методики проведения антикоррупционной экспертизы нормативных правовых актов и проектов нормативных правовых актов (утв. постановлением Правительства РФ от 26.02.2010 № 96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необходимо учитывать, что с 1 января 2025 года пункт 10 статьи 83, статья 91 Лесного кодекса РФ утрачивают силу, одновременно вступают в силу положения Федерального закона от 04.02.2021 № 3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», предусматривающие новое правовое регулирование по данному вопросу, а именно Лесной кодекс РФ дополняется новой гла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регламентируются все элементы порядка ведения государственного лесного реестра. Ведение государственного лесного реестра будет осуществляться уполномоченным федеральным органом исполнительной власти в электронной форме на русском языке на основе принципов единства технологии его ведения на всей территории Российской Федерации (часть 3 статьи 93.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ведения</w:t>
      </w:r>
      <w:r>
        <w:rPr>
          <w:rFonts w:cs="Times New Roman" w:ascii="Times New Roman" w:hAnsi="Times New Roman"/>
          <w:sz w:val="28"/>
          <w:szCs w:val="28"/>
        </w:rPr>
        <w:t xml:space="preserve">: лесным законодательством предусмотрено составление различных актов, например, с 4 февраля 2021 года Лесной кодекс РФ дополнен новой статьей 90.1, предусматривающий новую процедуру - административное обследование лесов, под которым </w:t>
      </w:r>
      <w:r>
        <w:rPr>
          <w:rFonts w:cs="Times New Roman" w:ascii="Times New Roman" w:hAnsi="Times New Roman"/>
          <w:i/>
          <w:sz w:val="24"/>
          <w:szCs w:val="24"/>
        </w:rPr>
        <w:t>понимается исследование состояния лесов, их количественных и качественных характеристик на основании сведений, содержащихся в информационных системах, открытых и общедоступных информационных ресурсах, архивных фондах, сведений, полученных в ходе осуществления государственной инвентаризации лесов, федерального государственного лесного контроля (надзора), мониторинга пожарной опасности в лесах и лесных пожаров, государственного лесопатологического мониторинга, лесопатологических обследований, государственного мониторинга воспроизводства лесов, сведений, полученных в том числе методами дистанционного зонд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3 статьи 90.1 Лесного кодекса РФ Правительством РФ  утверждены Правила проведения административного обследования лесов (постановление Правительства РФ от 03.07.2021 № 1112), в соответствии с пунктом 8 которых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лучае выявления признаков изменения состояния лесов при отсутствии сведений о документах, подтверждающих основания использования лесов в соответствии с требованиями лесного законодательства, соста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кт административного обследования ле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утвержденной форме</w:t>
      </w:r>
      <w:r>
        <w:rPr>
          <w:rFonts w:cs="Times New Roman" w:ascii="Times New Roman" w:hAnsi="Times New Roman"/>
          <w:sz w:val="28"/>
          <w:szCs w:val="28"/>
        </w:rPr>
        <w:t>. Согласно пункту 2 данных Правил административное обследование лесов осуществляется, в том числе должностными лицами органов государственной власти субъектов Российской Федерации, уполномоченных в области лесных отношений, подведомственных им государственных учреждений, на территории лесниче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казом Минприроды России от 31.08.2015 № 373 утвержден Порядок оформления и содержания плановых (рейдовых) заданий на проведение плановых (рейдовых) осмотров, обследований лесных участков, порядка оформления результатов таких осмотров, обследований. В пункте 12 данного Порядка установлен исчерпывающий перечень информации, которую должен содержать составляемый акт осмотра лесного участка. Также приказом Минприроды России от 24.11.2004 № 701 утвержден Порядок подготовки и утверждения акта натурного технического обследования участка лес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аем внимание на то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6.03.2022 № 71-ФЗ «О внесении изменений в отдельные законодательные акты Российской Федерации» была изменена дата вступления в силу отдельных положе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4.02.2021 № 3-ФЗ с 1 января 2023 года на 1 января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края от 17.06.2021 № 11-5138 «О внесении изменений в Закон края «О полномочиях органов государственной власти края в сфере природопользования и охраны окружающей среды» были внесены согласованные изменения, вызванные принятием названного Федерального закона № 3-ФЗ, отдельные положения данного Закона края вступают в силу с 1 января 2023 года. Например, с 1 января 2023 года утрачивает силу пункт «е» статьи 9 Закона края, устанавливающий полномочие уполномоченного органа исполнительной власти края в области лесных отношений по ведению государственного лесного реестра в отношении лесов, расположенных в границах территории края, в то время как согласно Лесному кодексу РФ, Федеральному закону </w:t>
      </w:r>
      <w:r>
        <w:rPr>
          <w:rFonts w:cs="Times New Roman" w:ascii="Times New Roman" w:hAnsi="Times New Roman"/>
          <w:bCs/>
          <w:sz w:val="28"/>
          <w:szCs w:val="28"/>
        </w:rPr>
        <w:t>от 26.03.2022 № 71-ФЗ</w:t>
      </w:r>
      <w:r>
        <w:rPr>
          <w:rFonts w:cs="Times New Roman" w:ascii="Times New Roman" w:hAnsi="Times New Roman"/>
          <w:sz w:val="28"/>
          <w:szCs w:val="28"/>
        </w:rPr>
        <w:t xml:space="preserve"> они должны исполняться до 1 января 2025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необходимо внесение согласованных изменений в Закон края от 17.06.2021 № 11-5138, которые вызваны принятием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6.03.2022 № 71-ФЗ</w:t>
      </w:r>
      <w:r>
        <w:rPr>
          <w:rFonts w:cs="Times New Roman" w:ascii="Times New Roman" w:hAnsi="Times New Roman"/>
          <w:sz w:val="28"/>
          <w:szCs w:val="28"/>
        </w:rPr>
        <w:t>. Такие изменения необходимо внести до 1 января 2023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С.М. Мигаль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 Александровна Стрикис, 249-33-38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 Black" w:hAnsi="Arial Black" w:cs="Arial Black"/>
      <w:b/>
      <w:bCs/>
      <w:caps/>
      <w:spacing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B58FCDDA0AF89D07190A956A3E00C964B0475D400B19C680D8D10C22B480FDEF5C18A08E77AC239449DE6BB5D2CAA937A4C47BEE271B6WFv8E" TargetMode="External"/><Relationship Id="rId3" Type="http://schemas.openxmlformats.org/officeDocument/2006/relationships/hyperlink" Target="consultantplus://offline/ref=A59B58FCDDA0AF89D07190A956A3E00C964B0475D400B19C680D8D10C22B480FDEF5C18A08E77AC53F449DE6BB5D2CAA937A4C47BEE271B6WFv8E" TargetMode="External"/><Relationship Id="rId4" Type="http://schemas.openxmlformats.org/officeDocument/2006/relationships/hyperlink" Target="consultantplus://offline/ref=A59B58FCDDA0AF89D07190A956A3E00C964B0475D400B19C680D8D10C22B480FDEF5C18A08E77BC03A449DE6BB5D2CAA937A4C47BEE271B6WFv8E" TargetMode="External"/><Relationship Id="rId5" Type="http://schemas.openxmlformats.org/officeDocument/2006/relationships/hyperlink" Target="consultantplus://offline/ref=5D6B4A5C76D59B7C2D50226DC8AB8E3531765FB8931FDBAB5E3CF815FD9E1F77A4FD6DC0A4F1445C7099C182A814BE6626EAEB1C9BB5CD3CLCM4K" TargetMode="External"/><Relationship Id="rId6" Type="http://schemas.openxmlformats.org/officeDocument/2006/relationships/hyperlink" Target="consultantplus://offline/ref=5D6B4A5C76D59B7C2D50226DC8AB8E3531765FB8931FDBAB5E3CF815FD9E1F77A4FD6DC0A4F1455D7A99C182A814BE6626EAEB1C9BB5CD3CLCM4K" TargetMode="External"/><Relationship Id="rId7" Type="http://schemas.openxmlformats.org/officeDocument/2006/relationships/hyperlink" Target="consultantplus://offline/ref=5D6B4A5C76D59B7C2D50226DC8AB8E35367D59BC941ADBAB5E3CF815FD9E1F77A4FD6DC0A4F1405B7E99C182A814BE6626EAEB1C9BB5CD3CLCM4K" TargetMode="External"/><Relationship Id="rId8" Type="http://schemas.openxmlformats.org/officeDocument/2006/relationships/hyperlink" Target="consultantplus://offline/ref=5D6B4A5C76D59B7C2D50226DC8AB8E35367E59BA9B1EDBAB5E3CF815FD9E1F77A4FD6DC0A4F1405A7899C182A814BE6626EAEB1C9BB5CD3CLCM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9:00Z</dcterms:created>
  <dc:creator>Стрикис</dc:creator>
  <dc:description/>
  <dc:language>en-US</dc:language>
  <cp:lastModifiedBy>kolesnikova</cp:lastModifiedBy>
  <cp:lastPrinted>2009-02-04T15:07:00Z</cp:lastPrinted>
  <dcterms:modified xsi:type="dcterms:W3CDTF">2022-10-19T04:59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