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ИНАНСОВО-ЭКОНОМИЧЕСКОЕ ОБОСНОВАНИЕ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 ПРОЕКТУ ФЕДЕРАЛЬНОГО ЗАКОНА «О ВНЕСЕНИИ ИЗМЕНЕНИЯ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СТАТЬЮ 8.21 КОДЕКСА РОССИЙСКОЙ ФЕДЕРАЦИИ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АДМИНИСТРАТИВНЫХ ПРАВОНАРУШЕНИЯХ»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FontStyle24"/>
        </w:rPr>
        <w:t xml:space="preserve">Принятие Федерального закона «О внесении изменения в статью 8.21 Кодекса Российской Федерации об административных правонарушениях» </w:t>
        <w:br/>
        <w:t>не потребует выделения дополнительных средств федерального бюджета.</w:t>
      </w:r>
    </w:p>
    <w:sectPr>
      <w:footerReference w:type="default" r:id="rId2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№</w:t>
    </w:r>
    <w:r>
      <w:rPr>
        <w:rFonts w:cs="Calibri"/>
      </w:rPr>
      <w:t xml:space="preserve"> </w:t>
    </w:r>
    <w:r>
      <w:rPr/>
      <w:t>--  ID: 973689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1:00Z</dcterms:created>
  <dc:creator>bridova</dc:creator>
  <dc:description>№ --  ID: 97368989</dc:description>
  <cp:keywords/>
  <dc:language>en-US</dc:language>
  <cp:lastModifiedBy>korneva</cp:lastModifiedBy>
  <cp:lastPrinted>2019-04-24T11:30:00Z</cp:lastPrinted>
  <dcterms:modified xsi:type="dcterms:W3CDTF">2019-04-24T04:30:00Z</dcterms:modified>
  <cp:revision>6</cp:revision>
  <dc:subject/>
  <dc:title/>
</cp:coreProperties>
</file>