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1.1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роект закона края </w:t>
      </w:r>
      <w:r>
        <w:rPr>
          <w:rFonts w:cs="Times New Roman" w:ascii="Times New Roman" w:hAnsi="Times New Roman"/>
          <w:sz w:val="28"/>
          <w:szCs w:val="28"/>
        </w:rPr>
        <w:t xml:space="preserve">«О прогнозном плане (программе) приват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имущества на 2024 год и плановый период 2025 – 2026 годов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внесен </w:t>
      </w:r>
      <w:r>
        <w:rPr>
          <w:sz w:val="24"/>
          <w:szCs w:val="24"/>
        </w:rPr>
        <w:t xml:space="preserve">Правительств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я, вх. № 8661-164ПЗ от 20.11.2023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твердить прогнозный план (программу) приватизации краевого имущества на 2024 – 2026 годы (далее – План приватизац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едусмотрена приватизация трех нежилых помещений в городе Красноярске, пяти нежилых зданий, сооружения и земельного участка под ними в городе Минусинске, нежилого здания, входящего в состав объекта культурного наследия регионального значения, в городе Ачин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клада в уставный капитал акционерного общества «Краевое автотранспортное предприятие» предлагается внести автобус ПАЗ, в уставный капитал акционерного общества «Краевая дорожно-эксплуатационная организация» - нежилое помещение в с. Агинское Сая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и 2026 годах приватизация краевого имущества не план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«</w:t>
      </w:r>
      <w:r>
        <w:rPr>
          <w:rFonts w:cs="Times New Roman" w:ascii="Times New Roman" w:hAnsi="Times New Roman"/>
          <w:sz w:val="28"/>
          <w:szCs w:val="28"/>
        </w:rPr>
        <w:t>б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2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4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-19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м, что законопроект внесен со значительным нарушением срока, установленного пунктом 1 ст. 7 Закона края «О приватизации государственного имущества Красноярского края», согласно которому проект закона края о прогнозном плане (программе) приватизации краевого имущества на очередной финансовый год и плановый период вносится в Законодательное Собрание края не позднее чем за три месяца до начала очередного финансового года, то есть до 1 ок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Правил разработки </w:t>
      </w:r>
      <w:r>
        <w:rPr>
          <w:rFonts w:cs="Times New Roman" w:ascii="Times New Roman" w:hAnsi="Times New Roman"/>
          <w:sz w:val="28"/>
          <w:szCs w:val="28"/>
        </w:rPr>
        <w:t xml:space="preserve">прогнозных планов (программ) приватизации государственного и муниципального имущества </w:t>
      </w:r>
      <w:r>
        <w:rPr>
          <w:rFonts w:cs="Times New Roman" w:ascii="Times New Roman" w:hAnsi="Times New Roman"/>
          <w:sz w:val="24"/>
          <w:szCs w:val="28"/>
        </w:rPr>
        <w:t>(утв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м Правительства РФ от 26.12.2005 № 806)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атизации утверждаются </w:t>
      </w:r>
      <w:r>
        <w:rPr>
          <w:rFonts w:cs="Times New Roman" w:ascii="Times New Roman" w:hAnsi="Times New Roman"/>
          <w:i/>
          <w:sz w:val="28"/>
          <w:szCs w:val="28"/>
        </w:rPr>
        <w:t>не позднее 10 рабочих дней до начала планового периода</w:t>
      </w:r>
      <w:r>
        <w:rPr>
          <w:rFonts w:cs="Times New Roman" w:ascii="Times New Roman" w:hAnsi="Times New Roman"/>
          <w:sz w:val="28"/>
          <w:szCs w:val="28"/>
        </w:rPr>
        <w:t>. Данную норму следует учесть при планировании сроков принятия законопроект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финансово-экономическому обоснованию к законопроекту краевой бюджет должен получить в 2024 году от реализации краевого имущества 5 493,6 тыс. рублей.</w:t>
      </w:r>
      <w:r>
        <w:rPr>
          <w:color w:val="000000"/>
          <w:sz w:val="28"/>
          <w:szCs w:val="24"/>
        </w:rPr>
        <w:t xml:space="preserve"> Данные средства учтены проектом закона края от 13.10.2023 № 7336-136ПЗ </w:t>
      </w:r>
      <w:r>
        <w:rPr>
          <w:color w:val="000000"/>
          <w:sz w:val="28"/>
          <w:szCs w:val="28"/>
        </w:rPr>
        <w:t>«О краевом бюджете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закона о краевом бюджете расходы на обеспечение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да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на 2024 год в размере 500,0 тыс. рублей (ЦС 9120000840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240" w:before="120" w:after="0"/>
        <w:ind w:left="0" w:firstLine="42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к законопроекту</w:t>
      </w:r>
    </w:p>
    <w:p>
      <w:pPr>
        <w:pStyle w:val="Style14"/>
        <w:spacing w:lineRule="auto" w:line="240" w:before="120" w:after="0"/>
        <w:ind w:left="0" w:firstLine="42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3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7.12.2019 № 485-ФЗ «О внесении изменений в Федеральный закон «О государственных и муниципальных унитарных предприятиях» и Федеральный закон «О защите конкуренции» государственные унитарные предприятия, которые созданы до дня вступления в силу данного Федерального закона и осуществляют деятельность на товарных рынках в Российской Федерации, находящихся в условиях конкуренции, за исключением случаев, предусмотр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6 июля 2006 года № 135-ФЗ «О защите конкуренции», подлежат ликвидации или реорганизации по решению учредителя до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звития краевых унитарных предприятий и хозяйственных обществ, акции (доли) которых находятся в краевой собственности, на 2024 год и плановый период 2025-2026 годов (приложение к проекту закона </w:t>
      </w:r>
      <w:r>
        <w:rPr>
          <w:rFonts w:cs="Times New Roman" w:ascii="Times New Roman" w:hAnsi="Times New Roman"/>
          <w:sz w:val="28"/>
          <w:szCs w:val="24"/>
        </w:rPr>
        <w:t xml:space="preserve">края от 13.10.2023 № 7336-136ПЗ </w:t>
      </w:r>
      <w:r>
        <w:rPr>
          <w:rFonts w:cs="Times New Roman" w:ascii="Times New Roman" w:hAnsi="Times New Roman"/>
          <w:sz w:val="28"/>
          <w:szCs w:val="28"/>
        </w:rPr>
        <w:t xml:space="preserve">«О краевом бюджете на 2024 год и плановый период 2025-2026 годов») </w:t>
      </w:r>
      <w:r>
        <w:rPr>
          <w:rFonts w:cs="Times New Roman" w:ascii="Times New Roman" w:hAnsi="Times New Roman"/>
          <w:bCs/>
          <w:sz w:val="28"/>
          <w:szCs w:val="28"/>
        </w:rPr>
        <w:t>в прогнозируемом периоде в целях исполнения требований Федерального закона от 27.12.2019 № 485-ФЗ в срок до 01.01.2025 планируется реорганизация (ликвидация) государственных предприятий, осуществляющих деятельность на конкурентных товарных рын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8 статьи 1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ажданского кодекса РФ унитарное предприятие может быть реорганизовано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государственных и муниципальных унитарных предприятиях и законами о приватизации. Исходя из положений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статьи 6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го кодекса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ей 2</w:t>
        </w:r>
      </w:hyperlink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,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1.12.2001 № 178-ФЗ «О приватизации государственного и муниципального имущества», статьи 34 Федерального закона от 14.11.2002 </w:t>
        <w:br/>
        <w:t xml:space="preserve">№ 161-ФЗ «О государственных и муниципальных унитарных предприятиях» </w:t>
      </w:r>
      <w:r>
        <w:rPr>
          <w:rFonts w:eastAsia="Calibri" w:cs="Times New Roman" w:ascii="Times New Roman" w:hAnsi="Times New Roman"/>
          <w:sz w:val="28"/>
          <w:szCs w:val="28"/>
        </w:rPr>
        <w:t>приватизация государственного унитарного предприятия осуществляется путем его преобразования в акционерное общество или общество с ограниченной ответ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ледует из законопроекта приватизация краевых государственных унитарных предприятий в 2024 году, то есть в установленный Федеральным законом № 485-ФЗ срок до 01.01.2025, не запланирована. Пояснения по указанному вопросу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финансово-экономическому обоснованию к законопроекту доход от реализации на торгах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 по ул. Шелковой, 13 в городе Красноярске запланирован в размере </w:t>
      </w:r>
      <w:r>
        <w:rPr>
          <w:rFonts w:eastAsia="Calibri" w:cs="Times New Roman" w:ascii="Times New Roman" w:hAnsi="Times New Roman"/>
          <w:sz w:val="28"/>
          <w:szCs w:val="28"/>
        </w:rPr>
        <w:t>443,1 тыс. рублей на основании отчета об оценке рыночной стоимости здания от 17.08.2021. Согласно статье 12 Федерального закона от 29.07.1998 № 135-ФЗ «Об оценочной деятельности в Российской Федерации» итоговая величина рыночной или иной стоимости объекта оценки, определенная в отчете, за исключением кадастровой стоимости, является рекомендуемой для целей определения начальной цены предмета аукциона или конкурса, совершения сделки в течение шести месяцев с даты составления отчет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вязи с этим отмечаем, что на момент приватизации помещения в 2024 году рыночная стоимость здания и, следовательно, объем поступлений от его приватизации, может измениться.</w:t>
      </w:r>
    </w:p>
    <w:p>
      <w:pPr>
        <w:pStyle w:val="Style14"/>
        <w:spacing w:lineRule="auto" w:line="240" w:before="120" w:after="0"/>
        <w:ind w:left="0" w:firstLine="426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14"/>
        <w:spacing w:lineRule="auto" w:line="240" w:before="120" w:after="0"/>
        <w:ind w:left="0" w:firstLine="42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ко-технические замечания</w:t>
      </w:r>
    </w:p>
    <w:p>
      <w:pPr>
        <w:pStyle w:val="Style14"/>
        <w:spacing w:lineRule="auto" w:line="240" w:before="120" w:after="0"/>
        <w:ind w:left="0" w:firstLine="42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графе 1 таблицы п. 1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лана приватизации наименование объекта культурного наследия «Жилой дом с магазином (кирпич, дерево)»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 нач. 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» необходимо дополнить сокращением «</w:t>
      </w:r>
      <w:r>
        <w:rPr>
          <w:rStyle w:val="A1"/>
          <w:iCs/>
          <w:color w:val="000000"/>
          <w:sz w:val="28"/>
          <w:szCs w:val="28"/>
          <w:shd w:fill="FFFFFF" w:val="clear"/>
        </w:rPr>
        <w:t>вв.»</w:t>
      </w:r>
      <w:r>
        <w:rPr>
          <w:color w:val="000000"/>
          <w:sz w:val="28"/>
          <w:szCs w:val="28"/>
          <w:shd w:fill="FFFFFF" w:val="clear"/>
        </w:rPr>
        <w:t> (века).</w:t>
      </w:r>
    </w:p>
    <w:p>
      <w:pPr>
        <w:pStyle w:val="Style14"/>
        <w:spacing w:lineRule="auto" w:line="240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наименовании пункта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лана приватизации слово «вносимого» предлагаем заменить словом «вносимых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управления                                                                          Э.Т. Гаялова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талья Сергеевна Пасынок, 249 38 27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Black" w:hAnsi="Arial Black" w:eastAsia="Times New Roman" w:cs="Times New Roman"/>
      <w:b/>
      <w:bCs/>
      <w:caps/>
      <w:spacing w:val="100"/>
      <w:sz w:val="24"/>
      <w:szCs w:val="20"/>
    </w:rPr>
  </w:style>
  <w:style w:type="character" w:styleId="3">
    <w:name w:val="Заголовок 3 Знак"/>
    <w:basedOn w:val="Style12"/>
    <w:qFormat/>
    <w:rPr>
      <w:rFonts w:ascii="Arial Black" w:hAnsi="Arial Black" w:eastAsia="Times New Roman" w:cs="Times New Roman"/>
      <w:b/>
      <w:bCs/>
      <w:caps/>
      <w:spacing w:val="20"/>
      <w:sz w:val="40"/>
      <w:szCs w:val="20"/>
    </w:rPr>
  </w:style>
  <w:style w:type="character" w:styleId="Style13">
    <w:name w:val="Верхний колонтитул Знак"/>
    <w:basedOn w:val="Style12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C24628B16EACE6B299BF8326FC7491BC5199276927DF7BB17C71C01C18B483C59CC248691BF9E34D31108A691C479A333CAE2A1g5M1E" TargetMode="External"/><Relationship Id="rId3" Type="http://schemas.openxmlformats.org/officeDocument/2006/relationships/hyperlink" Target="consultantplus://offline/ref=F464304602F6F5C08FE37F5EA89C6679232290A7770E2B837BEAAF3B9D3CCC26AF1A102770E3847A0272F6A3C96727B49AF0C9AF6E92B8dCI" TargetMode="External"/><Relationship Id="rId4" Type="http://schemas.openxmlformats.org/officeDocument/2006/relationships/hyperlink" Target="consultantplus://offline/ref=F464304602F6F5C08FE37F5EA89C667923239AA475092B837BEAAF3B9D3CCC26BD1A482B76EB9B70573DB0F6C6B6d7I" TargetMode="External"/><Relationship Id="rId5" Type="http://schemas.openxmlformats.org/officeDocument/2006/relationships/hyperlink" Target="consultantplus://offline/ref=153D41C753ED986B9D018B5F9AFAF44EF604A96E7A8DCEDC085242562AB03BC94941647874D79B18C22ACC19990935E97FB7F91964E8I7f1I" TargetMode="External"/><Relationship Id="rId6" Type="http://schemas.openxmlformats.org/officeDocument/2006/relationships/hyperlink" Target="consultantplus://offline/ref=153D41C753ED986B9D018B5F9AFAF44EF604A96E7A8ACEDC085242562AB03BC94941647A73D89847C73FDD41970A2BF67FA8E51B66IEf9I" TargetMode="External"/><Relationship Id="rId7" Type="http://schemas.openxmlformats.org/officeDocument/2006/relationships/hyperlink" Target="consultantplus://offline/ref=153D41C753ED986B9D018B5F9AFAF44EF604A96E7A8ACEDC085242562AB03BC94941647877DF931A9570DC1DD05F38F47EA8E61A7AE87263IFf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2:00Z</dcterms:created>
  <dc:creator>pasinok</dc:creator>
  <dc:description/>
  <dc:language>en-US</dc:language>
  <cp:lastModifiedBy>Vetoshkina</cp:lastModifiedBy>
  <cp:lastPrinted>2023-12-01T11:48:00Z</cp:lastPrinted>
  <dcterms:modified xsi:type="dcterms:W3CDTF">2023-12-01T07:12:00Z</dcterms:modified>
  <cp:revision>2</cp:revision>
  <dc:subject/>
  <dc:title/>
</cp:coreProperties>
</file>