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870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КО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.2022</w:t>
        <w:tab/>
        <w:tab/>
        <w:tab/>
        <w:tab/>
        <w:tab/>
        <w:tab/>
        <w:tab/>
        <w:tab/>
        <w:tab/>
        <w:tab/>
        <w:tab/>
        <w:tab/>
        <w:t xml:space="preserve">       Проек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СТАТЬЮ 1.8 ЗАКОНА КРАЯ </w:t>
      </w:r>
    </w:p>
    <w:p>
      <w:pPr>
        <w:pStyle w:val="Normal"/>
        <w:autoSpaceDE w:val="false"/>
        <w:ind w:left="540" w:hanging="0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ОБ АДМИНИСТРАТИВНЫХ ПРАВОНАРУШЕНИЯХ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1.8 Закона края от 2 октября 2008 года № 7-2161 «Об административных правонарушениях» (Наш Красноярский край, 2008, </w:t>
        <w:br/>
        <w:t xml:space="preserve">21 октября; Ведомости высших органов государственной власти Красноярского края, 18 мая 2009 года, № 25 (321); Наш Красноярский край, 2009, 31 июля; 2010, </w:t>
        <w:br/>
        <w:t xml:space="preserve">19 января; Ведомости высших органов государственной власти Красноярского края, 22 марта 2010 года, № 10 (381); Наш Красноярский край, 2010, 23 июля; 2011, 25 марта, 23 ноября; 2012, 4 июля, 28 декабря; 2013, 17 апреля, 27 декабря; 2014, </w:t>
        <w:br/>
        <w:t xml:space="preserve">26 марта, 25 июня, 15 октября, 24 декабря; 2015, 4 марта, 18 марта, 1 апреля, </w:t>
        <w:br/>
        <w:t xml:space="preserve">15 июля, 30 декабря; 2016, 8 июня, 29 июня, 7 декабря; 2017, 24 мая, 28 июня, </w:t>
        <w:br/>
        <w:t xml:space="preserve">8 ноября; 2018, 16 мая, 25 июля, 26 декабря; Официальный интернет-портал правовой информации Красноярского края (www.zakon.krskstate.ru), 26 декабря 2018 года, 5 апреля 2019 года; Наш Красноярский край, 2019, 15 мая; </w:t>
        <w:br/>
        <w:t xml:space="preserve">Официальный интернет-портал правовой информации Красноярского края (www.zakon.krskstate.ru), 31 мая 2019 года; Наш Красноярский край, 2019, 19 июня; Официальный интернет-портал правовой информации Красноярского края (www.zakon.krskstate.ru), 17 октября 2019 года; Наш Красноярский край, 2019, </w:t>
        <w:br/>
        <w:t>20 ноября; 2020, 8 апреля, 9 декабря;  Официальный интернет-портал правовой информации Красноярского края (www.zakon.krskstate.ru), 24 декабря 2020 года; Наш Красноярский край, 2021, 5 мая</w:t>
      </w:r>
      <w:r>
        <w:rPr>
          <w:b/>
          <w:sz w:val="28"/>
          <w:szCs w:val="28"/>
        </w:rPr>
        <w:t>, 7 июля, 29 декабря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2, 13 мая</w:t>
      </w:r>
      <w:r>
        <w:rPr>
          <w:sz w:val="28"/>
          <w:szCs w:val="28"/>
        </w:rPr>
        <w:t>) изменение, изложив абзац первый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урение табака в местах (на территориях) проведения культурно-зрелищных, театрально-концертных мероприятий на открытом воздухе во время их проведения, на территории парков и скверов (</w:t>
      </w:r>
      <w:r>
        <w:rPr>
          <w:rFonts w:eastAsia="Calibri"/>
          <w:sz w:val="28"/>
          <w:szCs w:val="28"/>
        </w:rPr>
        <w:t>за исключением специально выделенных мест для курения), а также в подземных пешеходных переходах-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ий Закон вступает в силу </w:t>
      </w:r>
      <w:r>
        <w:rPr>
          <w:strike/>
          <w:sz w:val="28"/>
          <w:szCs w:val="28"/>
        </w:rPr>
        <w:t xml:space="preserve">через </w:t>
      </w:r>
      <w:r>
        <w:rPr>
          <w:b/>
          <w:sz w:val="28"/>
          <w:szCs w:val="28"/>
        </w:rPr>
        <w:t xml:space="preserve">по истечении </w:t>
      </w:r>
      <w:r>
        <w:rPr>
          <w:sz w:val="28"/>
          <w:szCs w:val="28"/>
        </w:rPr>
        <w:t>10 дней со дня его официального опубликования в краевой государственной газете "Наш Красноярский край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ярского края</w:t>
        <w:tab/>
        <w:tab/>
        <w:tab/>
        <w:tab/>
        <w:tab/>
        <w:tab/>
        <w:tab/>
        <w:tab/>
        <w:tab/>
        <w:t xml:space="preserve">     А.В. Ус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 2022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12:00Z</dcterms:created>
  <dc:creator>Марина В. Лахтина</dc:creator>
  <dc:description/>
  <cp:keywords/>
  <dc:language>en-US</dc:language>
  <cp:lastModifiedBy>Vetoshkina</cp:lastModifiedBy>
  <cp:lastPrinted>2021-06-18T10:46:00Z</cp:lastPrinted>
  <dcterms:modified xsi:type="dcterms:W3CDTF">2022-06-27T05:14:00Z</dcterms:modified>
  <cp:revision>4</cp:revision>
  <dc:subject/>
  <dc:title> </dc:title>
</cp:coreProperties>
</file>