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щение администрации города Красноярска о возможности закрепления упрощенного порядка привлечения к административной ответственности за невнесение платы за размещение транспорта на парк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22 октября 2018 года, вх. № 84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расноярска обратилось в Законодательное Собрание края с просьбой повторно рассмотреть возможность внесения изменений в Закон края от 2.10.2008 № 7-2161 «Об административных правонарушениях» (далее – Закон края № 7-2161) в части установления упрощенного, особого порядка привлечения к административной ответственности за правонарушение, предусмотренное ст. 5.5 Закона края № 7-2161 (невнесение платы за размещение транспорта на платной парковке). Администрация города Красноярска представила законопроект, официально невнесенный в Законодательное Собрание края, с учетом замечаний ЭПУ (заключение ЭПУ от 30.06.2017) и прокуратуры края на законопроект «О внесении изменений в Закон края «Об административных правонарушениях», предусматривающий установление упрощенного порядка привлечения к административной ответственности по ст. 5.5 Закона края № 7-2161, внесенный группой депутатов Законодательного Собрания края 7.06.2017 вх. № 5690-65 ПЗ и отозванный субъектом права законодательной инициативы 8.11.2017 при наличии концептуальных замечаний ЭПУ и прокуратуры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м администрацией города Красноярска законопроектом предполагается назначать административное наказание без составления протокола об административном правонарушении, предусмотрен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. 5.5 Закона края </w:t>
      </w:r>
      <w:r>
        <w:rPr>
          <w:rFonts w:cs="Times New Roman" w:ascii="Times New Roman" w:hAnsi="Times New Roman"/>
          <w:sz w:val="28"/>
          <w:szCs w:val="28"/>
        </w:rPr>
        <w:t xml:space="preserve">№ 7-2161 (невнесение платы за размещение транспорт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  <w:t xml:space="preserve">фиксации данного правонарушения работающими в автоматическом режиме специальными техническими средствами, </w:t>
      </w:r>
      <w:r>
        <w:rPr>
          <w:rFonts w:eastAsia="Calibri" w:cs="Times New Roman" w:ascii="Times New Roman" w:hAnsi="Times New Roman"/>
          <w:sz w:val="28"/>
          <w:szCs w:val="28"/>
        </w:rPr>
        <w:t>имеющими функции фото- и киносъемки, видеозаписи, или средствами фото- и киносъемки, видеозаписи. Предлагается протоколы об административных правонарушениях не составлять, а постановления по делам об административных правонарушениях с назначением административного наказания выносить административными комиссиями без участия лиц, в отношении которых возбуждено дело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щаем внимание, что в Законодательное Собрание края 9.06.2017 группой депутатов Законодательного Собрания края внесен законопроект «О внесении изменений в Закон края «Об административных правонарушениях» (вх. №5773-69ПЗ), которым предлагается ст. 5.5 Закона края № 7-2161 признать утратившей силу. В случае официального внесения законопроекта, подготовленного администрацией города Красноярска, рассматриваемые законопроекты будут являться альтернативными, и в соответствии с п. 10 ст. 21 Регламента Законодательного Собрания края данные проекты законов рассматриваются одновре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дготовленному администрацией города Красноярска законопроекту имеются следующие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амеч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Исходя из п. 1 ст. 1 проекта, следует, что о совершении административного правонарушения, предусмотренного Законом края № 7-2161, составляется протокол, за исключением случаев, предусмотренных не только Кодексом РФ об административных правонарушениях (далее – КоАП РФ), но и </w:t>
      </w:r>
      <w:r>
        <w:rPr>
          <w:rFonts w:eastAsia="Calibri" w:cs="Times New Roman" w:ascii="Times New Roman" w:hAnsi="Times New Roman"/>
          <w:i/>
          <w:sz w:val="28"/>
          <w:szCs w:val="28"/>
        </w:rPr>
        <w:t>данным краевым Зако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Таким образом, краевым законопроектом предлагается урегулировать упрощенный порядок производства по делам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АП РФ не содержит полномочий субъекта РФ в части установления особого порядка привлечения к административной ответственности. В соответствии с п. 4 ч. 1 ст. 1.3 КоАП РФ к ведению РФ в области законодательства об административных правонарушениях относится установление порядка производства по делам об административных правонарушениях. Особый, упрощенный порядок привлечения к административной ответственности (без составления протокола об административном правонарушении) исчерпывающим образом регламентируется КоАП РФ (ст. 2.6.1 и ч. 3 ст. 28.6 КоАП РФ). В силу п. 2 ч. 1 ст. 1.3.1 КоАП РФ к предметам ведения субъектов РФ относится только организация производства по делам об административных правонарушениях, предусмотренных законами субъектов РФ, которая выражается в формировании системы юрисдикционных органов, уполномоченных на рассмотрение и разрешение данной категории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Законопроект предлагает закрепить особый, упрощенный порядок привлечения к административной ответственности (без составления протокола об административном правонарушении), однако его реализация не согласуется со ст. 2.6.1 и ч. 3 ст. 28.6 КоАП РФ. Согласно ч. 1 ст. 2.6.1 КоАП РФ особый, упрощенный порядок возможен только при привлечении к административной ответственности за административные правонарушения в области дорожного движения и в области благоустройства территории, предусмотренные законами субъектов РФ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редставляет собой государственное принуждение в виде применения установленных законом административных наказаний. Согласно ч. 1 ст. 3.1 КоАП РФ административное наказание является установленной </w:t>
      </w:r>
      <w:r>
        <w:rPr>
          <w:rFonts w:cs="Times New Roman" w:ascii="Times New Roman" w:hAnsi="Times New Roman"/>
          <w:b/>
          <w:sz w:val="28"/>
          <w:szCs w:val="28"/>
        </w:rPr>
        <w:t>государством</w:t>
      </w:r>
      <w:r>
        <w:rPr>
          <w:rFonts w:cs="Times New Roman" w:ascii="Times New Roman" w:hAnsi="Times New Roman"/>
          <w:sz w:val="28"/>
          <w:szCs w:val="28"/>
        </w:rPr>
        <w:t xml:space="preserve"> мерой ответственности. Таким образом, органы, привлекающие правонарушителя к ответственности и выносящие постановление по делу об административном правонарушении, осуществляют юрисдикционную деятельность – особый вид государственной деятельности, выполняемой от имени государства уполномоченными государственными органами и должностными лицами, составной частью которой является применение мер административного принуждения. Государственное принуждение по своей сущности может быть присуще только государственной власти, оно атрибутивно связано с государством. Поэтому </w:t>
      </w:r>
      <w:r>
        <w:rPr>
          <w:rFonts w:cs="Times New Roman" w:ascii="Times New Roman" w:hAnsi="Times New Roman"/>
          <w:b/>
          <w:sz w:val="28"/>
          <w:szCs w:val="28"/>
        </w:rPr>
        <w:t>федеральный законодатель</w:t>
      </w:r>
      <w:r>
        <w:rPr>
          <w:rFonts w:cs="Times New Roman" w:ascii="Times New Roman" w:hAnsi="Times New Roman"/>
          <w:sz w:val="28"/>
          <w:szCs w:val="28"/>
        </w:rPr>
        <w:t xml:space="preserve">, закрепляя упрощенный порядок привлечения к административной ответственности в качестве исключения, предполагает, что </w:t>
      </w:r>
      <w:r>
        <w:rPr>
          <w:rFonts w:cs="Times New Roman" w:ascii="Times New Roman" w:hAnsi="Times New Roman"/>
          <w:b/>
          <w:sz w:val="28"/>
          <w:szCs w:val="28"/>
        </w:rPr>
        <w:t>именно государство</w:t>
      </w:r>
      <w:r>
        <w:rPr>
          <w:rFonts w:cs="Times New Roman" w:ascii="Times New Roman" w:hAnsi="Times New Roman"/>
          <w:sz w:val="28"/>
          <w:szCs w:val="28"/>
        </w:rPr>
        <w:t xml:space="preserve"> в лице уполномоченных органов без составления соответствующего протокола выносит постановление по делу об административном правонарушении с назначением наказания, и в государственной собственности должны находиться работающие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втоматическом режиме специальные технические средства, показания которых являются решающим доказательством при особом порядке. Подтверждением этому является закрепленный в КоАП РФ упрощенный порядок привлечения к административной ответственности за правонарушения в области дорожного движения сотрудниками полиции, т.е. должностными лицами федерального органа исполнительной власти, в случае их фиксации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 Причем данные специальные технические средства находятся в государствен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й Суд РФ в своих решениях неоднократно отмечал, что при особом порядке привлечения к ответственности «подобное </w:t>
      </w:r>
      <w:r>
        <w:rPr>
          <w:rFonts w:cs="Times New Roman" w:ascii="Times New Roman" w:hAnsi="Times New Roman"/>
          <w:sz w:val="28"/>
          <w:szCs w:val="28"/>
          <w:u w:val="single"/>
        </w:rPr>
        <w:t>распределение бремени доказывания</w:t>
      </w:r>
      <w:r>
        <w:rPr>
          <w:rFonts w:cs="Times New Roman" w:ascii="Times New Roman" w:hAnsi="Times New Roman"/>
          <w:sz w:val="28"/>
          <w:szCs w:val="28"/>
        </w:rPr>
        <w:t xml:space="preserve"> между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ом в лице органов, уполномоченных </w:t>
      </w:r>
      <w:r>
        <w:rPr>
          <w:rFonts w:cs="Times New Roman" w:ascii="Times New Roman" w:hAnsi="Times New Roman"/>
          <w:sz w:val="28"/>
          <w:szCs w:val="28"/>
        </w:rPr>
        <w:t xml:space="preserve">на вынесение постановлений по делам об административных правонарушениях… </w:t>
      </w:r>
      <w:r>
        <w:rPr>
          <w:rFonts w:cs="Times New Roman" w:ascii="Times New Roman" w:hAnsi="Times New Roman"/>
          <w:b/>
          <w:sz w:val="28"/>
          <w:szCs w:val="28"/>
        </w:rPr>
        <w:t>в случае их фиксации</w:t>
      </w:r>
      <w:r>
        <w:rPr>
          <w:rFonts w:cs="Times New Roman" w:ascii="Times New Roman" w:hAnsi="Times New Roman"/>
          <w:sz w:val="28"/>
          <w:szCs w:val="28"/>
        </w:rPr>
        <w:t xml:space="preserve"> работающими в автоматическом режиме специальными техническими средствами…, и соответствующими собственниками (владельцами) транспортных средств является исключением из правила о том, что лицо, привлекаемое к ответственности, не обязано доказывать свою невиновность. Кроме того, такое распределение бремени доказывания не освобождает уполномоченные органы, включая суды, при рассмотрении и разрешении дел об административных правонарушениях в случае их фиксации работающими в автоматическом режиме специальными техническими средствами </w:t>
      </w:r>
      <w:r>
        <w:rPr>
          <w:rFonts w:cs="Times New Roman" w:ascii="Times New Roman" w:hAnsi="Times New Roman"/>
          <w:i/>
          <w:sz w:val="28"/>
          <w:szCs w:val="28"/>
        </w:rPr>
        <w:t>от соблюдения требований ст. 24.1 «Задачи производства по делам об административных правонарушениях», 26.11 «Оценка доказательств» КоАП РФ и других статей Кодекса, направленных на обеспечение всестороннего, полного, объективного и своевременного выяснения всех обстоятельств и справедливого разрешения дел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(определения Конституционного Суда РФ от 7.12.2010 № 1621-О-О; от 25.01.2012 № 177-О-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иведенной позиции Конституционного Суда РФ следует два вывода. Во-первых, при упрощенном, особом порядке привлечения к ответственности в случае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выносить постановления по данным </w:t>
      </w:r>
      <w:r>
        <w:rPr>
          <w:rFonts w:cs="Times New Roman" w:ascii="Times New Roman" w:hAnsi="Times New Roman"/>
          <w:b/>
          <w:sz w:val="28"/>
          <w:szCs w:val="28"/>
        </w:rPr>
        <w:t>делам уполномочено только государство в лице своих органов.</w:t>
      </w:r>
      <w:r>
        <w:rPr>
          <w:rFonts w:cs="Times New Roman" w:ascii="Times New Roman" w:hAnsi="Times New Roman"/>
          <w:sz w:val="28"/>
          <w:szCs w:val="28"/>
        </w:rPr>
        <w:t xml:space="preserve"> Во-вторых, именно государство в лице органов, уполномоченных выносить постановления по рассматриваемым делам, фиксирует правонарушения работающими в автоматическом режиме специальными техническими средствами, т.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е технические средства должны находиться в государственной, а не в частной соб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законопроектом порядок назначения административного наказания без составления протокола не отвечает правовым позициям Конституционного Суда РФ и ст. 2.6.1 и ч. 3 ст. 28.6 КоАП РФ, поскольку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я по делу об административном правонарушении, предусмотренном ст. 5.5 Закона края № 7-2161, предполагается выносить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ыми комиссиями, не являющимися государствен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сновании материалов, полученных с примен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ющих в автоматическом режиме специальных технических средст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астного инвесто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ООО «Инфоком»,</w:t>
      </w:r>
      <w:r>
        <w:rPr>
          <w:rFonts w:cs="Times New Roman" w:ascii="Times New Roman" w:hAnsi="Times New Roman"/>
          <w:sz w:val="28"/>
          <w:szCs w:val="28"/>
        </w:rPr>
        <w:t xml:space="preserve"> являющегося оператором проекта платных парковок (парковочных мест) и осуществляющего фиксацию нарушений правил о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обращения, соглашение о платных парковках с ООО «Инфоком» действует до декабря 2019 года, работающие в автоматическом режиме специальные технические средства также находятся в частной собственности, а согласно ст. 2 законопроекта предполагается, что он вступает в силу через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несогласованность материалов. Так, в обращении администрации города Красноярска в качестве причины разработки представленного законопроекта указывается тот факт, что административные комиссии не справляются с оформлением документов для привлечения к административной ответственности. Вместе с тем, исходя из законопроекта, рассмотрение дел об административных правонарушениях в особом порядке предлагается возложить на административные комиссии. При этом рекомендуется учитывать опыт Новосибирской области. Однако предметом судебного нормоконтроля не были соответствующие нормы Закона Новосибирской области от 14.02.2003 № 99-ОЗ «Об административных правонарушениях в Новосибирской области». Вместе с этим на сегодняшний день имеется достаточный позитивный опыт города Москвы, прошедший неоднократную проверку в Верховном Суде РФ, который признал правомерной соответствующую организацию производства по делу об административных правонарушениях (см., например, постановления ВС РФ от 12.07.2018 № 5-АД18-40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4.12.2017 N 5-АД17-77, </w:t>
      </w:r>
      <w:r>
        <w:rPr>
          <w:rFonts w:cs="Times New Roman" w:ascii="Times New Roman" w:hAnsi="Times New Roman"/>
          <w:sz w:val="28"/>
          <w:szCs w:val="28"/>
        </w:rPr>
        <w:t xml:space="preserve">от 19.04.2017 № 5-АД17-20 и др.). Так, в городе Москва для применения особого порядка привлечения к ответственности за неуплату за размещение транспорта на платной городской парковке (ч. 2 ст. 8.14 Закона города Москвы от 21.11.2007 № 45 «Кодекс города Москвы об административных правонарушениях») создано государственное казенное учреждение города Москвы «Администратор Московского парковочного пространства», в ведении которого находится работающее в автоматическом режиме специальное техническое средство «ПаркРайт»; должностные лица указанного государственного учреждения уполномочены на вынесение постановлений по делу о данном правонарушении в упрощ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ающим доказательством при особом, упрощенном порядке привлечения к ответственности являются показания работающих в автоматическом режиме специальных технических средств, которые в соответствии с ч.</w:t>
      </w:r>
      <w:r>
        <w:rPr>
          <w:rFonts w:eastAsia="Calibri" w:cs="Times New Roman" w:ascii="Times New Roman" w:hAnsi="Times New Roman"/>
          <w:sz w:val="28"/>
          <w:szCs w:val="28"/>
        </w:rPr>
        <w:t xml:space="preserve"> 1 ст. 26.8 КоАП РФ должны быть утверждены в установленном порядке в качестве средств измерения, иметь соответствующие сертификаты и регулярно проходить метрологическую поверку. Учитывая, что в </w:t>
      </w:r>
      <w:r>
        <w:rPr>
          <w:rFonts w:cs="Times New Roman" w:ascii="Times New Roman" w:hAnsi="Times New Roman"/>
          <w:sz w:val="28"/>
          <w:szCs w:val="28"/>
        </w:rPr>
        <w:t xml:space="preserve">настоящее время в городе Красноярске функцию оператора платных парковок (парковочных мест) осуществляет частный инвестор, ООО «Инфоком», который приобретает, устанавливает и обеспечивает использование на платных парковках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 результатам которых лицо будет привлекаться к административной ответственности, существуют большие сомнения относительно допустимости и достоверности полученного таким образом решающего доказательства. На наш взгляд, это повлечет массовое оспаривание в суде постановлений, вынесенных административной комиссией на основе показаний специальных технических средств, представленных частным лиц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 заключении ЭПУ от 30.06.2018 на законопроект, внесенный в Законодательное Собрание края 7.06.2017 вх. № 5690-65 ПЗ, было предложено с учетом позитивного опыта города Москвы, прошедшего неоднократную проверку в Верховном Суде РФ, рассмотреть вопрос о создании государственного краевого учреждения, подобного «Администратору Московского парковочного пространства», и возложении государственных полномочий по рассмотрению дел об административных правонарушениях по ст. 5.5 Закона края № 7-2161 в особом порядке на должностных лиц </w:t>
      </w:r>
      <w:r>
        <w:rPr>
          <w:rFonts w:eastAsia="Calibri" w:cs="Times New Roman" w:ascii="Times New Roman" w:hAnsi="Times New Roman"/>
          <w:sz w:val="28"/>
          <w:szCs w:val="28"/>
        </w:rPr>
        <w:t>краевого государственного казенного учреждения, предоставив во владение и распоряжение данному учреждению специальные технические средства, работающие в автоматическом режиме. Таким образом, административные комиссии были бы освобождены от рассмотрения многочисленных дел по ст. 5.5 Закона края № 7-21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щиеся в обращении администрации города Красноярска способы решения проблемы: приобретение в будущем в государственную собственность и закрепление за уполномоченной организацией специальных технических средств фото-видео фиксации (например, за КГКУ «Управление автомобильных дорог по Красноярскому краю»), определение должностных лиц органов государственной власти края, уполномоченных рассматривать дела по ст. 5.5 Закона края № 7-2161, - не находятся в компетенции органов местного самоуправления, а относятся к компетенции субъекта РФ. Каких-либо документов, подтверждающих данный вариант решения проблемы, в настоящее время не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едеральные законы действуют на всей территории РФ и дублирование положений федерального закона, в частности в п. 2 ст. 15.3 (п. 2 ст. 1 проекта) положения, предусмотренного ч. 3 ст. 28.6 КоАП РФ, не содержит никакого нового правового регулирования. Вместе с тем воспроизводство положений федерального закона в краевом законопроекте (п. 2 ст. 15.3 – п. 2 ст. 1 проекта) приводит к объемному изложению содержания краевого законопроекта, что не способствует его простоте, понятности и доступности для вос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ко-технические замеч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кольку предлагаемое законопроектом изменение касается назначения наказания без составления протокола, то представляется не совсем логичным помещать данную статью в главу 15 Закона края № 7-2161 «Протокол об административном правонарушении». Представляется более логичным размещение данной статьи в главе 14 после ст. 14.8 «Производство по делам об административных правонарушениях» в виде исключения из общего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 источников официального опубликования (ст. 1 проекта) слова «2009, 13, февраля;» и «, 8 ноября» исключить, поскольку в силу п. 79 Правил не указываются источники официального опубликования законов края, которые уже утратили силу или еще не вступили в си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 Михайловна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6:00Z</dcterms:created>
  <dc:creator>Плошкина</dc:creator>
  <dc:description/>
  <dc:language>en-US</dc:language>
  <cp:lastModifiedBy>korunkova</cp:lastModifiedBy>
  <cp:lastPrinted>2018-11-09T11:02:00Z</cp:lastPrinted>
  <dcterms:modified xsi:type="dcterms:W3CDTF">2018-11-12T02:56:00Z</dcterms:modified>
  <cp:revision>2</cp:revision>
  <dc:subject/>
  <dc:title/>
</cp:coreProperties>
</file>