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Cs w:val="32"/>
        </w:rPr>
        <w:t xml:space="preserve">КОМИтет по охране здоровья </w:t>
      </w:r>
    </w:p>
    <w:p>
      <w:pPr>
        <w:pStyle w:val="Heading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и социальной политике</w:t>
      </w:r>
    </w:p>
    <w:p>
      <w:pPr>
        <w:pStyle w:val="Heading2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30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2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-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проекте закона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О краевом бюджете на 2023 год и плановый период 2024-2025 год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вх. № 7888-165ПЗ от 14.10.2022, второе чтение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закона края «О краевом бюджете на 2023 год и плановый период 2024-2025 годов», внесенные Правительством края к проекту закона края поправки, предложения депутатов, комитет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формацию министерства финансов края, министерства здравоохранения края, министерства социальной политики края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ложить комитету по бюджету, государственной собственности и защите прав граждан внести проект закона края «О краевом бюджете на 2023 год и плановый период 2024-2025 годов» на рассмотрение четвертого заседания четвертой сессии во втором чт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митету по охране здоровья и социальной политике подготовить обращение в адрес Правительства Российской Федер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пересмотра порядка методики расчета субвенции из бюджета Федерального фонда обязательного медицинского страхования, направляемой в бюджеты территориальных фондов обязательного медицинского страхования субъектов Российской Федерации на финансовое обеспечение расходных обязательств, возникающих при осуществлении переданных в сфере обязательного медицинского страхования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личении норматива финансирования федеральных льготополучателей в целях сокращения нагрузки на бюджеты субъектов Российской Федерации, а также ограничении права федеральных льготополучателей на отказ от набора социальных услуг в части лекарственн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комендовать Правительству края при первой корректировке краевого бюджета в 2022 году увеличение бюджетных ассигнований по министерству здравоохранения края в цел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капитального ремонта и оснащения оборудованием хирургического отделения краевого государственного бюджетного учреждения здравоохранения «Сосновоборская городская больница» в соответствии с ранее разработанной проектно-сметной документ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оектно-сметной документации для строительства (возведения) объекта «Станция скорой медицинской помощи в г. Лесосибирск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ремонта инфекционного отделения краевого государственного бюджетного учреждения здравоохранения «Назаровская района больниц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здания стационара Краснокаменской городской больницы краевого государственного бюджетного учреждения здравоохранения «Курагинская районная больниц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екомендовать министерству финансов края совместно с министерством здравоохранения края разработать план мероприятий по обеспечению в 2023 году организации горячего питания на территории краевого государственного бюджетного профессионального образовательного учреждения «Ачинский медицинский технику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постановление Законодательного Собрания Красноярского края по итогам рассмотрения проекта закона края «О краевом бюджете на 2022 год и плановый период 2023-2024 годов» внести следующие предлож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Рекомендовать Правительству кра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редусмотреть при первой корректировке краевого бюджета в 2022 году увеличение бюджетных ассигнований по министерству здравоохранения в целях проведения капитального ремонта учреждений здравоохранения края третьего уровня, включая устранение предписаний надзорных органов и решений судов с учетом наличия актуальной проектно-сметной документации для выполнения этих работ, в том числе проведения капитального ремонта и оснащение оборудованием патологоанатомического отделения и отделения септического операционного блока краевого государственного бюджетного учреждения здравоохранения «Красноярская межрайонная клиническая больница скорой медицинской помощи имени Н.С.Карповича» в соответствии с ранее разработанной проектно-сметной документацией, а также подготовки проектно сметной документации для проведения капительного ремонта в указанном учрежд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Рассмотреть вопрос о финансировании по отраслевому признаку в рамках государственных программ Красноярского края длящихся системных проектов, инновационных услуг в социальной сфере, реализуемых и субсидируемых в рамках Закона края от 09.07.2020 № 9-4044 «О краевых социальных грантах», конкурса Фонда президентских грантов, постановления Правительства Красноярского края от 02.10.2020 № 710-п, а также общественно полезных услуг, входящих в перечень, утвержденный постановлением Правительства РФ от 27.10.2016 № 1096 «Об утверждении перечня общественно полезных услуг и критериев оценки качества их оказа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комендовать министерству здравоохранения кра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ценить соответствие нежилых помещений, используемых для организации образовательного процесса и закрепленных за подведомственными министерству краевыми государственными бюджетными профессиональными образовательными учреждениями, в том числе за краевым государственным бюджетным профессиональным образовательным учреждением «Красноярский базовый медицинский колледж имени В.М. Крутовского», а также существующей материально-технической базы данных учреждений, действующим федеральным государственным образовательным стандартам, в том числе образовательным стандартам, вступающим в силу в 2023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Довести размер предоставляемых стипендий студентам подведомственных министерству учреждений среднего профессионально образования до уровня стипендий, предоставляемых студентам образовательных учреждений, подведомственных министерству образования края, а также внести изменения в систему оплаты труда социальных педагогов указанных учреждений в целях доведения их заработной платы до уровня работников образовательных учреждений, подведомственных министерству образования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ассмотреть вопрос обеспечения граждан, поступающих в подведомственные министерству образовательные учреждения в целях прохождения обучения и проживающих за пределами муниципального образования г. Красноярск, жилыми помещениями в общежит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Разработать и дополнить государственную программу Красноярского края «Развитие здравоохранения» долгосрочной подпрограммой, направленной на обновление медицинского оборудования учреждений здравоохранения края, подведомственных министерству, в том числе организационной техн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комендовать министерству здравоохранения края и министерству социальной политики края разработать в 2023 году комплекс мероприятий по изменению системы оплаты труда в подведомственных учреждениях в целях обеспечения заработной платы работников указанных учреждений не ниже минимального размера оплаты труда и исключения предоставления выплат, обеспечивающих уровень их заработной платы не ниже минимального размера оплаты труда, а также исключения диспропорций в оплате труда «профессиональных специалистов» и «обеспечивающего персонал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Рекомендовать министерству финансов края обеспечить доведение до министерства социальной политики края годовой потребности средств на оплату труда сотрудников впервые вводимых в 2022 году учреждений социальной политики края, а также средств на оплату коммунальных услуг и питания для указанных учреждений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Настоящее решение направить в Правительство Красноярского края, министерство финансов Красноярского края, министерство здравоохранения Красноярского края, министерство социальной политики Красноярского края, комитет по бюджету, государственной собственности и защите прав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Контроль за исполнением данного решения возложить на Зайцева И.А., председателя комит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5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>И.А. Зайцев</w:t>
      </w:r>
    </w:p>
    <w:sectPr>
      <w:type w:val="nextPage"/>
      <w:pgSz w:w="11906" w:h="16820"/>
      <w:pgMar w:left="1134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caps/>
      <w:color w:val="990033"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здравоох_соц_полити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28:00Z</dcterms:created>
  <dc:creator>borisenko</dc:creator>
  <dc:description/>
  <dc:language>en-US</dc:language>
  <cp:lastModifiedBy>Vetoshkina</cp:lastModifiedBy>
  <cp:lastPrinted>2022-12-02T17:33:00Z</cp:lastPrinted>
  <dcterms:modified xsi:type="dcterms:W3CDTF">2022-12-06T04:28:00Z</dcterms:modified>
  <cp:revision>2</cp:revision>
  <dc:subject/>
  <dc:title>Приложение 23</dc:title>
</cp:coreProperties>
</file>