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Cs w:val="32"/>
        </w:rPr>
        <w:t xml:space="preserve">КОМИтет по охране здоровья </w:t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и социальной политике</w:t>
      </w:r>
    </w:p>
    <w:p>
      <w:pPr>
        <w:pStyle w:val="Heading2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2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проекте закона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 краевом бюджете на 2023 год и плановый период 2024-2025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вх. № 7888-165ПЗ от 14.10.2022, первое чтение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проект закона края «О краевом бюджете на 2023 год и плановый период 2024-2025 годов», предложения депутатов, комитет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комендовать Правительству кр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ассмотреть вопрос о дополнительном выделении финансовых средств д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кр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карственное обеспечение населения Красноярского края в размере не менее чем 500 млн рублей, учитывая указание Министерства здравоохранения Российской Федерации субъектам Российской Федерации иметь необходимый запас лекарственных препаратов, обеспечивающий потребности не менее чем 4 меся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проектно-сметной документации для строительства (возведение) объекта «Станция скорой медицинской помощи в г. Лесосибирск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капитального ремонта и оснащения оборудованием хирургического отделения КГБУЗ «Сосновоборская городская больница» в соответствии с ранее разработанной проектно-сметной документаци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менение размера предоставляемых стипендий студентам подведомственных министерству учреждений среднего профессионально образования и доведения их уровня до уровня стипендий, предоставляемых студентам образовательных учреждений, подведомственных министерству образования края, а также на изменения системы оплаты труда социальных педагогов указанных учреждений в целях доведения их заработной платы до уровня работников образовательных учреждений, подведомственных министерству образования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оциальной политики кр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дернизацию (реконструкцию) краевых государственных бюджетных учреждений социального обслуживания и социальной помощи семье и детям в целях их комплексного развития в рамках единого проекта развития (6 краевых государственных бюджетных учреждений), включая вопросы брендирования и использования единого наименования, в размере 30 млн рубле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ущий ремонт 8 территориальных отделений краевого казенного учреждения «Управление социальной защиты населения» в размере 12,6 млн рублей в целях недопущения закрытия указанных учреждений и прекращения их функционирования в связи с неисполнением предписаний надзорных орган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Правительству кр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До рассмотрения проекта закона края во втором чтении произвести оценку достаточности предусмотренных в бюджете края финансовых средств для обеспечения бесперебойного оказания специализированной санитарно-авиационной скорой медицинской помощи и, в случае необходимости, обеспечить дополнительное финансир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 2023 году финансирование мероприятий по приведению материально-технической базы подведомственных министерству здравоохранения края образовательных организаций в соответствие с требованиями к условиям реализации образовательных программ подготовки специалистов среднего звена не ниже уровня 2022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в 2023 году финансирование мероприятий по исполнению предписаний надзорных органов и решений судов в учреждениях здравоохранения Красноярского края, имеющих разработанную проектно-сметную документацию, прошедшую государственную экспертиз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ценить необходимость строительства врачебной амбулатории в пгт. Раздолинск Мотыгинского района, предусмотренную на 2025 год в перечне строек и объектов на 2023 год и плановый период 2024-2025 гг. с учетом предложений по приобретению части здания, расположенного по адресу: пгт. Раздолинск, ул. Комсомольская, 9, пом.40, для размещения в указанном здании Раздолинской участковой больницы КГБУЗ «Мотыгинская районная больница» и круглосуточного стационара с учетом предложения органов местного самоуправления по приобретению части указанного здания и размещения на указанных площадях архивного фон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министерству финансов края представить в комитет информацию о сроках доведения до министерства социальной политики края годовой потребности средств на оплату труда сотрудников впервые вводимых в 2022 году учреждений социальной политики Красноярского края, а также средств на оплату коммунальных услуг и питания для учреждений системы социальной политики Красноярского кра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министерству здравоохранения края, министерству социальной политики провести мониторинг и до первой корректировки краевого бюджета разработать комплекс мероприятий по изменению системы оплаты труда в подведомственных учреждениях в целях обеспечения заработной платы работников указанных учреждений не ниже минимального размера оплаты труда и исключения предоставления выплат, обеспечивающих уровень их заработной платы не ниже минимального размера оплаты труда, а также исключения диспропорций в оплате труда «профессиональных специалистов» и «обеспечивающего персонал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екомендовать министерству здравоохранения кр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До рассмотрения проекта закона края во втором чтении представить в Законодательное Собрание края информацию о мероприятиях, направленных на ремонт учреждений здравоохранения края третьего уровня, финансирование которых предусмотрено в проекте закона края, а также «дорожную карту» по устранению предписаний и решений судов в учреждениях здравоохранения края с учетом наличия актуальной проектно-сметной документации для выполнения этих рабо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Рекомендовать министерству социальной политики кра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 рассмотрения проекта закона края во втором чтении представить в Законодательное Собрание Красноярского края информацию о потребностях территориальных отделений Управления социальной защиты населения на проведение текущего ремонта, необходимого для создания комфортных и безопасных условий для получателей мер социальной поддержки и сотрудников отде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комендовать министерству социальной политики края провести мониторинг и разработать комплекс мероприятий по изменению системы оплаты труда медицинских работников, осуществляющих деятельность в подведомственных министерству социальной политики учреждениях, в целях доведения уровня заработной платы указанных работников до уровня заработной платы работников учреждений здравоохранения, подведомственных министерству здравоохранения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комендовать агентству труда и занятости населения Красноярского края обеспечить доступность услуг центров занятости населения для граждан, проживающих в отдаленных (труднодоступных) территориях Красноярского края, в том числе посредством включения данных территорий в план работы мобильных центров занятости населения, обеспечения взаимодействия населения края с центрами занятости через исполнительно-распорядительные органы местного самоуправления, включая организацию каналов телекоммуникационной связи, иных способов, обеспечивающих доступность услуг центров занятости для жителей Красноярского кр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едложить комитету по бюджету, государственной собственности и защите прав граждан внести проект закона края «О краевом бюджете на 2023 год и плановый период 2024-2025 годов» на рассмотрение третьего заседания четвертой сессии в первом чт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Настоящее решение направить в Правительство Красноярского края, министерство финансов Красноярского края, министерство здравоохранения Красноярского края, министерство социальной политики Красноярского края, агентство труда и занятости населения Красноярского края, по государственному устройству, законодательству и местному самоуправлению, комитет по бюджету, государственной собственности и защите прав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онтроль за исполнением данного решения возложить на Зайцева И.А., председателя комит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>И.А. Зайцев</w:t>
      </w:r>
    </w:p>
    <w:sectPr>
      <w:type w:val="nextPage"/>
      <w:pgSz w:w="11906" w:h="16820"/>
      <w:pgMar w:left="1134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caps/>
      <w:color w:val="990033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здравоох_соц_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59:00Z</dcterms:created>
  <dc:creator>borisenko</dc:creator>
  <dc:description/>
  <dc:language>en-US</dc:language>
  <cp:lastModifiedBy>Vetoshkina</cp:lastModifiedBy>
  <cp:lastPrinted>2022-11-14T15:36:00Z</cp:lastPrinted>
  <dcterms:modified xsi:type="dcterms:W3CDTF">2022-11-17T08:59:00Z</dcterms:modified>
  <cp:revision>2</cp:revision>
  <dc:subject/>
  <dc:title>Приложение 23</dc:title>
</cp:coreProperties>
</file>