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АППА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й в Закон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ном плане (программе) приватизации краев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– 2025 год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 Правительством края, вх. № 3827-73ПЗ от 19 мая 2023 года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нести изменения в Закон края от 9 декабря 2022 года № 4-1348 «О прогнозном плане (программе) приватизации краевого имущества на 2023 год и плановый период 2024 – 2025 годов» (далее – Закон края № 4-1348), предусматривающие приватизацию в 2023 году новых объек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нежилого здания с земельным участком, расположенных по адресу: г.  Ачинск, ул. Лапенкова, 15б, а также движимого имущества (два лифта и забор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трех объектов культурного наследия и земельных участков, на которых они расположены, находящихся по адресам: г. Енисейск, ул. Рабоче-Крестьянская, д. 106, </w:t>
      </w:r>
      <w:r>
        <w:rPr>
          <w:color w:val="000000"/>
          <w:sz w:val="28"/>
          <w:szCs w:val="28"/>
        </w:rPr>
        <w:t>г. Красноярск, ул. Кирова, д. 25 и зд. 25б</w:t>
      </w:r>
      <w:r>
        <w:rPr>
          <w:bCs/>
          <w:color w:val="000000"/>
          <w:sz w:val="28"/>
          <w:szCs w:val="28"/>
          <w:lang w:val="en-US" w:eastAsia="en-US"/>
        </w:rPr>
        <w:t xml:space="preserve"> (</w:t>
      </w:r>
      <w:r>
        <w:rPr>
          <w:color w:val="000000"/>
          <w:sz w:val="28"/>
          <w:szCs w:val="28"/>
        </w:rPr>
        <w:t>вводится подпункт 1.1 п. 1 раздела I). К </w:t>
      </w:r>
      <w:r>
        <w:rPr>
          <w:bCs/>
          <w:color w:val="000000"/>
          <w:sz w:val="28"/>
          <w:szCs w:val="28"/>
          <w:lang w:val="en-US" w:eastAsia="en-US"/>
        </w:rPr>
        <w:t>объектам в г. Красноярске также относится движимое имущество хозяйственного назначения: веранды, забор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качестве вклада в уставный капитал акционерного общества «Красноярсккрайгаз» двух сооружений – котельный комплекс и сети теплоснабжения, расположенных по адресу: Богучанский р-н, с. Богучаны, ул. Ленина, 226К, с земельным участком (вводится подпункт 4.4 п. 4 раздела I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роме того,</w:t>
      </w:r>
      <w:r>
        <w:rPr>
          <w:rFonts w:cs="Times New Roman" w:ascii="Times New Roman" w:hAnsi="Times New Roman"/>
          <w:sz w:val="28"/>
          <w:szCs w:val="28"/>
        </w:rPr>
        <w:t xml:space="preserve"> признается утратившим силу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пункт 3 раздел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Закону края № 4-1348 «Перечень краевых государственных унитарных предприятий, которые планируются к приватизации», а также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точняется прогноз поступлений от приватизации краевого имущества в 202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ключение в </w:t>
      </w:r>
      <w:r>
        <w:rPr>
          <w:rFonts w:cs="Times New Roman" w:ascii="Times New Roman" w:hAnsi="Times New Roman"/>
          <w:sz w:val="28"/>
          <w:szCs w:val="28"/>
        </w:rPr>
        <w:t xml:space="preserve">План приватизаци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новых объектов в 2024 – 2025 годах законопроектом не предусмотрено. </w:t>
      </w:r>
    </w:p>
    <w:p>
      <w:pPr>
        <w:pStyle w:val="ConsPlusNormal"/>
        <w:ind w:firstLine="709"/>
        <w:jc w:val="both"/>
        <w:rPr/>
      </w:pPr>
      <w:r>
        <w:rPr/>
        <w:t>Принятие проекта закона относится к компетенции Законодательного Собрания края в соответствии со статьей 2 Закона края от 19 апреля 2012 года № 2-195 «О приватизации государственного имущества Красноярского края». При проведении правовой и антикоррупционной экспертизы законопроекта противоречий федеральному законодательству, коррупциогенных факторов не выявлено.</w:t>
      </w:r>
    </w:p>
    <w:p>
      <w:pPr>
        <w:pStyle w:val="ConsPlusNormal"/>
        <w:ind w:firstLine="709"/>
        <w:jc w:val="both"/>
        <w:rPr/>
      </w:pPr>
      <w:r>
        <w:rPr/>
        <w:t>Согласно финансово-экономическому обоснованию к законопроекту общий объем прогнозируемых поступлений в 2023 году в краевой бюджет от реализации краевого имущества с учетом предлагаемых проектом закона объектов составит 3 974 552,5 тыс. рублей. Учитывая, что данные средства не предусмотрены Законом края от 9 декабря 2022  года№ 4-1351 «О краевом бюджете на 2023 год и плановый период 2024-2025 годов», потребуется внесение в него изменений в части уточнения налоговых и неналоговых доходов (</w:t>
      </w:r>
      <w:r>
        <w:rPr>
          <w:sz w:val="24"/>
          <w:szCs w:val="24"/>
          <w:lang w:eastAsia="en-US"/>
        </w:rPr>
        <w:t xml:space="preserve">доходы от реализации имущества на сумму 35 018,7 тыс. рублей и земельных участков на сумму 32 526,8 тыс. рублей, КБК 11611413020020000410 </w:t>
        <w:br/>
        <w:t>и 11611406022020000430</w:t>
      </w:r>
      <w:r>
        <w:rPr/>
        <w:t>) и источников финансирования дефицита (</w:t>
      </w:r>
      <w:r>
        <w:rPr>
          <w:sz w:val="24"/>
          <w:szCs w:val="24"/>
          <w:lang w:eastAsia="en-US"/>
        </w:rPr>
        <w:t xml:space="preserve">доходы от реализации акций акционерного общества на сумму 3 907 007,0 тыс. рублей, </w:t>
      </w:r>
      <w:r>
        <w:rPr>
          <w:sz w:val="24"/>
          <w:lang w:eastAsia="en-US"/>
        </w:rPr>
        <w:t>КБК 11601060100020000630</w:t>
      </w:r>
      <w:r>
        <w:rPr>
          <w:lang w:eastAsia="en-US"/>
        </w:rPr>
        <w:t>).</w:t>
      </w:r>
    </w:p>
    <w:p>
      <w:pPr>
        <w:pStyle w:val="ConsPlusNormal"/>
        <w:ind w:firstLine="709"/>
        <w:jc w:val="both"/>
        <w:rPr/>
      </w:pPr>
      <w:r>
        <w:rPr/>
        <w:t>Принятие законопроекта не потребует дополнительных расходов краевого бюдже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мечания и предложения к законопроек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бзацем девятым подпункта «а» п. 2 ст. 1 законопроекта </w:t>
      </w:r>
      <w:r>
        <w:rPr>
          <w:bCs/>
          <w:lang w:val="en-US" w:eastAsia="en-US"/>
        </w:rPr>
        <w:t xml:space="preserve">пункт 3 раздела </w:t>
      </w:r>
      <w:r>
        <w:rPr>
          <w:bCs/>
          <w:lang w:val="en-US" w:eastAsia="en-US"/>
        </w:rPr>
        <w:t>I</w:t>
      </w:r>
      <w:r>
        <w:rPr/>
        <w:t xml:space="preserve"> приложения к Закону края № 4-1348 «Перечень краевых государственных унитарных предприятий, которые планируются к приватизации» признается утратившим силу. В этом случае следует также признать утратившим силу абзац второй ст. 2 Закона края № 4-1348, регулирующий особенности приватизации указанного в данном пункте краевого государственного унитарного предприят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гнозный план (программа) </w:t>
      </w:r>
      <w:r>
        <w:rPr>
          <w:bCs/>
          <w:spacing w:val="4"/>
        </w:rPr>
        <w:t>приватизации</w:t>
      </w:r>
      <w:r>
        <w:rPr/>
        <w:t xml:space="preserve"> краевого имущества на 2023 год и плановый период 2024 - 2025 годов дополняется подпунктом 1.1 п. 1 «Перечень объектов культурного наследия (памятников истории и культуры) народов Российской Федерации, объектов движимого имущества и земельных участков, на которых данные объекты расположены, планируемых к приватизации».  В строке 2 данного подпункта объединены два строения, земельные участки под ними и объекты движимого имущества к ним относящиеся. </w:t>
      </w:r>
    </w:p>
    <w:p>
      <w:pPr>
        <w:pStyle w:val="ConsPlusNormal"/>
        <w:ind w:firstLine="709"/>
        <w:jc w:val="both"/>
        <w:rPr/>
      </w:pPr>
      <w:r>
        <w:rPr/>
        <w:t xml:space="preserve">При утверждении планов приватизации краевого имущества предыдущих периодов практика объединения объектов приватизации (за исключением объединения строения и земельного участка, расположенного под ним) не использовалась. </w:t>
      </w:r>
    </w:p>
    <w:p>
      <w:pPr>
        <w:pStyle w:val="ConsPlusNormal"/>
        <w:ind w:firstLine="709"/>
        <w:jc w:val="both"/>
        <w:rPr/>
      </w:pPr>
      <w:r>
        <w:rPr/>
        <w:t>Поскольку поименованные в строке 2 здания, являются самостоятельными объектами недвижимости, расположены на отдельных земельных участках, предлагаем пояснить, являются ли они единым комплексом и планируется ли их приватизировать единым лотом? Какие-либо ограничения в части определения количества лотов при продаже приватизируемого имущества действующим законодательством не установлены. Однако, в случае если объекты планируется приватизировать отдельно, предлагаем обозначить их в плане приватизации отдельными строкам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/>
        <w:t xml:space="preserve">Наименование столбцов вводимого законопроектом подпункта 4.4 п. 4 раздела </w:t>
      </w:r>
      <w:r>
        <w:rPr>
          <w:lang w:val="en-US"/>
        </w:rPr>
        <w:t>I</w:t>
      </w:r>
      <w:r>
        <w:rPr/>
        <w:t xml:space="preserve"> приложения к Закону края № 4-1348 предлагаем указать аналогично наименованиям столбцов подпунктов 4.1 - 4.3</w:t>
      </w:r>
      <w:r>
        <w:rPr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лена Сергеевна Дамова, 249 39 0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Сергеевич Байко, 249 39 4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24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6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3:00Z</dcterms:created>
  <dc:creator>starodym</dc:creator>
  <dc:description/>
  <dc:language>en-US</dc:language>
  <cp:lastModifiedBy>Vetoshkina</cp:lastModifiedBy>
  <cp:lastPrinted>2023-06-02T15:35:00Z</cp:lastPrinted>
  <dcterms:modified xsi:type="dcterms:W3CDTF">2023-06-02T10:03:00Z</dcterms:modified>
  <cp:revision>3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