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омитет по государственному устройству, законодательству и местному самоуправлению</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оект закона края «О внесении изменений в статью 2 Закона края </w:t>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8"/>
          <w:szCs w:val="28"/>
        </w:rPr>
        <w:t>(</w:t>
      </w:r>
      <w:r>
        <w:rPr>
          <w:rFonts w:cs="Times New Roman" w:ascii="Times New Roman" w:hAnsi="Times New Roman"/>
          <w:i/>
          <w:sz w:val="24"/>
          <w:szCs w:val="24"/>
        </w:rPr>
        <w:t>внесен депутатами Законодательного Собрания края Новиковым А.В., Поповым С.А., Свиридовым Д.В., вх. № 3512-81ПЗ от 22 мая 2019 год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м законопроектом предлагается внести в Закон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изменения, устанавливающие новую гарантию для депутатов представительных органов местного самоуправления, осуществляющих свою деятельность на непостоянной основе, в виде компенс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освобождением депутата от выполнения производственных и служебных обязанностей, а также регулирование вопросов реализации предусмотренной частью 5 статьи 40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гарантии для депутатов представительных органов местного самоуправления, осуществляющих полномочия на непостоянной основе, по сохранению места работы (должности) на время исполнения депутатских полномоч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Согласно части 5 статьи 40 Федерального закона №131-ФЗ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частью 5.1 статьи 40 Федерального закона № 131-ФЗ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Таким образом, принятие проекта закона относится к компетенции Законодательного Собрания кра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й, противоречащих федеральному законодательству, а также коррупциогенных факторов при экспертизе проекта закона не выявле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к законопроек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оектом закона предлагается установить гарантию по предоставлению компенсации, выплачиваемой депутату, осуществляющему свои полномочия на непостоянной основе, в связи с освобождением от производственных или служебных обязанностей   в соответствии с проектируемым пунктом 2.1 пункта 2, в размере, установленном уставом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мечаем, что согласно проекту закона данная гарантия предоставляется исключительно депутатам представительного органа местного самоуправления и не распространяется на иных лиц, замещающих муниципальные должности на непостоянной основ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агаем, что такой подход к установлению правового регулирования связан с установлением в Федеральном законе № 131-ФЗ гарантии сохранения на время выполнения депутатских полномочий места работы (должности) для депутатов представительного органа местного самоуправления, осуществляющих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в случае, если уставом муниципального образования предусмотрены иные (кроме депутатов представительного органа) должности, полномочия по которым осуществляется на непостоянной основе, уровень гарантий для таких лиц будет ниже, чем для депутатов представительного органа местного самоуправления, осуществляющих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м оценить необходимость установления для лиц, замещающих муниципальные должности на непостоянной основе (кроме депутатов представительного органа),  такой гарантии как сохранение места работы (должности) на время исполнения соответствующих полномочий (с учетом наличия таких должностей в муниципальных образованиях края), а также распространить на них  гарантию по выплате компенс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ко-технические замечания</w:t>
      </w:r>
    </w:p>
    <w:p>
      <w:pPr>
        <w:pStyle w:val="Normal"/>
        <w:autoSpaceDE w:val="false"/>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гласно пункту 78 </w:t>
      </w:r>
      <w:hyperlink r:id="rId2">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юридико-технического оформления законопроектов, утвержденных постановлением Законодательного Собрания края от 26 сентября 2014 года № 7-2567П (далее – Правила), в случае если вступление в силу закона края связывается с конкретным источником опубликования, то при внесении в него изменений указывается именно этот источник опубликования, вне зависимости от того, что в других источниках официального опубликования закон края был опубликован ране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ступление в силу Закона Красноярского края от 29 июня 2017 года № 3-839 «О внесении изменений в статью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вязано с его опубликованием в газете «Наш Красноярский край», необходимо указать источник и дату опубликования данного Закона края в соответствии с вышеприведенными положениями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первом абзаце статьи 1 проекта закона дату Закона края, в который предлагается внести изменения, необходимо указать в соответствии с пунктом 30 Правил словесно-цифровым способ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С.М. Мигаль</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Рукосуева Татьяна Геннадьевна, 249 39 13</w:t>
      </w:r>
    </w:p>
    <w:p>
      <w:pPr>
        <w:pStyle w:val="Normal"/>
        <w:spacing w:before="0" w:after="20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1AA7AA29235B781862B672FD386D59FCE33ECC1DB6EF9651F573E12AAB2732C1617E0C777F8B58CA11D8194Bl4L9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38:00Z</dcterms:created>
  <dc:creator>rukosueva</dc:creator>
  <dc:description/>
  <dc:language>en-US</dc:language>
  <cp:lastModifiedBy>Ласкаржевская</cp:lastModifiedBy>
  <dcterms:modified xsi:type="dcterms:W3CDTF">2020-06-29T02:38:00Z</dcterms:modified>
  <cp:revision>2</cp:revision>
  <dc:subject/>
  <dc:title/>
</cp:coreProperties>
</file>