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промышленной политике, транспорту 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12.2020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оект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внесении изменений в Закон края «О порядке перемещения задержанных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несен Правительством края от 18 ноября 2020 года, вх. № 7750-202П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м законопроектом предлагается предусмотреть, ч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тбор специализированных организаций для осуществления деятельности по перемещению и (или) хранению задержанных транспортных средств осуществляется министерством транспорта края в соответствии с Федеральным законом от 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а официальном сайте края размещается информация о сроках оплаты стоимости перемещения и (или) хранения задержан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6.3-3 Федерального закона от 6.10.1999 № 184-ФЗ «Об общих принципах организации законодательных (представительных) и исполнительных органов государственной власти субъектов РФ» и Законом края от 8.12.2016 № 2-237 «Об оценке регулирующего воздействия проектов нормативных правовых актов Красноярского края и экспертизе нормативных правовых актов Красноярского края» на данный законопроект представлено заключение об оценке регулирующего воздействия представленного законо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й, противоречащих федеральному законодательству, и коррупциогенных факторов при экспертизе законопроект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ется замечание юридико-технического характера. Согласно п. 11 Правил юридико-технического оформления законопроектов, утв. постановлением Законодательного Собрания края от 26.09.2014 № 7-2567П, если проектом вносятся изменения не более чем в две статьи краевого закона, то в наименовании проекта это указывается. В связи с этим предлагаем уточнить наименование законопроекта: о внесении изменений в статьи 9 и 10 Закона края «О порядке перемещения задержанных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 Михайловна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7:00Z</dcterms:created>
  <dc:creator>Плошкина</dc:creator>
  <dc:description/>
  <dc:language>en-US</dc:language>
  <cp:lastModifiedBy>Яна М. Плошкина</cp:lastModifiedBy>
  <cp:lastPrinted>2020-12-10T14:44:00Z</cp:lastPrinted>
  <dcterms:modified xsi:type="dcterms:W3CDTF">2020-12-10T07:47:00Z</dcterms:modified>
  <cp:revision>2</cp:revision>
  <dc:subject/>
  <dc:title/>
</cp:coreProperties>
</file>