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caps/>
          <w:color w:val="000000"/>
          <w:spacing w:val="120"/>
          <w:sz w:val="20"/>
          <w:szCs w:val="20"/>
        </w:rPr>
      </w:pPr>
      <w:r>
        <w:rPr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caps/>
          <w:color w:val="000000"/>
          <w:spacing w:val="120"/>
          <w:sz w:val="20"/>
          <w:szCs w:val="20"/>
        </w:rPr>
      </w:pPr>
      <w:r>
        <w:rPr>
          <w:caps/>
          <w:color w:val="000000"/>
          <w:spacing w:val="12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ОМИтет по образованию</w:t>
      </w:r>
      <w:r>
        <w:rPr>
          <w:rFonts w:cs="Times New Roman" w:ascii="Times New Roman" w:hAnsi="Times New Roman"/>
          <w:color w:val="000000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и культуре </w:t>
      </w:r>
    </w:p>
    <w:p>
      <w:pPr>
        <w:pStyle w:val="Heading2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84"/>
      </w:tblGrid>
      <w:tr>
        <w:trPr/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084" w:type="dxa"/>
            <w:tcBorders/>
          </w:tcPr>
          <w:p>
            <w:pPr>
              <w:pStyle w:val="Normal"/>
              <w:ind w:left="-464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-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44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роекте закона края «О краевом бюджете на 2024 год </w:t>
              <w:br/>
              <w:t xml:space="preserve">и плановый период 2025-2026 годов» </w:t>
              <w:br/>
              <w:t>(вх. № 7336-136ПЗ от 13.10.2023, первое чтение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закона края «О краевом бюджете на 2024 год </w:t>
        <w:br/>
        <w:t>и плановый период 2025-2026 годов», заслушав информацию заместителя председателя Правительства Красноярского края – министра финансов Красноярского края Бахаря В.В., заместителя министра образования Красноярского края Молодкина А.В., заместителя министра культуры Красноярского края Николаевой О.С., заместителя министра строительства Красноярского края Байрак Е.Д., а также рассмотрев предложения членов комитета по данному вопросу, комитет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проект закона края «О краевом бюджете на 2024 год </w:t>
        <w:br/>
        <w:t>и плановый период 2025-2026 годов» в первом чтении (по вопросам ведения 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в комитет по бюджету, государственной собственности и защите прав граждан Законодательного Собрания Красноярского края и министерство финансов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4400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Оськ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color w:val="990033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color w:val="990033"/>
      <w:sz w:val="32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2:00Z</dcterms:created>
  <dc:creator>makarov</dc:creator>
  <dc:description/>
  <dc:language>en-US</dc:language>
  <cp:lastModifiedBy>Vetoshkina</cp:lastModifiedBy>
  <cp:lastPrinted>2023-11-14T16:04:00Z</cp:lastPrinted>
  <dcterms:modified xsi:type="dcterms:W3CDTF">2023-11-20T03:32:00Z</dcterms:modified>
  <cp:revision>2</cp:revision>
  <dc:subject/>
  <dc:title/>
</cp:coreProperties>
</file>