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Комитет по бюджету,</w:t>
      </w:r>
    </w:p>
    <w:p>
      <w:pPr>
        <w:pStyle w:val="Normal"/>
        <w:ind w:left="6237" w:hanging="0"/>
        <w:rPr/>
      </w:pPr>
      <w:r>
        <w:rPr/>
        <w:t>государственной собственности</w:t>
      </w:r>
    </w:p>
    <w:p>
      <w:pPr>
        <w:pStyle w:val="Normal"/>
        <w:ind w:left="6237" w:hanging="0"/>
        <w:rPr/>
      </w:pPr>
      <w:r>
        <w:rPr/>
        <w:t>и защите прав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на проект закона края «О внесении изменений в закон края </w:t>
        <w:br/>
      </w:r>
      <w:r>
        <w:rPr>
          <w:szCs w:val="28"/>
        </w:rPr>
        <w:t>«О межбюджетных отношениях в Красноярском крае»</w:t>
      </w:r>
    </w:p>
    <w:p>
      <w:pPr>
        <w:pStyle w:val="Normal"/>
        <w:jc w:val="center"/>
        <w:rPr/>
      </w:pPr>
      <w:r>
        <w:rPr>
          <w:sz w:val="24"/>
        </w:rPr>
        <w:t>(внесен Правительством края, вх. № 7792-142ПЗ от 15 октября 2021 г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закона края вносит следующие изменения в Закон края от 10 июля 2007 года № 2-317 «О межбюджетных отношениях в Красноярском крае» (далее - Закон о межбюджетных отношениях)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едусматривается увеличение с 10 до 20 процентов размера зачисления в местные бюджеты налоговых доходов консолидированного бюджета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в целях перераспределения доходных источников муниципальных дорожных фондов: поступления в виде субсидий из краевого бюджета замещаются налоговыми доходами от акцизов на нефтепродукты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 w:cs="Times New Roman"/>
          <w:szCs w:val="28"/>
          <w:lang w:eastAsia="ru-RU"/>
        </w:rPr>
        <w:t>положения Закона о межбюджетных отношениях приводятся в соответствие с Федеральным законом от 01.07.2021 № 246-ФЗ «О внесении изменений в Бюджетный кодекс Российской Федерации»,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нормы которого направлены на оптимизацию предоставления субсидий, субвенций и иных межбюджетных трансфертов из бюджетов субъектов РФ местным бюджетам и на сокращение сроков доведения указанных межбюджетных трансфертов до местных бюджетов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 w:bidi="ru-RU"/>
        </w:rPr>
        <w:t>в соответствии с положениями статьи 142.2 БК РФ предусматривается возможность предоставления краевому бюджету помимо субсидий из бюджетов городских, сельских поселений (т.н. «отрицательных трансфертов») таких субсидий из бюджетов муниципальных районов (муниципальных округов, городских округ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Принятие проекта закона находится в компетенции Законодательного Собрания края. При проведении экспертизы законопроекта положений, противоречащих федеральному законодательству, коррупциогенных факторов не выявлено. </w:t>
      </w:r>
    </w:p>
    <w:p>
      <w:pPr>
        <w:pStyle w:val="Normal"/>
        <w:jc w:val="center"/>
        <w:rPr/>
      </w:pPr>
      <w:r>
        <w:rPr>
          <w:iCs/>
        </w:rPr>
        <w:t>Замечания и предложения к законопроект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аспределение субсидий местным бюджетам из бюджета субъекта РФ между муниципальными образованиями утверждается законом субъекта РФ о бюджете за исключением субсидий, распределяемых на конкурсной основе, а также субсидий за счет средств резервного фонда высшего исполнительного органа государственной власти субъекта РФ и субсидий, источником финансового обеспечения которых являются межбюджетные трансферты за счет резервных фондов Президента РФ и Правительства РФ (п. 4 ст. 139 БК РФ).</w:t>
      </w:r>
      <w:r>
        <w:rPr/>
        <w:t xml:space="preserve"> Такие субсидии могут быть распределены как законом о краевом бюджете, так и принятыми в соответствии с ним актами Правительств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В связи с тем, что заключение соглашений возможно только после распределения таких субсидий, </w:t>
      </w:r>
      <w:r>
        <w:rPr>
          <w:u w:val="single"/>
        </w:rPr>
        <w:t>на них не может распространяться требование о заключении соглашений в срок до 15 февраля очередного финансового года</w:t>
      </w:r>
      <w:r>
        <w:rPr/>
        <w:t xml:space="preserve"> (абз. 2 п. 4.1 ст. 139 БК РФ). Вместе с тем, в письме Министерства финансов РФ от 17 мая 2021 года № 06-04-11/01/37337 отмечается, что при распределении конкурсных субсидий и субсидий из резервных фондов, распределенных правовыми актами высшего исполнительного органа государственной власти субъекта РФ </w:t>
      </w:r>
      <w:r>
        <w:rPr>
          <w:u w:val="single"/>
        </w:rPr>
        <w:t>до 15 февраля</w:t>
      </w:r>
      <w:r>
        <w:rPr/>
        <w:t xml:space="preserve">, целесообразно заключение соглашений об их предоставлении </w:t>
      </w:r>
      <w:r>
        <w:rPr>
          <w:u w:val="single"/>
        </w:rPr>
        <w:t>в тот же срок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По смыслу п. 4.1 ст. 139 БК РФ в редакции </w:t>
      </w:r>
      <w:r>
        <w:rPr>
          <w:rFonts w:cs="Times New Roman"/>
          <w:szCs w:val="28"/>
          <w:lang w:eastAsia="ru-RU"/>
        </w:rPr>
        <w:t>Федерального закона от 1 июля 2021 года № 246-ФЗ, с учетом</w:t>
      </w:r>
      <w:r>
        <w:rPr/>
        <w:t xml:space="preserve"> указанных разъяснений Министерства финансов РФ такие сроки урегулированы в целях ускорения доведения межбюджетных трансфертов до местны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Проектом закона устанавливается, что заключение соглашений о предоставлении субсидий местным бюджетам, распределение которых утверждено правовыми актами Правительства края, осуществляется в сроки, установленные правилами</w:t>
      </w:r>
      <w:r>
        <w:rPr/>
        <w:t xml:space="preserve">, определяющими общие требования к формированию, предоставлению и распределению субсидий из краевого бюджета местным бюджетам (абз. 4 подп. «г» п. 3 ст. 1 законопроект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Дополнительно предлагаем законодательно ограничить заключение таких соглашений предельным сроком, например - не более 30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Аналогичное предложение в отношении сроков заключения соглашений о предоставлении иных межбюджетных трансфертов (по которым предусмотрено заключение соглашений), </w:t>
      </w:r>
      <w:r>
        <w:rPr>
          <w:szCs w:val="28"/>
        </w:rPr>
        <w:t>распределение которых утверждено правовыми актами Правительства края (абз. 3 подп. «б» п. 5 ст. 1 проекта зако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Par0"/>
      <w:bookmarkEnd w:id="0"/>
      <w:r>
        <w:rPr>
          <w:szCs w:val="28"/>
        </w:rPr>
        <w:t xml:space="preserve">Пунктом 4.1 ст. 139 БК РФ установлено, что в случае нарушения сроков, предусмотренных кодексом для заключения соглашений о предоставлении субсидий из бюджета субъекта РФ местным бюджетам, бюджетные ассигнования бюджета субъекта РФ, предусмотренные на текущий финансовый год на соответствующие цели, </w:t>
      </w:r>
      <w:r>
        <w:rPr>
          <w:szCs w:val="28"/>
          <w:u w:val="single"/>
        </w:rPr>
        <w:t>могут направляться на увеличение бюджетных ассигнований резервного фонда высшего исполнительного органа государственной власти субъекта РФ</w:t>
      </w:r>
      <w:r>
        <w:rPr>
          <w:szCs w:val="28"/>
        </w:rPr>
        <w:t xml:space="preserve"> для оказания финансовой помощи местным бюджетам в размере субсидии, в отношении которой не заключено соглашение о ее предоставлении из бюджета субъекта РФ, в порядке, установленном высшим исполнительным органом государственной власти субъекта РФ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роектом закона предлагается установить, что такие средства краевого бюджета подлежат перераспределению в порядке, установленном правилами, предусмотренными абзацем первым пункта 3 ст. 10 Закона о межбюджетных отношениях (</w:t>
      </w:r>
      <w:r>
        <w:rPr/>
        <w:t>определяющими общие требования к формированию, предоставлению и распределению субсидий из краевого бюджета местным бюджетам)</w:t>
      </w:r>
      <w:r>
        <w:rPr>
          <w:szCs w:val="28"/>
        </w:rPr>
        <w:t xml:space="preserve">, </w:t>
      </w:r>
      <w:r>
        <w:rPr>
          <w:szCs w:val="28"/>
          <w:u w:val="single"/>
        </w:rPr>
        <w:t>на исполнение иных бюджетных обязательств</w:t>
      </w:r>
      <w:r>
        <w:rPr>
          <w:szCs w:val="28"/>
        </w:rPr>
        <w:t>, за исключением случаев, определенных указанными правилам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 </w:t>
      </w:r>
      <w:r>
        <w:rPr>
          <w:szCs w:val="28"/>
        </w:rPr>
        <w:t>нашему</w:t>
      </w:r>
      <w:r>
        <w:rPr/>
        <w:t xml:space="preserve"> мнению, Бюджетным Кодексом РФ (п. 4.1 ст. 139) устанавливается только одно направление </w:t>
      </w:r>
      <w:r>
        <w:rPr>
          <w:szCs w:val="28"/>
        </w:rPr>
        <w:t>бюджетных ассигнований (предусмотренных законом о бюджете на предоставление субсидий местным бюджетам, в отсутствие заключенного соглашения), устанавливающее специальный порядок их перераспределения с учетом принципа адресности и целевого характера бюджетных средств. В ином случае такое перераспределение возможно путем внесения изменений в закон о бюджете субъекта РФ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 связи с изложенным предлагаем уточнить норму, проектируемую </w:t>
      </w:r>
      <w:r>
        <w:rPr/>
        <w:t xml:space="preserve">абзацем 5 подп. «г» п. 3 ст. 1 законопроекта, в соответствии с пунктом </w:t>
      </w:r>
      <w:r>
        <w:rPr>
          <w:szCs w:val="28"/>
        </w:rPr>
        <w:t>4.1 ст. 139 БК РФ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мечаем, что такое регулирование будет распространяться и на перераспределение </w:t>
      </w:r>
      <w:r>
        <w:rPr>
          <w:szCs w:val="28"/>
        </w:rPr>
        <w:t xml:space="preserve">бюджетных ассигнований, предусмотренных на предоставление из краевого бюджета иных межбюджетных трансфертов местным бюджетам, </w:t>
      </w:r>
      <w:r>
        <w:rPr/>
        <w:t>по которым предусмотрено заключение соглашений (</w:t>
      </w:r>
      <w:r>
        <w:rPr>
          <w:szCs w:val="28"/>
        </w:rPr>
        <w:t>абз. 4 подп. «б» п. 5 ст. 1 проекта зако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ращаем внимание, что согласно проекту закона от 15.10.2021 </w:t>
        <w:br/>
        <w:t xml:space="preserve">№7777-140ПЗ «О краевом бюджете на 2022 год и плановый период 2023-2024 годов» в связи с увеличением норматива отчислений доходов консолидированного бюджета от акцизов на нефтепродукты в местные бюджеты с 10 % до 20 % доходы краевого бюджета уменьшатся на 973,7 млн рублей, а расходы в связи с исключением субсидий местным бюджетам на содержание автомобильных дорог общего пользования местного значения – на 2 774,1 млн рублей (объем субсидий, предусмотренный на 2022 год Законом края от 10.12.2020 № 10-4538 «О краевом бюджете на 2021 год и плановый период 2022-2023 годов»). При этом отмечаем, что объем дотаций на выравнивание бюджетной обеспеченности в 2022 году возрастет на 762,7 млн рублей, объем дотаций на поддержку мер по обеспечению сбалансированности местных бюджетов – на 1,0 млн рублей. На наш взгляд, отсутствие равнозначного замещения источников формирования дорожных фондов муниципальных образований на содержание автомобильных дорог может привести к недостаточности собственных доходов местных бюджетов и снижению финансирования дорожной деятельности в муниципальных образованиях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/>
        <w:t>Для сведения. Отрицательные отзывы на проект закона края № 7792-142ПЗ от 15.10.2021 «О внесении изменений в Закон края «О межбюджетных отношениях в Красноярском крае», предусматривающий увеличение норматива отчислений, получены от глав Нижнеингашского района (вх. от 09.11.2021 №8289), г.Железногорска (08.11.2021 №8261), Емельяновского района (вх. от 12.11.2021 №8408), г.Зеленогорска (вх. от 12.11.2021 №8424), Балахтинского района (вх. от 15.11.2021 №8455) и п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улировку абзаца второго подп. «б» п. 5 ст. 1 законопроекта предлагаем уточнить в соответствии с абзацами 8, 11 ст. 139.1 БК РФ: «</w:t>
      </w:r>
      <w:r>
        <w:rPr>
          <w:szCs w:val="28"/>
        </w:rPr>
        <w:t xml:space="preserve">за исключением соглашений </w:t>
      </w:r>
      <w:r>
        <w:rPr>
          <w:szCs w:val="28"/>
          <w:u w:val="single"/>
        </w:rPr>
        <w:t>о предоставлении иных межбюджетных трансфертов</w:t>
      </w:r>
      <w:r>
        <w:rPr>
          <w:b/>
          <w:szCs w:val="28"/>
        </w:rPr>
        <w:t>,</w:t>
      </w:r>
      <w:r>
        <w:rPr>
          <w:szCs w:val="28"/>
        </w:rPr>
        <w:t xml:space="preserve"> распределение которых утверждено законом края о внесении изменений в закон края о краевом бюджете на текущий финансовый год и плановый период</w:t>
      </w:r>
      <w:r>
        <w:rPr>
          <w:szCs w:val="28"/>
          <w:u w:val="single"/>
        </w:rPr>
        <w:t>,</w:t>
      </w:r>
      <w:r>
        <w:rPr>
          <w:szCs w:val="28"/>
        </w:rPr>
        <w:t xml:space="preserve"> и которые заключаются не позднее 30 дней после дня вступления в силу указанного зак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ко-технические замечания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связи с принятием Закона края от 28.10.2021 № 2-42 «О признании утратившим силу пункта 4.1 статьи 10 Закона края «О межбюджетных отношениях в Красноярском крае» абзац первый ст. 1 законопроекта следует дополнить источником е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одпункте «б» п. 3 ст. 1 проекта закона после слов «Российской Федерации» следует исключить запятую.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    С.М. Мигал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рина Юрьевна Тихонравова, 249-39-41</w:t>
      </w:r>
    </w:p>
    <w:p>
      <w:pPr>
        <w:pStyle w:val="Normal"/>
        <w:rPr>
          <w:sz w:val="20"/>
        </w:rPr>
      </w:pPr>
      <w:r>
        <w:rPr>
          <w:sz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1:00Z</dcterms:created>
  <dc:creator>tikhonravova</dc:creator>
  <dc:description/>
  <dc:language>en-US</dc:language>
  <cp:lastModifiedBy>Vetoshkina</cp:lastModifiedBy>
  <cp:lastPrinted>2021-11-17T16:18:00Z</cp:lastPrinted>
  <dcterms:modified xsi:type="dcterms:W3CDTF">2021-11-18T02:01:00Z</dcterms:modified>
  <cp:revision>2</cp:revision>
  <dc:subject/>
  <dc:title/>
</cp:coreProperties>
</file>