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 комитета по бюджету, государственной</w:t>
        <w:tab/>
        <w:t xml:space="preserve"> собственности и защите прав  граждан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10.2021 № ____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вопросов, находящихся в ведении комитета  </w:t>
        <w:br/>
        <w:t xml:space="preserve">по бюджету, государственной собственности и защите прав граждан, между членами коми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щин Владимир Федорови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комитетом по бюджету, государственной собственности и защите прав граждан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ого Собрания края (далее – комитет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ирует работу заместителя председателя комитета и членов комит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 поручения заместителю председателя комитета, членам комитета, советнику и консультанту комитета по вопросам ведения комитета, </w:t>
        <w:br/>
        <w:t xml:space="preserve">по исполнению поручений председателя Законодательного Собрания края и его заместителей, а также поручений, высказанных в адрес комитета на заседаниях Законодательного Собрания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проектов законов края и проектов постановлений Законодательного Собрания края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оработку проектов законов края и проектов постановлений Законодательного Собрания края по замечаниям прокуратуры края, Счетной палаты края, экспертно-правового управления Законодательного Собрания края, по которым комитет является ответствен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боту комитета по вопросам осуществления контроля </w:t>
        <w:br/>
        <w:t xml:space="preserve">за исполнением на территории края федеральных и краевых законов </w:t>
        <w:br/>
        <w:t xml:space="preserve">по вопросам ведения комит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т имени комитета взаимодействие с федеральными органами власти, Губернатором края, Правительством края, иными органами исполнительной власти края, государственными органами края, органами местного самоуправления, предприятиями, учреждениями, организациями, представителями налогоплательщиков, институтами гражданского общества </w:t>
        <w:br/>
        <w:t xml:space="preserve">по вопросам ведения комит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вопросы формирования Счетной палаты края и осуществляет взаимодействие с ней в пределах ведения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подготовке планов работы комитета и осуществляет текущий контроль за исполнением плана работы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ями Законодательного Собрания края, решениями комитета входит в состав рабочих групп, комиссий, советов и иных коллегиальных органов, осуществляющих деятельность по вопросам ведения комит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одготовку «круглых столов», публичных слушаний, планируемых к проведению комитет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рассмотрению ходатайств о награждении Почетной грамотой и другими наградами Законодательного Собрания края, поступившими в комит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иные полномочия, предусмотренные законами края, постановлениями Законодательного Собрания края, решениями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уществления предварительной проработки вопросов, выносимых на заседание комитета по бюджету и экономической политики, по поручению председателя комитета члены комитета в приоритетном порядке принимают участие в подготовке следующих вопрос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дашов Виктор Иванови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организации бюджетной системы края, межбюджетных отношений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рганизации бюджетного процесс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закона края о краевом бюджете и внесения в него изменений (в соответствии </w:t>
        <w:br/>
        <w:t xml:space="preserve">с Законом края «О бюджетном процессе в Красноярском крае»), организации и проведения публичных слушаний по проекту краевого бюджета и отчета </w:t>
        <w:br/>
        <w:t>об исполнении краев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комитета по итогам рассмотрения заключений </w:t>
        <w:br/>
        <w:t xml:space="preserve">по результатам проведения оценки эффективности средств, выделенных из краевого бюджета в рамках государственных программ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законов края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Законодательного Собрания края, решений комитета, в части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аботки по замечаниям прокуратуры края, Счетной палаты края и экспертно-правового управления Законодательного Собрания края; </w:t>
      </w:r>
      <w:r>
        <w:rPr>
          <w:rFonts w:cs="Times New Roman" w:ascii="Times New Roman" w:hAnsi="Times New Roman"/>
          <w:sz w:val="28"/>
          <w:szCs w:val="28"/>
        </w:rPr>
        <w:t>сбора и обобщения предложений депутатов Законодательного Собрания края по вопросам ведения комитет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работы советника и консультанта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рограмм Красноярского края и их проектов, отчетов должностных лиц органов государственной власти края о деятельности </w:t>
        <w:br/>
        <w:t>в подведомственных им отраслях, в том числе в части взаимодействия от имени комитета с органами исполнительной власти края, органами местного самоупра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становления и исполнения расходных обязательств края </w:t>
        <w:br/>
        <w:t xml:space="preserve">в рамках государственных программ края в пределах ведения комитета;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становления и своевременного исполнения расходных обязательств края, публичных нормативных обязательств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управления и распоряжения государственной собственностью края, приватизации государственного имущества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связанные с назначением и досрочным прекращением полномочий Уполномоченного по правам человека в крае, вопросы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правам человека в крае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ным Собранием кра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связанные с назначением представителей Законодательного Собрания края в квалификационную комиссию Адвокатской палаты кра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Т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ьев Егор Евгеньевич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и исполнения расходных обязательств края, публично-нормативных обязатель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налоговой, бюджетной и долговой политики в крае, стимулирования и повышения инвестиционной привлекательности предприятий края в пределах ведения комитета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хтель Владимир Генрих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правового режима закрытого административно-территориального образования, меры государственной поддержки граждан, проживающих и (или) работающих в закрытом административно-территориальном образовании, поступившие на рассмотрение комите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защиты прав граждан, порядка рассмотрения обращений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еленков Евгений Сергеевич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просы защиты прав граждан, порядка рассмотрения обращений граждан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просы оказания бесплатной юридической помощи, адвокатуры и нотариата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ы в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конодательства об административных правонарушениях, вопросы организации государственных закупок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ырянов Владислав Валерьевич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становления и своевременного исполнения расходных обязательств края, связанных с развитием агропромышленного комплекса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риватизации государственного имущества Красноярского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в</w:t>
      </w:r>
      <w:r>
        <w:rPr>
          <w:rFonts w:cs="Times New Roman" w:ascii="Times New Roman" w:hAnsi="Times New Roman"/>
          <w:bCs/>
          <w:sz w:val="28"/>
          <w:szCs w:val="28"/>
        </w:rPr>
        <w:t>опросы повышения качества и эффективности государственных программ края и их ис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защиты прав граждан, порядка рассмотрения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яблов Сергей Филиппович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связанные с формированием, назначением и использованием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фонда Красноярского края, поступившие </w:t>
        <w:br/>
        <w:t>на рассмотрение комите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а об административных правонарушениях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казания бесплатной юридической помощи, адвокатуры и нотариа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рганизации государственных закупок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аев Валерий Андреевич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становления и своевременного исполнения расходных обязательств края, связанных с развитием агропромышленного комплекса кра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связанные с устойчивым развитием сельских территорий, иных удаленных от городов территорий кра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омедова Людмила Василь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установления и исполнения расходных обязательств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ы государственной поддержки районов Крайнего Севера </w:t>
        <w:br/>
        <w:t xml:space="preserve">и приравненных к ним местностей, поступившие на рассмотрение комитета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, связанные с развитием Арктики, поступившие на рассмотрение комите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аркерт Максим Андреевич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правления и распоряжения государственной собственностью Красноярского края в пределах ведения комитета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связанные с формированием, назначением и использованием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фонда Красноярского края, поступившие </w:t>
        <w:br/>
        <w:t>на рассмотрение комит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цлер Андрей Владимир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казания бесплатной юридической помощи, адвокатуры и нотариа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таров Сергей Василь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казания бесплатной юридической помощи, адвокатуры и нотариа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защиты прав граждан, порядка рассмотрения обращений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иридов Дмитрий Виктор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установления и исполнения расходных обязательств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ффективности бюджетных рас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ы государственной поддержки районов Крайнего Севера </w:t>
        <w:br/>
        <w:t xml:space="preserve">и приравненных к ним местностей, поступившие на рассмотрение комитета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, связанные с развитием Арктики, поступившие на рассмотрение ком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лимонов Сергей Васильевич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правового режима закрытого административно-территориального образования, меры государственной поддержки граждан, проживающих и (или) работающих в закрытом административно-территориальном образовании, поступившие на рассмотрение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 управления государственной собственностью кра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, совершенствования контрактной системы в сфере закупок товаров, работ, услуг для обеспечения государственных и муниципальных нуж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5:00Z</dcterms:created>
  <dc:creator>bocharova</dc:creator>
  <dc:description/>
  <cp:keywords/>
  <dc:language>en-US</dc:language>
  <cp:lastModifiedBy>kuimova</cp:lastModifiedBy>
  <cp:lastPrinted>2018-12-17T11:47:00Z</cp:lastPrinted>
  <dcterms:modified xsi:type="dcterms:W3CDTF">2021-12-13T05:29:00Z</dcterms:modified>
  <cp:revision>7</cp:revision>
  <dc:subject/>
  <dc:title/>
</cp:coreProperties>
</file>