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08.06.2023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 ЗАКОНОДАТЕЛЬНОЙ ИНИЦИАТИВЕ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ЗАКОНОДАТЕЛЬНОГО СОБРАНИЯ КРАСНОЯРСКОГО КРАЯ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ПО ВНЕСЕНИЮ В ГОСУДАРСТВЕННУЮ ДУМУ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ФЕДЕРАЛЬНОГО СОБРАНИЯ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white"/>
        </w:rPr>
        <w:t>ПРОЕКТА ФЕДЕРАЛЬНОГО ЗАКОНА «</w:t>
      </w: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СТАТЬИ 7.20 И 28.3 КОДЕКСА РОССИЙ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ОБ АДМИНИСТРАТИВНЫХ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sz w:val="28"/>
          <w:szCs w:val="28"/>
        </w:rPr>
        <w:t>ПРАВОНАРУШЕНИЯХ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highlight w:val="white"/>
        </w:rPr>
        <w:t>В соответствии со статьей 104 Конституции Российской Федерации, руководствуясь статьями 103, 104, 105 Регламента Государственной Думы Федерального Собрания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</w:rPr>
        <w:t>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8"/>
          <w:szCs w:val="28"/>
          <w:highlight w:val="white"/>
        </w:rPr>
        <w:t xml:space="preserve">1. 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7.20 и 28.3 Кодекса Российской Федерации об административных правонарушениях» </w:t>
      </w:r>
      <w:r>
        <w:rPr>
          <w:sz w:val="28"/>
          <w:szCs w:val="28"/>
          <w:highlight w:val="white"/>
        </w:rPr>
        <w:t>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 xml:space="preserve">2. Назначить представителем Законодательного Собрания края при рассмотрении указанного проекта федерального закона в Государственной Думе Федерального Собрания Российской Федерации Дроздова Александра Сергеевича, депутата Государственной Думы Федерального Собрания Российской Федерации. </w:t>
      </w:r>
    </w:p>
    <w:p>
      <w:pPr>
        <w:pStyle w:val="Normal"/>
        <w:ind w:firstLine="700"/>
        <w:jc w:val="both"/>
        <w:rPr>
          <w:color w:val="4F81BD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Обратиться к депутатам Государственной Думы Федерального Собрания Российской Федерации и сенаторам Российской Федерации от Красноярского края с просьбой поддержать законодательную инициативу Законодательного Собрания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править </w:t>
      </w:r>
      <w:r>
        <w:rPr>
          <w:sz w:val="28"/>
          <w:szCs w:val="28"/>
          <w:highlight w:val="white"/>
        </w:rPr>
        <w:t xml:space="preserve">проект федераль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7.20 и 28.3 Кодекса Российской Федерации об административных правонарушениях» </w:t>
      </w:r>
      <w:r>
        <w:rPr>
          <w:sz w:val="28"/>
          <w:szCs w:val="28"/>
        </w:rPr>
        <w:t>на заключение в Правительство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white"/>
        </w:rPr>
        <w:t>5. Контроль за исполнением настоящего постановления возложить на комитет по бюджету, государственной собственности и защите прав граждан (Чащин В.Ф.)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А.И. Додат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1:00Z</dcterms:created>
  <dc:creator>Tarasenko</dc:creator>
  <dc:description>№14847 --  ID: 124848413</dc:description>
  <cp:keywords/>
  <dc:language>en-US</dc:language>
  <cp:lastModifiedBy>Vetoshkina</cp:lastModifiedBy>
  <cp:lastPrinted>2023-05-29T17:17:00Z</cp:lastPrinted>
  <dcterms:modified xsi:type="dcterms:W3CDTF">2023-06-01T10:10:00Z</dcterms:modified>
  <cp:revision>9</cp:revision>
  <dc:subject/>
  <dc:title> </dc:title>
</cp:coreProperties>
</file>