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13970</wp:posOffset>
            </wp:positionV>
            <wp:extent cx="1028700" cy="1257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Cs w:val="48"/>
        </w:rPr>
      </w:pPr>
      <w:r>
        <w:rPr>
          <w:szCs w:val="48"/>
        </w:rPr>
        <w:t>закон</w:t>
      </w:r>
    </w:p>
    <w:p>
      <w:pPr>
        <w:pStyle w:val="Heading5"/>
        <w:rPr>
          <w:caps w:val="false"/>
          <w:smallCaps w:val="false"/>
          <w:szCs w:val="48"/>
        </w:rPr>
      </w:pPr>
      <w:r>
        <w:rPr>
          <w:caps w:val="false"/>
          <w:smallCaps w:val="false"/>
          <w:szCs w:val="48"/>
        </w:rPr>
        <w:t>Красноярского края</w:t>
      </w:r>
    </w:p>
    <w:p>
      <w:pPr>
        <w:pStyle w:val="Normal"/>
        <w:rPr>
          <w:caps/>
          <w:szCs w:val="48"/>
        </w:rPr>
      </w:pPr>
      <w:r>
        <w:rPr>
          <w:caps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.2020</w:t>
        <w:tab/>
        <w:tab/>
        <w:tab/>
        <w:tab/>
        <w:tab/>
        <w:tab/>
        <w:tab/>
        <w:tab/>
        <w:tab/>
        <w:tab/>
        <w:t xml:space="preserve">  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ЫХ СОЦИАЛЬНЫХ ГРАН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Предмет регулирования настоящего Закон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регулирует отношения, связанные с предоставлением краевых социальных грантов за счет средств краевого бюджета социально ориентированным некоммерческим организациям, зарегистрированным и реализующим на территории края социальные проекты, направленные на решение</w:t>
      </w:r>
      <w:r>
        <w:rPr>
          <w:bCs/>
          <w:sz w:val="28"/>
          <w:szCs w:val="28"/>
        </w:rPr>
        <w:t xml:space="preserve"> </w:t>
      </w:r>
      <w:bookmarkStart w:id="0" w:name="_Hlk40358348"/>
      <w:r>
        <w:rPr>
          <w:b/>
          <w:sz w:val="28"/>
          <w:szCs w:val="28"/>
        </w:rPr>
        <w:t>социальных проблем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</w:t>
      </w:r>
      <w:bookmarkStart w:id="1" w:name="_Hlk40357640"/>
      <w:r>
        <w:rPr>
          <w:b/>
          <w:sz w:val="28"/>
          <w:szCs w:val="28"/>
        </w:rPr>
        <w:t>гражданского образования, правового просвещения, профилактики правонарушений несовершеннолетних, организации поддержки семьи, детства, охраны здоровья, физической культуры и спорта, детского и молодежного досуга, социальной помощи наиболее нуждающимся категориям граждан, экологии, культуры и краеведения</w:t>
      </w:r>
      <w:bookmarkEnd w:id="1"/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сновные понятия, используемые в настоящем Закон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краевой социальный грант (далее - грант) – денежные средства, предоставляемые </w:t>
      </w:r>
      <w:r>
        <w:rPr>
          <w:sz w:val="28"/>
          <w:szCs w:val="28"/>
        </w:rPr>
        <w:t>безвозмездно и безвозвратно социально ориентированным некоммерческим организациям на конкурсной основе для реализации социальных проектов,</w:t>
      </w:r>
      <w:r>
        <w:rPr>
          <w:b/>
          <w:sz w:val="28"/>
          <w:szCs w:val="28"/>
        </w:rPr>
        <w:t xml:space="preserve"> в сфере предусмотренной статьей 1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социальный проект - </w:t>
      </w:r>
      <w:r>
        <w:rPr>
          <w:sz w:val="28"/>
          <w:szCs w:val="28"/>
        </w:rPr>
        <w:t>разработанный социально ориентированной некоммерческой организацией комплекс мероприятий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диненных по функциональным, финансовым и иным признакам, ограниченный периодом времени и направленный на решение проблем в сфере, предусмотренной в статье 1 настоящего Закона;</w:t>
      </w:r>
      <w:r>
        <w:rPr>
          <w:bCs/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ператор краевых социальных грантов (далее - оператор) – </w:t>
      </w:r>
      <w:r>
        <w:rPr>
          <w:b/>
          <w:sz w:val="28"/>
          <w:szCs w:val="28"/>
        </w:rPr>
        <w:t xml:space="preserve">автономная </w:t>
      </w:r>
      <w:r>
        <w:rPr>
          <w:sz w:val="28"/>
          <w:szCs w:val="28"/>
        </w:rPr>
        <w:t xml:space="preserve">некоммерческая организация, </w:t>
      </w:r>
      <w:r>
        <w:rPr>
          <w:b/>
          <w:bCs/>
          <w:sz w:val="28"/>
          <w:szCs w:val="28"/>
        </w:rPr>
        <w:t xml:space="preserve">учрежденная Красноярским краем </w:t>
      </w:r>
      <w:r>
        <w:rPr>
          <w:sz w:val="28"/>
          <w:szCs w:val="28"/>
        </w:rPr>
        <w:t xml:space="preserve">в целях осуществления деятельности, направленной </w:t>
      </w:r>
      <w:r>
        <w:rPr>
          <w:b/>
          <w:sz w:val="28"/>
          <w:szCs w:val="28"/>
        </w:rPr>
        <w:t>на развитие гражданских институтов Красноярского края путем оказания поддержки социально ориентированным некоммерческим организациям и добровольчеству (волонтерству)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ом числе,</w:t>
      </w:r>
      <w:r>
        <w:rPr>
          <w:sz w:val="28"/>
          <w:szCs w:val="28"/>
        </w:rPr>
        <w:t xml:space="preserve"> по предоставлению социально ориентированным некоммерческим организациям грантов для реализации социальных проектов. </w:t>
      </w:r>
      <w:r>
        <w:rPr>
          <w:b/>
          <w:bCs/>
          <w:sz w:val="28"/>
          <w:szCs w:val="28"/>
        </w:rPr>
        <w:t>Функции учредителя оператора выполняются Правительством края с учетом положений настоящего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г) п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едоставление грантов - комплекс мероприятий по организации конкурсных процедур, распределению и выделению средств на реализацию социальных проектов и контроль их расходовани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понятия, используемые в настоящем Законе, применяются в значениях, определенных действующи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ринципы предоставления гран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Гранты предоставляются на конкурсной основ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нты на реализацию территориальных социальных проектов предоставляются по территориальному принципу, согласно котором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е районы, муниципальные округа и городские округа формируются в отдельные группы муниципальных образований, утверждаемые Советом по краевым социальным грантам к каждому конкурсу. Объем средств выделяемых на реализацию социальных проектов по каждой группе муниципальных образований рассчитывается пропорционально численности населения, проживающего в муниципальных образованиях, входящих в соответствующую группу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Участие в конкурсе н получение грантов является добровольны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грантов осуществляется на началах равенства участников конкурса, гласности, справедливости, подконтрольности расходования выделен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Конкурсы на предоставление грантов объявляются по номинациям (направлениям), отражающим приоритетные социально значимые проблемы населения Красноярского края в сферах, указанных в статье 1 настоящего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Виды социальных проек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охвату территории социальные проекты подразде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территориальные – социальные проекты, направленные на решение проблем </w:t>
      </w:r>
      <w:r>
        <w:rPr>
          <w:b/>
          <w:bCs/>
          <w:sz w:val="28"/>
          <w:szCs w:val="28"/>
        </w:rPr>
        <w:t>отдельного муниципального образования</w:t>
      </w:r>
      <w:r>
        <w:rPr>
          <w:strike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артнерские – социальные проекты, направленные на решение проблем нескольких (трех и более) муниципальных районов и (или) </w:t>
      </w:r>
      <w:r>
        <w:rPr>
          <w:b/>
          <w:sz w:val="28"/>
          <w:szCs w:val="28"/>
        </w:rPr>
        <w:t xml:space="preserve">муниципальных округов и (или) </w:t>
      </w:r>
      <w:r>
        <w:rPr>
          <w:sz w:val="28"/>
          <w:szCs w:val="28"/>
        </w:rPr>
        <w:t>городских округов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сроку реализации социальные проекты подразделяются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олгосрочные – срок реализации социального проекта от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есяцев до 1 г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раткосрочные – срок реализации социального проекта </w:t>
      </w:r>
      <w:r>
        <w:rPr>
          <w:b/>
          <w:sz w:val="28"/>
          <w:szCs w:val="28"/>
        </w:rPr>
        <w:t>не более 6</w:t>
      </w:r>
      <w:r>
        <w:rPr>
          <w:sz w:val="28"/>
          <w:szCs w:val="28"/>
        </w:rPr>
        <w:t xml:space="preserve">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артнерские социальные проекты по сроку реализации могут быть только долгосрочны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5. Получатели гран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ранты предоставляются победившим в конкурсах на предоставление гра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ым некоммерческим организациям, зарегистрированным и осуществляющим на территории края в соответствии с учредительными документами виды деятельности, предусмотренные статьей 31.1 Федерального закона от 12 января 1996 года № 7-ФЗ «О некоммерческих организациях», статьей 5 Закона края от 7 февраля 2013 года № 4-1041 «О государственной поддержке социально ориентированных некоммерческих организаций в Красноярском крае»</w:t>
      </w:r>
      <w:r>
        <w:rPr>
          <w:bCs/>
          <w:sz w:val="28"/>
          <w:szCs w:val="28"/>
        </w:rPr>
        <w:t xml:space="preserve"> (далее – получатели грантов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ателями гранта на реализацию партнерского социального проекта могут быть только социально ориентированные некоммерческие организации, </w:t>
      </w:r>
      <w:r>
        <w:rPr>
          <w:b/>
          <w:bCs/>
          <w:sz w:val="28"/>
          <w:szCs w:val="28"/>
        </w:rPr>
        <w:t>соответствующие одному из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меющие филиалы и (или) представительства не менее чем в трех муниципальных районах и (или) </w:t>
      </w:r>
      <w:r>
        <w:rPr>
          <w:b/>
          <w:sz w:val="28"/>
          <w:szCs w:val="28"/>
        </w:rPr>
        <w:t xml:space="preserve">муниципальных округах и (или) </w:t>
      </w:r>
      <w:r>
        <w:rPr>
          <w:sz w:val="28"/>
          <w:szCs w:val="28"/>
        </w:rPr>
        <w:t>городских округах края, в которых планируется реализация партнерского социального проекта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аключившие соглашения о сотрудничестве (об участии в реализации партнерского социального проекта) </w:t>
      </w:r>
      <w:r>
        <w:rPr>
          <w:b/>
          <w:sz w:val="28"/>
          <w:szCs w:val="28"/>
        </w:rPr>
        <w:t xml:space="preserve">не менее чем с </w:t>
      </w:r>
      <w:r>
        <w:rPr>
          <w:sz w:val="28"/>
          <w:szCs w:val="28"/>
        </w:rPr>
        <w:t xml:space="preserve">двумя социально ориентированными некоммерческими организациями (за исключением государственных и муниципальных учреждений), </w:t>
      </w:r>
      <w:r>
        <w:rPr>
          <w:b/>
          <w:bCs/>
          <w:sz w:val="28"/>
          <w:szCs w:val="28"/>
        </w:rPr>
        <w:t xml:space="preserve">отвечающими требованиям, предусмотренным пунктом 1 настоящей статьи, </w:t>
      </w:r>
      <w:r>
        <w:rPr>
          <w:sz w:val="28"/>
          <w:szCs w:val="28"/>
        </w:rPr>
        <w:t xml:space="preserve">зарегистрированными и осуществляющими деятельность в </w:t>
      </w:r>
      <w:r>
        <w:rPr>
          <w:b/>
          <w:bCs/>
          <w:sz w:val="28"/>
          <w:szCs w:val="28"/>
        </w:rPr>
        <w:t>разных</w:t>
      </w:r>
      <w:r>
        <w:rPr>
          <w:sz w:val="28"/>
          <w:szCs w:val="28"/>
        </w:rPr>
        <w:t xml:space="preserve"> муниципальных районах </w:t>
      </w:r>
      <w:r>
        <w:rPr>
          <w:b/>
          <w:sz w:val="28"/>
          <w:szCs w:val="28"/>
        </w:rPr>
        <w:t>и (или) муниципальных округах</w:t>
      </w:r>
      <w:r>
        <w:rPr>
          <w:sz w:val="28"/>
          <w:szCs w:val="28"/>
        </w:rPr>
        <w:t xml:space="preserve"> и (или) городских округах края, в которых планируется реализация партнерского социального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редоставление грантов</w:t>
      </w:r>
      <w:r>
        <w:rPr>
          <w:b/>
          <w:bCs/>
          <w:sz w:val="28"/>
          <w:szCs w:val="28"/>
        </w:rPr>
        <w:t xml:space="preserve"> </w:t>
      </w:r>
      <w:r>
        <w:rPr>
          <w:strike/>
          <w:sz w:val="28"/>
          <w:szCs w:val="28"/>
        </w:rPr>
        <w:t>государственным корпорациям, государственным компаниям,</w:t>
      </w:r>
      <w:r>
        <w:rPr>
          <w:sz w:val="28"/>
          <w:szCs w:val="28"/>
        </w:rPr>
        <w:t xml:space="preserve"> политическим партиям, религиозным организациям, государственным и муниципальным учреждениям</w:t>
      </w:r>
      <w:r>
        <w:rPr>
          <w:bCs/>
          <w:sz w:val="28"/>
          <w:szCs w:val="28"/>
        </w:rPr>
        <w:t xml:space="preserve"> не допуска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татья 6. Предельные размеры грант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размер грантов соста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)</w:t>
      </w:r>
      <w:r>
        <w:rPr>
          <w:rFonts w:eastAsia="Calibri"/>
          <w:sz w:val="28"/>
          <w:szCs w:val="28"/>
        </w:rPr>
        <w:t xml:space="preserve"> для партнерских грантов – до </w:t>
      </w: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миллионов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б)</w:t>
      </w:r>
      <w:r>
        <w:rPr>
          <w:rFonts w:eastAsia="Calibri"/>
          <w:sz w:val="28"/>
          <w:szCs w:val="28"/>
        </w:rPr>
        <w:t xml:space="preserve"> для территориальных долгосрочных грантов – до </w:t>
      </w: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 миллион</w:t>
      </w:r>
      <w:r>
        <w:rPr>
          <w:rFonts w:eastAsia="Calibri"/>
          <w:b/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)</w:t>
      </w:r>
      <w:r>
        <w:rPr>
          <w:rFonts w:eastAsia="Calibri"/>
          <w:sz w:val="28"/>
          <w:szCs w:val="28"/>
        </w:rPr>
        <w:t xml:space="preserve"> для территориальных краткосрочных грантов – до 500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7.  Совет по краевым социальным гранта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по краевым социальным грантам в соответствии с уставом оператора является высшим коллегиальным органом управления оператор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Совета по краевым социальным грантам устанавливаются уставом оператора в соответствии с действующим законодательством и предусматривают следующие полномочия по предоставлению социальных гран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) утверждение объема средств, выделяемых на реализацию социальных проектов по территориальному принципу и объем средств, выделяемых на партнерские гран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тверждение </w:t>
      </w:r>
      <w:r>
        <w:rPr>
          <w:b/>
          <w:bCs/>
          <w:sz w:val="28"/>
          <w:szCs w:val="28"/>
        </w:rPr>
        <w:t>групп муниципальных образований</w:t>
      </w:r>
      <w:r>
        <w:rPr>
          <w:sz w:val="28"/>
          <w:szCs w:val="28"/>
        </w:rPr>
        <w:t>, в пределах которых предоставляются территориальные социальные гранты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ие положений о проведении конкурсов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утверждение перечня номинаций (направлений) для каждого конкур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д) принятие</w:t>
      </w:r>
      <w:r>
        <w:rPr>
          <w:sz w:val="28"/>
          <w:szCs w:val="28"/>
        </w:rPr>
        <w:t xml:space="preserve"> решения о победителях конкурса и размерах выделяемых грантов </w:t>
      </w:r>
      <w:r>
        <w:rPr>
          <w:b/>
          <w:sz w:val="28"/>
          <w:szCs w:val="28"/>
        </w:rPr>
        <w:t>с учетом результатов независимых экспертиз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ие</w:t>
      </w:r>
      <w:r>
        <w:rPr>
          <w:sz w:val="28"/>
          <w:szCs w:val="28"/>
        </w:rPr>
        <w:t xml:space="preserve"> состава экспертов для проведения </w:t>
      </w:r>
      <w:r>
        <w:rPr>
          <w:b/>
          <w:sz w:val="28"/>
          <w:szCs w:val="28"/>
        </w:rPr>
        <w:t>независимых</w:t>
      </w:r>
      <w:r>
        <w:rPr>
          <w:sz w:val="28"/>
          <w:szCs w:val="28"/>
        </w:rPr>
        <w:t xml:space="preserve"> экспертиз социальных проектов, заявленных на конкурс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) утверждение положения о мониторинге реализации социальных проек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Количественный состав Совета по краевым социальным грантам устанавливается уставом оператора и не может быть более 18 человек. При этом предусматривается, что </w:t>
      </w:r>
      <w:bookmarkStart w:id="2" w:name="_Hlk42761501"/>
      <w:r>
        <w:rPr>
          <w:b/>
          <w:bCs/>
          <w:sz w:val="28"/>
          <w:szCs w:val="28"/>
        </w:rPr>
        <w:t xml:space="preserve">не менее чем шесть членов Совета по краевым социальным грантам назначается </w:t>
      </w:r>
      <w:bookmarkEnd w:id="2"/>
      <w:r>
        <w:rPr>
          <w:b/>
          <w:bCs/>
          <w:sz w:val="28"/>
          <w:szCs w:val="28"/>
        </w:rPr>
        <w:t xml:space="preserve">Губернатором края и не менее чем шесть членов Совета по краевым социальным грантам назначается Законодательным Собранием края </w:t>
      </w:r>
      <w:r>
        <w:rPr>
          <w:b/>
          <w:sz w:val="28"/>
          <w:szCs w:val="28"/>
        </w:rPr>
        <w:t>из числа лиц, имеющих признанный авторитет в сферах, перечисленных в статье 1 настоящего Зак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. Лица, замещающие государственные должности, не могут составлять более одной трети состава Совета по краевым социальным грантам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8. Предоставление грант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Гранты предоставляются социально ориентированным некоммерческим организациям для реализации социальных проектов по результатам конкурс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нкурсы проводятся не реже одного раза в год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ера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</w:t>
      </w:r>
      <w:r>
        <w:rPr>
          <w:b/>
          <w:color w:val="000000"/>
          <w:sz w:val="28"/>
          <w:szCs w:val="28"/>
        </w:rPr>
        <w:t>положения о конкурсах, определяющие условия и порядок проведения конкурсов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котор</w:t>
      </w:r>
      <w:r>
        <w:rPr>
          <w:b/>
          <w:sz w:val="28"/>
          <w:szCs w:val="28"/>
        </w:rPr>
        <w:t>ыми</w:t>
      </w:r>
      <w:r>
        <w:rPr>
          <w:sz w:val="28"/>
          <w:szCs w:val="28"/>
        </w:rPr>
        <w:t xml:space="preserve"> определяются: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требования к заявке на участие в конкурсе и документам, представляемым вместе с ней; 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роки для подачи заявок для участия в конкурсе; 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рядок допуска к участию в конкурсе; 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требования к участникам конкурса; 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сроки проведения отдельных этапов конкурса; 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критерии </w:t>
      </w:r>
      <w:r>
        <w:rPr>
          <w:b/>
          <w:sz w:val="28"/>
          <w:szCs w:val="28"/>
        </w:rPr>
        <w:t>оценки про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краевого гран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b/>
          <w:sz w:val="28"/>
          <w:szCs w:val="28"/>
        </w:rPr>
        <w:t>4. Критерии оценки проектов направлены на выявление и поддержку проектов, соответствующих социально-экономическим приоритетам Красноярского края, актуальных для муниципальных образований, носящих общественный характер и имеющих конкретный и значимый результа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онкурсы проводятся по номинациям, утвержденным Советом по краевым социальным грантам </w:t>
      </w:r>
      <w:r>
        <w:rPr>
          <w:b/>
          <w:sz w:val="28"/>
          <w:szCs w:val="28"/>
        </w:rPr>
        <w:t>для каждого</w:t>
      </w:r>
      <w:r>
        <w:rPr>
          <w:sz w:val="28"/>
          <w:szCs w:val="28"/>
        </w:rPr>
        <w:t xml:space="preserve">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пускается проведение конкурса в пределах одной и той же территории по разным номинациям (направлениям). В таком случае определение результатов конкурса проводится раздельно по каждой номинации (направлению). Участник конкурса вправе подать только одну заявку по каждой из номинаций (направлению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Оператор публикует на своем сайте в сети Интернет объявления о проведении конкурса, </w:t>
      </w:r>
      <w:r>
        <w:rPr>
          <w:b/>
          <w:bCs/>
          <w:sz w:val="28"/>
          <w:szCs w:val="28"/>
        </w:rPr>
        <w:t>положение о конкурсе</w:t>
      </w:r>
      <w:r>
        <w:rPr>
          <w:sz w:val="28"/>
          <w:szCs w:val="28"/>
        </w:rPr>
        <w:t>, примерную форму договора о предоставлении гранта, информацию о результатах конкурса и списки получателей грантов с указанием социальных проектов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Объявление о проведении конкурса должно содержать информацию о времени и условиях проведения конкурса, сроках и месте (способе) подачи заявок для участия в конкурс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рок для подачи заявок не может быть менее 1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ератор на основании решения о победителях конкурса и размер</w:t>
      </w:r>
      <w:r>
        <w:rPr>
          <w:b/>
          <w:sz w:val="28"/>
          <w:szCs w:val="28"/>
        </w:rPr>
        <w:t>ах</w:t>
      </w:r>
      <w:r>
        <w:rPr>
          <w:sz w:val="28"/>
          <w:szCs w:val="28"/>
        </w:rPr>
        <w:t xml:space="preserve"> выделяемых грантов, </w:t>
      </w:r>
      <w:r>
        <w:rPr>
          <w:b/>
          <w:sz w:val="28"/>
          <w:szCs w:val="28"/>
        </w:rPr>
        <w:t xml:space="preserve">принятом </w:t>
      </w:r>
      <w:r>
        <w:rPr>
          <w:sz w:val="28"/>
          <w:szCs w:val="28"/>
        </w:rPr>
        <w:t>Советом по краевым социальным грантам, заключает с победителем конкурса договор о предоставлении грант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говор о предоставлении гранта должен содержать размер и сроки предоставления гранта, цели, для которых предоставляется грант, порядок и формы контроля оператора за его расходованием, а также положения об ответственности получателя гранта, обязаннос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ернуть неиспользованные средства или средства, использованные не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Заявление о заключении договора не может быть направлено ранее дня, следующего за днем публикации на сайте оператора в сети Интернет списков получателей гран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Статья 9. Создание и деятельность оператора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Оператор создается по решению Правительства края </w:t>
      </w:r>
      <w:r>
        <w:rPr>
          <w:b/>
          <w:bCs/>
          <w:sz w:val="28"/>
          <w:szCs w:val="28"/>
        </w:rPr>
        <w:t>в соответствии с положениями настоящего Закона.</w:t>
      </w:r>
      <w:r>
        <w:rPr>
          <w:sz w:val="28"/>
          <w:szCs w:val="28"/>
        </w:rPr>
        <w:t xml:space="preserve"> Отдельные функции и полномочия учредителя оператора могут быть переданы Правительством края органу исполнительной власти края, уполномоченному Правительством кра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Оператор в целях обеспечения государственной поддержки в виде предоставления социальных грантов осуществляет следующие фун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ормирует </w:t>
      </w:r>
      <w:r>
        <w:rPr>
          <w:b/>
          <w:bCs/>
          <w:sz w:val="28"/>
          <w:szCs w:val="28"/>
        </w:rPr>
        <w:t>группы муниципальных образований</w:t>
      </w:r>
      <w:r>
        <w:rPr>
          <w:sz w:val="28"/>
          <w:szCs w:val="28"/>
        </w:rPr>
        <w:t>, в пределах которых предоставляются территориальные социальные гранты, и объем средств, выделяемых на реализацию социальных проектов по территориальному принцип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рганизует и проводит конкурс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пределяет перечень номинаций (направлений) </w:t>
      </w:r>
      <w:r>
        <w:rPr>
          <w:b/>
          <w:sz w:val="28"/>
          <w:szCs w:val="28"/>
        </w:rPr>
        <w:t xml:space="preserve">для каждого </w:t>
      </w:r>
      <w:r>
        <w:rPr>
          <w:sz w:val="28"/>
          <w:szCs w:val="28"/>
        </w:rPr>
        <w:t>конкур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trike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азрабатывает </w:t>
      </w:r>
      <w:r>
        <w:rPr>
          <w:b/>
          <w:color w:val="000000"/>
          <w:sz w:val="28"/>
          <w:szCs w:val="28"/>
        </w:rPr>
        <w:t>положение о конкурсах, определяющие условия и порядок проведения конкурсо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обеспечивает информационное сопровождение конкурсов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trike/>
          <w:sz w:val="28"/>
          <w:szCs w:val="28"/>
        </w:rPr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организует проведение экспертизы социальных проектов, представленных на конкурсы, определяет состав экспертов для проведения экспертиз социальных проектов, заявленных на конкурсы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предоставляет гранты получателям грантов </w:t>
      </w:r>
      <w:r>
        <w:rPr>
          <w:b/>
          <w:bCs/>
          <w:sz w:val="28"/>
          <w:szCs w:val="28"/>
        </w:rPr>
        <w:t>на основании решения Совета по краевым социальным грантам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з)</w:t>
      </w:r>
      <w:r>
        <w:rPr>
          <w:sz w:val="28"/>
          <w:szCs w:val="28"/>
        </w:rPr>
        <w:t xml:space="preserve"> осуществляет контроль за целевым использованием грантов получателями грантов в соответствии с договором о предоставлении гра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и)</w:t>
      </w:r>
      <w:r>
        <w:rPr>
          <w:sz w:val="28"/>
          <w:szCs w:val="28"/>
        </w:rPr>
        <w:t xml:space="preserve"> оказывает информационную, консультационную и методическую поддержку получателям грантов при реализации ими про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trike/>
          <w:sz w:val="28"/>
          <w:szCs w:val="28"/>
        </w:rPr>
      </w:pPr>
      <w:r>
        <w:rPr>
          <w:b/>
          <w:sz w:val="28"/>
          <w:szCs w:val="28"/>
        </w:rPr>
        <w:t>к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ует </w:t>
      </w:r>
      <w:r>
        <w:rPr>
          <w:sz w:val="28"/>
          <w:szCs w:val="28"/>
        </w:rPr>
        <w:t>мониторинг реализации социальных про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л)</w:t>
      </w:r>
      <w:r>
        <w:rPr>
          <w:sz w:val="28"/>
          <w:szCs w:val="28"/>
        </w:rPr>
        <w:t xml:space="preserve"> обеспечивает создание и функционирование информационных ресурсов в сети Интернет, необходимых для реализации краевой грантовой программ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м)</w:t>
      </w:r>
      <w:r>
        <w:rPr>
          <w:sz w:val="28"/>
          <w:szCs w:val="28"/>
        </w:rPr>
        <w:t xml:space="preserve"> осуществляет организационное и материально-техническое обеспечение деятельности Совета по краевым социальным грант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н)</w:t>
      </w:r>
      <w:r>
        <w:rPr>
          <w:sz w:val="28"/>
          <w:szCs w:val="28"/>
        </w:rPr>
        <w:t xml:space="preserve"> осуществляет иные функции, направленные предоставление социально ориентированным некоммерческим организациям грантов для реализации социальных прое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В соответствии с законом края о краевом бюджете оператору предоставляется из краевого бюджета субсидия </w:t>
      </w:r>
      <w:r>
        <w:rPr>
          <w:b/>
          <w:bCs/>
          <w:sz w:val="28"/>
          <w:szCs w:val="28"/>
        </w:rPr>
        <w:t>на осуществление деятельности, связанной с предоставл</w:t>
      </w:r>
      <w:r>
        <w:rPr>
          <w:sz w:val="28"/>
          <w:szCs w:val="28"/>
        </w:rPr>
        <w:t xml:space="preserve">ением социально ориентированным некоммерческим организациям грантов для реализации социальных проектов (далее - субсидия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сходы на </w:t>
      </w:r>
      <w:r>
        <w:rPr>
          <w:b/>
          <w:bCs/>
          <w:sz w:val="28"/>
          <w:szCs w:val="28"/>
        </w:rPr>
        <w:t>организацию и проведение конкурсов, их информационное, консультационное и методическое обеспеч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ведение экспертизы социальных проектов, представленных на конкурсы,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</w:t>
      </w:r>
      <w:r>
        <w:rPr>
          <w:b/>
          <w:bCs/>
          <w:sz w:val="28"/>
          <w:szCs w:val="28"/>
        </w:rPr>
        <w:t xml:space="preserve">реализации поддержанных социальных проектов </w:t>
      </w:r>
      <w:r>
        <w:rPr>
          <w:sz w:val="28"/>
          <w:szCs w:val="28"/>
        </w:rPr>
        <w:t xml:space="preserve">и оценка результатов их реализации, не могут составлять более 15 процентов общего объема субсидии, </w:t>
      </w:r>
      <w:r>
        <w:rPr>
          <w:b/>
          <w:bCs/>
          <w:sz w:val="28"/>
          <w:szCs w:val="28"/>
        </w:rPr>
        <w:t>предоставленной в соответствии с пунктом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, порядок предоставления </w:t>
      </w:r>
      <w:r>
        <w:rPr>
          <w:b/>
          <w:sz w:val="28"/>
          <w:szCs w:val="28"/>
        </w:rPr>
        <w:t xml:space="preserve">и определение объема </w:t>
      </w:r>
      <w:r>
        <w:rPr>
          <w:sz w:val="28"/>
          <w:szCs w:val="28"/>
        </w:rPr>
        <w:t xml:space="preserve">субсидии, а также порядок возврата субсидии в случае нарушения условий, установленных при её предоставлении, </w:t>
      </w:r>
      <w:r>
        <w:rPr>
          <w:strike/>
          <w:sz w:val="28"/>
          <w:szCs w:val="28"/>
        </w:rPr>
        <w:t>и</w:t>
      </w:r>
      <w:r>
        <w:rPr>
          <w:sz w:val="28"/>
          <w:szCs w:val="28"/>
        </w:rPr>
        <w:t xml:space="preserve"> порядок представления отчетности устанавливаются Правительством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деятельности оператора по предоставлению грантов размещается оператором на свое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ератор обеспечивает целевое расходование субсидии и представляет соответствующий отчет согласно порядку, установленному пунктом 5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10. Мониторинг реализации социальных проек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Мониторинг реализации социальных проектов </w:t>
      </w:r>
      <w:r>
        <w:rPr>
          <w:b/>
          <w:sz w:val="28"/>
          <w:szCs w:val="28"/>
        </w:rPr>
        <w:t>организует</w:t>
      </w:r>
      <w:r>
        <w:rPr>
          <w:sz w:val="28"/>
          <w:szCs w:val="28"/>
        </w:rPr>
        <w:t xml:space="preserve"> оператор с целью повышения эффективности использования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метом мониторинга является ход реализации социального проекта и достижение основных результатов реализации социального проек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Оператор разрабатывает положение о проведении мониторинга, которое утверждается Советом по краевым социальным грантам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Отчет о целевом использовании гра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грантов по окончанию реализации социального гранта представляют оператору отчет о целевом использовании грантов в срок не более двух месяцев со дня окончания реализации социального проекта</w:t>
      </w:r>
      <w:r>
        <w:rPr>
          <w:b/>
          <w:sz w:val="28"/>
          <w:szCs w:val="28"/>
        </w:rPr>
        <w:t>, а также размещают отчет в личном кабинете на сайте оператора в сети Интернет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2. Признание утратившими силу законов кра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кон края от 5 декабря 2013 года № 5-1908 «О краевых социальных грантах» (Ведомости высших органов государственной власти Красноярского края, 23 декабря 2013 года, № 52 (627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 края от 19 декабря 2017 года № 4-1260 «О внесении изменений в Закон края «О краевых социальных грантах» (Официальный интернет-портал правовой информации Красноярского края (www.zakon.krskstate.ru),  27 декабря 2017 год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Закон края от 22 февраля 2018 года № 5-1432 «О внесении изменений в Закон края «О краевых социальных грантах» (Официальный интернет-портал правовой информации Красноярского края (www.zakon.krskstate.ru),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2 марта 2018 год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Закон края от 20 декабря 2018 года № 6-2397 «О внесении изменений в Закон края «О краевых социальных грантах» (Официальный интернет - портал правовой информации Красноярского края (</w:t>
      </w:r>
      <w:hyperlink r:id="rId3">
        <w:r>
          <w:rPr>
            <w:rStyle w:val="InternetLink"/>
            <w:sz w:val="28"/>
            <w:szCs w:val="28"/>
          </w:rPr>
          <w:t>www.zakon.krskstate.ru</w:t>
        </w:r>
      </w:hyperlink>
      <w:r>
        <w:rPr>
          <w:sz w:val="28"/>
          <w:szCs w:val="28"/>
        </w:rPr>
        <w:t>), 28 декабря 2018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13. Вступление в силу настоящего Зак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с 1 августа 202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 xml:space="preserve">                                                                                  А.В. 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10829-194ПЗ --  ID: 310712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1:00Z</dcterms:created>
  <dc:creator>Ирина</dc:creator>
  <dc:description/>
  <cp:keywords/>
  <dc:language>en-US</dc:language>
  <cp:lastModifiedBy>Ласкаржевская</cp:lastModifiedBy>
  <cp:lastPrinted>2020-06-23T11:43:00Z</cp:lastPrinted>
  <dcterms:modified xsi:type="dcterms:W3CDTF">2020-06-23T04:44:00Z</dcterms:modified>
  <cp:revision>3</cp:revision>
  <dc:subject/>
  <dc:title/>
</cp:coreProperties>
</file>