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2.2022</w:t>
        <w:tab/>
        <w:tab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3 ГОД И ПЛАНОВЫЙ ПЕРИОД 2024–2025 ГОДОВ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3 год и плановый период 2024–2025 годов» с учетом замечаний Счетной палаты края, экспертно-правового управления Законодательного Собрания края, прокуратуры края, а также рекомендации, содержащиеся в Резолюции публичных слушаний по вопросу «О краевом бюджете на 2023 год и плановый период 2024–2025 годов»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Правительству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) в </w:t>
      </w:r>
      <w:r>
        <w:rPr>
          <w:sz w:val="28"/>
          <w:szCs w:val="28"/>
        </w:rPr>
        <w:t>первом полугодии 2023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) разработать и утвердить план мероприятий по реализации Стратегии социально-экономического развития северных и арктических территорий и поддержки коренных малочисленных народов Красноярского края до 2030 года с учетом Стратегии развития Арктической зоны Российской Федерации и обеспечения национальной безопасности на период до 2035 года, утвержденной Указом Президента Российской Федерации от 26 октября 2020 года № 645 </w:t>
        <w:br/>
        <w:t>«О Стратегии развития Арктической зоны Российской Федерации и обеспечения национальной безопасности на период до 2035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) разработать и внести в Законодательное Собрание края проект закона края, предусматривающий предоставление работникам краевых государственных учреждений, расположенных в Арктической зоне края (образовательные организации, учреждения здравоохранения и др.), ежемесячной выплаты, компенсирующей процентную надбавку к заработной плате за стаж работы в районах Крайнего Севера и приравненных к ним местностях, в случае начисления надбавки не в полном объеме по причине отсутствия соответствующего с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) провести анал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) эффективности предоставляемых мер государственной поддержки субъектам лесной промышл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) изменений доходной части бюджетов муниципальных образований края с учетом изменений кадастровой стоимости земельных участков по итогам проведенной Правительством края кадастровой оценки;</w:t>
      </w:r>
    </w:p>
    <w:p>
      <w:pPr>
        <w:pStyle w:val="Normal"/>
        <w:ind w:firstLine="709"/>
        <w:jc w:val="both"/>
        <w:rPr/>
      </w:pPr>
      <w:r>
        <w:rPr>
          <w:sz w:val="28"/>
        </w:rPr>
        <w:t>1.3) принять меры по обеспечению внесения в Законодательное Собрание края проектов законов края, влекущих установление новых или изменение действующих расходных обязательств края, до внесения проекта закона края о краевом бюджете на очередной финансовый год и плановый период, предусматривающего бюджетные ассигнования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4) изменить подход к формированию государственных программ края в части установления в них четких и конкретных целей, определения целевых показателей и показателей результативности, обеспечивающих положительную динамику достигаемых результатов, и тем самым обеспечить эффективность расходования средств краев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) принять меры по обеспечению своевременного представления в Законодательное Собрание края проектов государственных программ края (их изменений), в том числе программ, планируемых к реализации с начала очередного финансового года, в соответствии с требованиями </w:t>
      </w:r>
      <w:hyperlink r:id="rId3">
        <w:r>
          <w:rPr>
            <w:rStyle w:val="InternetLink"/>
            <w:color w:val="000000"/>
            <w:sz w:val="28"/>
            <w:u w:val="none"/>
          </w:rPr>
          <w:t>статьи 42</w:t>
        </w:r>
      </w:hyperlink>
      <w:r>
        <w:rPr>
          <w:sz w:val="28"/>
        </w:rPr>
        <w:t xml:space="preserve"> Закона края от 18 декабря 2008 года № 7-2617 «О бюджетном процессе в Красноярском крае» </w:t>
        <w:br/>
        <w:t xml:space="preserve">и </w:t>
      </w:r>
      <w:hyperlink r:id="rId4">
        <w:r>
          <w:rPr>
            <w:rStyle w:val="InternetLink"/>
            <w:color w:val="000000"/>
            <w:sz w:val="28"/>
            <w:u w:val="none"/>
          </w:rPr>
          <w:t>пункта 3.8</w:t>
        </w:r>
      </w:hyperlink>
      <w:r>
        <w:rPr>
          <w:sz w:val="28"/>
        </w:rPr>
        <w:t xml:space="preserve"> приложения к постановлению Правительства края от 1 августа 2013 года № 374-п «Об утверждении Порядка принятия решений о разработке государственных программ Красноярского края, их формирования и реализ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) продолжить разработку мероприятий, направленных на раскрытие </w:t>
        <w:br/>
        <w:t>и дальнейшую поддержку потенциала социально-экономического развития муниципальных образований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дложить Правительству кр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представить предложения</w:t>
      </w:r>
      <w:r>
        <w:rPr>
          <w:rFonts w:cs="Arial"/>
          <w:sz w:val="28"/>
          <w:szCs w:val="28"/>
        </w:rPr>
        <w:t xml:space="preserve"> в части продления действ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1) минимальных налоговых ставок при применении упрощенной системы налогообложения для субъектов предпринимательства </w:t>
      </w:r>
      <w:r>
        <w:rPr>
          <w:sz w:val="28"/>
          <w:szCs w:val="28"/>
        </w:rPr>
        <w:t>из пострадавших отраслей в</w:t>
      </w:r>
      <w:r>
        <w:rPr>
          <w:color w:val="000000"/>
          <w:sz w:val="28"/>
          <w:szCs w:val="28"/>
          <w:shd w:fill="FFFFFF" w:val="clear"/>
        </w:rPr>
        <w:t xml:space="preserve"> связи с введенными санкционными ограничениями</w:t>
      </w:r>
      <w:r>
        <w:rPr>
          <w:rFonts w:eastAsia="Calibri"/>
          <w:sz w:val="28"/>
          <w:szCs w:val="28"/>
        </w:rPr>
        <w:t xml:space="preserve">, а также дополнения перечня пострадавших отраслей по результатам оценки текущего состояния </w:t>
      </w:r>
      <w:r>
        <w:rPr>
          <w:color w:val="000000"/>
          <w:sz w:val="28"/>
          <w:szCs w:val="28"/>
        </w:rPr>
        <w:t>за период 2022 года и возможных рисков деятельности субъектов малого и среднего предприним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.2) понижающего коэффициента К2, применяемого при расчете размера стоимости патента для предпринимателей, осуществляющих деятельность в сфере розничной торговли и оказания услуг общественного пит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) </w:t>
      </w:r>
      <w:r>
        <w:rPr>
          <w:bCs/>
          <w:color w:val="000000"/>
          <w:sz w:val="28"/>
          <w:szCs w:val="28"/>
        </w:rPr>
        <w:t>разработать и принять нормативные правовые акты в целях внедрения на территории края практики применения офсетных контрактов, центров коллективного пользования, промышленных кластеров, промышленных агломераций и иных инструментов экономического и промышленного развития края, возможность внедрения которых предусмотрена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  <w:lang w:eastAsia="zh-CN"/>
        </w:rPr>
        <w:t xml:space="preserve">2.3) </w:t>
      </w:r>
      <w:r>
        <w:rPr>
          <w:b/>
          <w:color w:val="000000"/>
          <w:sz w:val="28"/>
          <w:szCs w:val="28"/>
        </w:rPr>
        <w:t>рассмотреть возможность изменения структуры заработной платы в целях обеспечения  установления размера оплаты труда квалифицированных специалистов и служащих на уровне  не ниже минимального размера оплаты труда, а также усилить работу по нивелированию диспропорций в оплате труда различных категорий лиц, работающих в бюджет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) </w:t>
      </w:r>
      <w:r>
        <w:rPr>
          <w:rFonts w:eastAsia="Calibri"/>
          <w:sz w:val="28"/>
          <w:szCs w:val="28"/>
          <w:lang w:eastAsia="en-US"/>
        </w:rPr>
        <w:t>рассмотреть возможность выделения средств для приобретения помещения и организации деятельности государственного ресурсного центра «Дом Н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) обеспечивать более взвешенное планирование расходов автономных некоммерческих организаций, получающих субсидии на предстоящий год и плановый период, применяя механизм корректировки как точечную меру в реагировании на непредвиденные обстоя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) рассмотреть возможность 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) с</w:t>
      </w:r>
      <w:r>
        <w:rPr>
          <w:color w:val="000000"/>
          <w:sz w:val="28"/>
          <w:szCs w:val="28"/>
        </w:rPr>
        <w:t>убсидий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с привлечением средств из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) социальных выплат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7) продолжить проектирование и строительство жилых домов на территории края, в частности для обеспечения жилыми помещениями детей-сирот, детей, оставшихся без попечения родителей, а также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) продолжить реализацию программы переселения граждан из ветхого и аварийного жилья, запланировать следующие этапы и сроки для очередной программы переселения граждан из аварийного жилищного фонда, признанного в установленном порядке после 1 января 2017 года аварийны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) разработать и принять нормативный правовой акт, определяющий перечень работ, включенных в нормативы финансовых затрат, установленные </w:t>
      </w:r>
      <w:r>
        <w:rPr>
          <w:sz w:val="28"/>
          <w:szCs w:val="28"/>
        </w:rPr>
        <w:t xml:space="preserve">постановлением Правительства края от 9 апреля 2015 года № 162-п </w:t>
        <w:br/>
        <w:t xml:space="preserve">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, с целью обеспечения единообразного подхода при определении объема работ, подлежащих приемке и оплате в рамках государственных контрактов на </w:t>
      </w:r>
      <w:r>
        <w:rPr>
          <w:color w:val="000000"/>
          <w:sz w:val="28"/>
          <w:szCs w:val="28"/>
        </w:rPr>
        <w:t>содержание автомобильных дорог регионального и межмуниципального значения края, а также повышения эффективности расходования средств краевого бюджета и устранения коррупциогенных риск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0) </w:t>
      </w:r>
      <w:r>
        <w:rPr>
          <w:color w:val="000000"/>
          <w:sz w:val="28"/>
          <w:szCs w:val="28"/>
        </w:rPr>
        <w:t xml:space="preserve">разработать и </w:t>
      </w:r>
      <w:r>
        <w:rPr>
          <w:b/>
          <w:color w:val="000000"/>
          <w:sz w:val="28"/>
          <w:szCs w:val="28"/>
        </w:rPr>
        <w:t xml:space="preserve">внести в Законодательное Собрание края </w:t>
      </w:r>
      <w:r>
        <w:rPr>
          <w:rFonts w:cs="Arial"/>
          <w:b/>
          <w:sz w:val="28"/>
          <w:szCs w:val="28"/>
        </w:rPr>
        <w:t>проек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акона края</w:t>
      </w:r>
      <w:r>
        <w:rPr>
          <w:rFonts w:cs="Arial"/>
          <w:sz w:val="28"/>
          <w:szCs w:val="28"/>
        </w:rPr>
        <w:t xml:space="preserve"> «О внесении изменений в Закон края от 20 декабря 2012 года № 3-961 «</w:t>
      </w:r>
      <w:r>
        <w:rPr>
          <w:rFonts w:cs="Arial"/>
          <w:color w:val="000000"/>
          <w:sz w:val="28"/>
          <w:szCs w:val="28"/>
          <w:shd w:fill="FFFFFF" w:val="clear"/>
        </w:rPr>
        <w:t>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 и (или) внести изменения в подзаконные акты Правительства края, направленные на совершенствование механизма компенсации затрат энергоснабжающих организаций, вызванных установлением тарифов на электрическую энергию для населения ниже их экономически обоснованного уровня, в целях предотвращения распространения практики возникновения задолженности за поставки топливно-энергетических ресурсов в связи с отсутствием учета текущих цен на топливо и фактического объема выработки электрической энергии в краевой методике расчета размера компенс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1) предусмотреть на долгосрочной основе финансовую поддержку </w:t>
      </w:r>
      <w:r>
        <w:rPr>
          <w:rFonts w:cs="Arial"/>
          <w:bCs/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риентирован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екоммерчески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на частичное возмещение расходов по оплате коммунальных услуг, а также возможность предоставления микрозаймов, поручи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2) продолжить работу по формированию устойчивой системы по обеспечению пожарной безопасности и защиты</w:t>
      </w:r>
      <w:r>
        <w:rPr>
          <w:sz w:val="28"/>
          <w:szCs w:val="28"/>
        </w:rPr>
        <w:t xml:space="preserve"> населения и территорий от пожаров и чрезвычайных ситуаций в крае, внести изменения в Концепцию развития пожарно-спасательных сил Красноярского края на период до 2030 года, утвержденную распоряжением Правительства края от 30 апреля 2021 года № 272-р «О Концепции развития пожарно-спасательных сил Красноярского края на период до 2030 года», для дальнейшего бюджетного планирования мероприятий по ее реализации, предусмотреть необходимое финансирование для обеспечения деятельности учреждений и организаций дан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) </w:t>
      </w:r>
      <w:r>
        <w:rPr>
          <w:rFonts w:cs="Arial"/>
          <w:b/>
          <w:bCs/>
          <w:color w:val="000000"/>
          <w:sz w:val="28"/>
          <w:szCs w:val="28"/>
        </w:rPr>
        <w:t>провести работу по обеспечению строительства</w:t>
      </w:r>
      <w:r>
        <w:rPr>
          <w:rFonts w:cs="Arial"/>
          <w:color w:val="000000"/>
          <w:sz w:val="28"/>
          <w:szCs w:val="28"/>
        </w:rPr>
        <w:t xml:space="preserve"> искусственных сооружений (путепроводов) в целях создания условий для устойчивого транспортного сообщения в местах пересечения железнодорожных путей с автомобильными дорогами общего пользования в связи с завершением реализации федерального инвестиционного проекта «Комплексное развитие участка Междуреченск – Тайшет», </w:t>
      </w:r>
      <w:r>
        <w:rPr>
          <w:rFonts w:cs="Arial"/>
          <w:b/>
          <w:bCs/>
          <w:color w:val="000000"/>
          <w:sz w:val="28"/>
          <w:szCs w:val="28"/>
        </w:rPr>
        <w:t>в том числе путем привлечения</w:t>
      </w:r>
      <w:r>
        <w:rPr>
          <w:rFonts w:cs="Arial"/>
          <w:color w:val="000000"/>
          <w:sz w:val="28"/>
          <w:szCs w:val="28"/>
        </w:rPr>
        <w:t xml:space="preserve"> средств федерального бюджета, открытого акционерного общества «Российские железные дороги», а также средств краевого бюджета </w:t>
      </w:r>
      <w:r>
        <w:rPr>
          <w:rFonts w:cs="Arial"/>
          <w:b/>
          <w:bCs/>
          <w:color w:val="000000"/>
          <w:sz w:val="28"/>
          <w:szCs w:val="28"/>
        </w:rPr>
        <w:t>в случае строительства сооружений на автомобильных дорогах общего пользования регионального, межмуниципального и местного значени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4) обеспечить ежегодное сохранение и (или) увеличение объема капитальных вложений в строительство и реконструкцию автомобильных дорог общего пользования регионального 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2.15) р</w:t>
      </w:r>
      <w:r>
        <w:rPr>
          <w:sz w:val="28"/>
          <w:szCs w:val="28"/>
        </w:rPr>
        <w:t>азработать и представить комплекс мер по сохранению пропускной способности улично-дорожной сети г. Красноярска в связи с ограничением движения на отдельных участках автомобильных дорог для реализации проекта по строительству линии скоростного подземно-наземного легкорельсов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) рассмотреть вопрос о финансировании по отраслевому признаку в рамках государственных программ края длящихся системных проектов, инновационных услуг в социальной сфере, реализуемых и субсидируемых в рамках Закона края от 9 июля 2020 года № 9-4044 «О краевых социальных грантах», конкурса Фонда президентских грантов, постановления Правительства края от 2 октября 2020 года № 710-п, а также общественно полезных услуг, входящих в перечень, утвержденный постановлением Правительства Российской Федерации от 27 октября 2016 года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7) рассмотреть возможность комплексного подхода </w:t>
      </w:r>
      <w:r>
        <w:rPr>
          <w:b/>
          <w:color w:val="000000"/>
          <w:sz w:val="28"/>
          <w:szCs w:val="28"/>
        </w:rPr>
        <w:t>при изготовлении проектно-сметной документации на проведение</w:t>
      </w:r>
      <w:r>
        <w:rPr>
          <w:color w:val="000000"/>
          <w:sz w:val="28"/>
          <w:szCs w:val="28"/>
        </w:rPr>
        <w:t xml:space="preserve"> капитальных ремонтов зданий общеобразовательных организаций, включая обновление спортивной инфраструктуры и благоустройство школьных территорий, а также обновление школьной мебели и оборудования кабин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2.18)</w:t>
      </w:r>
      <w:r>
        <w:rPr>
          <w:sz w:val="28"/>
          <w:szCs w:val="28"/>
        </w:rPr>
        <w:t xml:space="preserve"> увеличить ассигнования на проведение реконструкции </w:t>
        <w:br/>
        <w:t>или капитального ремонта зданий муниципальных общеобразовательных организаций края, находящихся в аварийном состоя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) предусмотреть денежные средства на внедрение комплексной автоматизированной системы «Безопасный город» – видеонаблюдение периметра школ кра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0) увеличить финансирование на укрепление антитеррористической защищенности загородных оздоровительных лагерей, образовательных организаций, в том числе в сфере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) предусмотреть увеличение бюджетных ассигнований на оснащение пищеблоков и модернизацию столовых общеобразовательных организаций в крае, а также приобретение инвентаря и кухонной посуды для них;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2.22) предусмотреть возможность </w:t>
      </w:r>
      <w:r>
        <w:rPr>
          <w:kern w:val="2"/>
          <w:sz w:val="28"/>
          <w:szCs w:val="28"/>
          <w:lang w:eastAsia="zh-CN"/>
        </w:rPr>
        <w:t xml:space="preserve">увеличения объемов финансирования н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zh-CN"/>
        </w:rPr>
        <w:t>2.22.1) укрепление материально-технической базы загородных оздоровительных лагер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2.2) содержание отреставрированных зданий г. Минусинска, являющихся объектами культурного наследия, переданных в собственность кр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23) разработку проектно-сметной документации и строительство детских школ искусств всех видов, а также проведение капитальных ремонтов существующих помещений для размещения филиалов с целью увеличения охвата детей дополнительным образование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) продолжить работу по увеличению заработной платы медицинских работников организаций здравоохранения, подведомственных министерству здравоохранения края и расположенных в северных территориях края, в том числе через механизм персональ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) предусмотреть увеличение бюджетных ассигнований на проведение капитального ремонта организаций здравоохранения края третьего уровня системы оказания медицинской помощи населению края, включая устранение предписаний надзорных органов и решений судов с учетом наличия актуальной проектно-сметной документации для выполнения эти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) разработать долгосрочную подпрограмму в рамках государственной программы края «Развитие здравоохранения», направленную на обновление медицинского оборудования и организационной техники в организациях здравоохранения края, подведомственных министерству здравоохранения края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7) рассмотреть возможность выделения финансовых средств на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7.1) создание специализированного многофункционального реабилитационного физкультурно-оздоровительного комплекса для инвалидов и лиц с ограниченными возможностями здоровья в г. Красноярс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7.2) увеличение числа спортивных клубов по месту ж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7.3) закрепление за дворовыми спортивными площадками инструкторов по спорту для проведения на постоянной основе с жителями спортивных тренировок и соревнований во всех муниципальных образов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7.4) обеспечение 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7.5) </w:t>
      </w:r>
      <w:r>
        <w:rPr>
          <w:sz w:val="28"/>
          <w:szCs w:val="28"/>
        </w:rPr>
        <w:t>увеличение числа быстровозводимых крытых конструкций для занятия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6) содержание общественных пространств, благоустроенных и благоустраиваемых в рамках регион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) проработать с потенциальными инвесторами вопрос строительства новых нефтеперерабатывающих мощностей для производства горюче-смазочных материалов в Эвенкийском муниципальном районе с учетом реализации инвестиционных проектов на территории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9) рассмотреть в рамках государственной программы края «Охрана окружающей среды, воспроизводство природных ресурсов» возможность финансирова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2.29.1) обеспечение развития инфраструктуры по обращению с отходами производства и потребления в целях достижения показателей федерального проекта «Экономика замкнутого цикл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9.2) строительство объектов размещения отходов, для которых разработана проектно-сметная документ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9.3) ликвидация несанкционированных стихийных свалок в муниципальных образованиях края, параметры которых не позволяют осуществлять их ликвидацию за счет субсидий из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9.4) подготовка документации по планировке территории природного парка «Ерга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30) обеспечить реализацию комплексных планов мероприятий по снижению выбросов загрязняющих веществ в атмосферный воздух в городах, не включенных в федеральный п</w:t>
      </w:r>
      <w:r>
        <w:rPr>
          <w:sz w:val="28"/>
          <w:szCs w:val="28"/>
        </w:rPr>
        <w:t xml:space="preserve">еречень городских поселений и городских округов 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 </w:t>
      </w:r>
      <w:r>
        <w:rPr>
          <w:rFonts w:cs="Arial"/>
          <w:bCs/>
          <w:sz w:val="28"/>
          <w:szCs w:val="28"/>
        </w:rPr>
        <w:t>(Канск, Назаров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1) предусмотреть финансирование в рамках государственной программы «Развитие лесного хозяйства» на корректировку лесного плана Красноярского края как стратегического документа, обеспечивающего освоение лесных ресурсов в крае с учетом текущего изменения экономической конъюнктуры и социально-экономических потребностей в лесных ресурсах как жителей края, так и в целом комплекса лесной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2) рассмотреть возможность </w:t>
      </w:r>
      <w:r>
        <w:rPr>
          <w:rFonts w:cs="Arial"/>
          <w:bCs/>
          <w:color w:val="000000"/>
          <w:sz w:val="28"/>
          <w:szCs w:val="28"/>
        </w:rPr>
        <w:t>увеличения финансирования мероприятий в области использования и охраны водных объектов, проведения капитальных ремонтов гидротехнических сооружений на территории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3) разработать государственную программу края «Содействие реализации на территории края государственной политики в Арктике и развитию северных территорий», объединив в ней предоставляемые в районах Крайнего Севера и приравненных к ним местностях меры социальной поддержки и реализуемые там проект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3.1) меры социальной поддержки, предоставляемые жителям Эвенкийского и Таймырского Долгано-Ненецкого муниципальных районов, а также меры поддержки, установленные Законом края </w:t>
      </w:r>
      <w:r>
        <w:rPr>
          <w:b/>
          <w:color w:val="000000"/>
          <w:sz w:val="28"/>
          <w:szCs w:val="28"/>
        </w:rPr>
        <w:t>от 3 декабря 2004 года № 12-2668</w:t>
      </w:r>
      <w:r>
        <w:rPr>
          <w:color w:val="000000"/>
          <w:sz w:val="28"/>
          <w:szCs w:val="28"/>
        </w:rPr>
        <w:t xml:space="preserve"> </w:t>
        <w:br/>
        <w:t>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3.2) меры поддержки, предоставляемые в соответствии с законами края лицам из числа коренных малочисленных народов Российской Федерации и старожильческого населения в целях их устойчивого развития, защиты их исконной среды обитания, традиционного образа жизни, хозяйственной деятельности и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3.3) меры поддержки в области переселения из районов Крайнего Севера и приравненных к ним местностей края в районы с благоприятными природно-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3.4) мероприятия комплекс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ода № 3528-р </w:t>
        <w:br/>
        <w:t>«Об утверждении комплексного плана социально-экономического развития муниципального образования г.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4) разработать комплекс мер, направленных на закрепление в краевых государственных учреждениях здравоохранения, расположенных в Арктической зоне края, медицинских работников из числа опытных специалис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5) рассмотреть возможность внесения изменений в программу пассажирских перевозок воздушным транспортом, утверждаемую в соответствии со статьей 3 Закона края от 17 ноября 2015 года № 9-3900 «О субсидиях юридическим лицам и индивидуальным предпринимателям, осуществляющим перевозки пассажиров различными видами транспорта», в части расширения сети маршрутов и увеличения количества рейсов по существующим маршрутам, обеспечивающим сообщение с населенными пунктами, расположенными в Арктической зоне кра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6) рассмотреть возможность увеличения субсидии бюджетам муниципальных образований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7) предусмотреть увеличение денежных средств на проведение капитальных ремонтов территориальных отделов ЗАГ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8) рассмотреть возможность распространения действия статьи 6 Закона края от 17 декабря 2004 года № 13-2804 «О социальной поддержке населения при оплате жилья и коммунальных услуг» на специалистов муниципальных учреждений в области физической культуры, спорта и молодежной политики, проживающих в сельской местности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2.39) рассмотреть возможность финансирования в рамках отдельного мероприятия за счет средств краевого бюджета работ по строительству, капитальному ремонту автомобильных дорог в сельской местности при комплексном строительстве жилья для молодых специалистов, многодетных семей и детей-сиро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едложить Правительству края при корректировке </w:t>
      </w:r>
      <w:hyperlink r:id="rId6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края </w:t>
        <w:br/>
        <w:t>«О краевом бюджете на 2023 год и плановый период 2024–2025 годов» предусмотреть средства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) содержание автомобильных дорог общего пользования регионального и межмуницип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в объеме, обеспечива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нормативов финансовых затрат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, </w:t>
      </w:r>
      <w:r>
        <w:rPr>
          <w:rFonts w:cs="Times New Roman" w:ascii="Times New Roman" w:hAnsi="Times New Roman"/>
          <w:b/>
          <w:sz w:val="28"/>
          <w:szCs w:val="28"/>
        </w:rPr>
        <w:t>но не менее 50 процентов от суммы средств, рассчитанной в соответствии с нормативами финансовых затрат на содержание автомобильных дорог регионального или межмуниципального значения в кра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и бюджетам муниципальных образований на реализацию новых инвестиционных проектов субъектами малого и среднего предпринимательства в приоритетных отраслях в рамках государственной программы края «Развитие малого и среднего предпринимательства и инновационной деятельно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) межбюджетные трансферты бюджетам муниципальных образований на содержание автомобильных дорог общего пользования местного значения в объеме, обеспечивающем финансирование мероприятия не ниже уровня 2022 года с учетом </w:t>
      </w:r>
      <w:r>
        <w:rPr>
          <w:rFonts w:cs="Times New Roman" w:ascii="Times New Roman" w:hAnsi="Times New Roman"/>
          <w:sz w:val="28"/>
          <w:szCs w:val="28"/>
        </w:rPr>
        <w:t>индексации на уровень инфляции и увеличения в 2023 году показателя нормативного состояния автомобильных дорог сельских поселений на 10 проц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) финансирование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ой программы края «Комплексное территориальное развитие Красноярского края» в объеме, позволяющем сохранить либо увеличить количество включенных в программу территорий муниципальных образований края в целях обеспечения их комплексного развития (реализация мероприятий в отношении не менее одного нового экономического макрорайона и не менее четырех н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комплексных проектов развития ежегодно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5) увеличение финансирования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не менее чем на величину уровня инфляции, установленную федеральным законом о федеральном бюджете на 2023 год, и направить их на:</w:t>
      </w:r>
    </w:p>
    <w:p>
      <w:pPr>
        <w:pStyle w:val="Normal"/>
        <w:ind w:firstLine="709"/>
        <w:jc w:val="both"/>
        <w:rPr/>
      </w:pPr>
      <w:r>
        <w:rPr>
          <w:sz w:val="28"/>
        </w:rPr>
        <w:t>3.5.1) возмещение части затрат на проведение агротехнологических работ в растениеводстве (в целях компенсации затрат, связанных с неблагоприятной конъюнктурой цен и погодными условиями в 2022 году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2) содержание сельскохозяйственных животных, выращивание товарной рыбы (как базовой отрасли сельского хозяйства, формирующей занятость сельского населения); </w:t>
      </w:r>
    </w:p>
    <w:p>
      <w:pPr>
        <w:pStyle w:val="Normal"/>
        <w:ind w:firstLine="709"/>
        <w:jc w:val="both"/>
        <w:rPr/>
      </w:pPr>
      <w:r>
        <w:rPr>
          <w:sz w:val="28"/>
        </w:rPr>
        <w:t>3.5.3) реализацию инвестиционных программ, соответствующих приоритетным направлениям государственной поддержки агропромышленного комплекса (в целях нивелирования внешнего санкционного дав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5.4) предоставление социальных выплат на строительство (приобретение) жилья молодым семьям и молодым специалистам (для снижения периода ожидания улучшения жилищных условий гражданами, работающими и проживающими на селе)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) </w:t>
      </w:r>
      <w:r>
        <w:rPr>
          <w:kern w:val="2"/>
          <w:sz w:val="28"/>
          <w:szCs w:val="28"/>
          <w:lang w:eastAsia="zh-CN"/>
        </w:rPr>
        <w:t>увеличение ассигнований на оплату услуг охраны в организациях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3.7) предоставление бесплатного проезда к месту отдыха и обратно, проживания и питания в местах формирования организованных групп, а также бесплатного питания в период следования организованных групп к месту отдыха и обратно детям, проживающим в Арктической зоне края и получившим путевки в организации отдыха, расположенные в крае;</w:t>
      </w:r>
    </w:p>
    <w:p>
      <w:pPr>
        <w:pStyle w:val="Normal"/>
        <w:ind w:firstLine="709"/>
        <w:jc w:val="both"/>
        <w:rPr/>
      </w:pPr>
      <w:r>
        <w:rPr>
          <w:sz w:val="28"/>
        </w:rPr>
        <w:t>3.8) компенсацию расходов на оплату стоимости проезда к месту лечения, консультации, медицинского обследования, родов и обратно в пределах территории края жителям Арктической зоны края (если данные услуги не могут быть предоставлены по месту жительства);</w:t>
      </w:r>
    </w:p>
    <w:p>
      <w:pPr>
        <w:pStyle w:val="Normal"/>
        <w:ind w:firstLine="709"/>
        <w:jc w:val="both"/>
        <w:rPr/>
      </w:pPr>
      <w:r>
        <w:rPr>
          <w:sz w:val="28"/>
        </w:rPr>
        <w:t>3.9) разработку проектной документации на строительство образовательных центров (школ и детских садов) в поселках Арктической зоны края, в которых существует высокая вероятность введения третьей смены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3.10) разработку проектной документации на строительство 2-квартирных жилых домов (включая привязку существующих проектов) и строительство указанных домов в населенных пунктах Арктической зоны края, в которых наиболее остро стоит вопрос обеспечения жилыми помещениями медицинских работников, педагогических работников и работников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) предоставление субсидии на компенсацию части затрат, связанных с разведением домашних северных оленей, сельскохозяйственным товаропроизводителям, олени которых прошли процедуру специализированного учета, по ставке 925 рублей на одну голову оленя, а также на предоставление оленеводам, ведущим личное подсобное хозяйство, субсидии на содержание поголовья домашних северных оленей по ставке 728 рублей на одну голову оле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2) реализацию проекта «Северная школа» на базе образовательной организации высшего образования для детей из числа коренных малочисленных народов Российской Федерации и старожильческого населения, проживающего в Арктической зоне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13) предоставление бюджетам муниципальных образований края субсидии на выполнение работ по сохранению объектов культурного наследия, расположенных в Арктической зоне края, находящихся в муниципальной собственности и увековечивающих память погибших в го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</w:rPr>
        <w:t>3.14) предоставление субсидии за счет средств краевого бюджета Красноярской региональной общественной организации «Краевая федерация Северного многоборья» в объеме и на условиях аналогичных объему и условиям предоставления субсидии Региональной Ассоциации коренных малочисленных народов Север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15) индексацию ежемесячных, единовременных выплат и иных мер поддержки, предоставляемых лицам, ведущим традиционный образ жизни и осуществляющим традиционную хозяйственную деятельность, в том числе в части установления единого размера ежемесячных выплат для лиц, проживающих на территории од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16) предоставление лицам, ведущим традиционный образ жизни, осуществляющим традиционную хозяйственную деятельность и проживающим в Арктической зоне края, равных мер социальной поддержки в части обеспечения снегоходной техникой, организации их доставки на промысловые участки и предоставления выплат за изъятие особи волка из естественной среды об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 комитет по бюджету, государственной собственности и защите прав граждан (В.Ф. Чащи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680" w:gutter="0" w:header="720" w:top="1077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1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1C20EBE44518881411A2CC772886515044360D542F447437C9761CA54B9FC4E54994052B0657C9C8F3CBA2007B7BB8C1005DE46609B1B502E189Cd3j6F" TargetMode="External"/><Relationship Id="rId4" Type="http://schemas.openxmlformats.org/officeDocument/2006/relationships/hyperlink" Target="consultantplus://offline/ref=BE21C20EBE44518881411A2CC772886515044360D543FE474F799761CA54B9FC4E54994052B0657C9C8E38BC2607B7BB8C1005DE46609B1B502E189Cd3j6F" TargetMode="External"/><Relationship Id="rId5" Type="http://schemas.openxmlformats.org/officeDocument/2006/relationships/hyperlink" Target="consultantplus://offline/ref=054ACA947065CC4D7F4F70780C57B90DB86F383AA19C266456E1CA446A409E3109D4589499BF2C62C52B5FAC40182BAFDE5B9A32A9E154B6lAXCE" TargetMode="External"/><Relationship Id="rId6" Type="http://schemas.openxmlformats.org/officeDocument/2006/relationships/hyperlink" Target="consultantplus://offline/ref=BE21C20EBE44518881411A2CC772886515044360D542F44541759761CA54B9FC4E54994040B03D709C8924BC2112E1EACAd4j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0:00Z</dcterms:created>
  <dc:creator>borisenko</dc:creator>
  <dc:description>№14557 --  ID: 304748692</dc:description>
  <cp:keywords/>
  <dc:language>en-US</dc:language>
  <cp:lastModifiedBy>Vetoshkina</cp:lastModifiedBy>
  <cp:lastPrinted>2022-12-20T16:26:00Z</cp:lastPrinted>
  <dcterms:modified xsi:type="dcterms:W3CDTF">2022-12-21T04:05:00Z</dcterms:modified>
  <cp:revision>72</cp:revision>
  <dc:subject/>
  <dc:title> </dc:title>
</cp:coreProperties>
</file>