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тет по бюджету, государственной собственности и защите прав гражда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к поправкам Правительства края к проекту закона края «О внесении изменений в Закон края «О краевом бюджете на 2022 год и плановый период 2023-2024 годов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х. №7539 от 03.10.2022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К проекту закона края «О внесении изменений в Закон края «О краевом бюджете на 2022 год и плановый период 2023-2024 годов» (далее – проект закона) внесены </w:t>
      </w:r>
      <w:r>
        <w:rPr>
          <w:sz w:val="28"/>
        </w:rPr>
        <w:t>поправки Правительства края (вх. № 7539 от 03.10.2022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rStyle w:val="FontStyle16"/>
          <w:color w:val="000000"/>
          <w:sz w:val="28"/>
          <w:szCs w:val="28"/>
        </w:rPr>
        <w:t>Поправки внесены в срок, установленный пунктом 10 ст. 22 Регламента Законодательного Собрания</w:t>
      </w:r>
      <w:r>
        <w:rPr>
          <w:sz w:val="28"/>
          <w:szCs w:val="28"/>
          <w:lang w:eastAsia="ru-RU"/>
        </w:rPr>
        <w:t xml:space="preserve"> Краснояр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и предусматривают увеличение расходов и дефицита краевого бюджета в 2022 году на 1 230,0 млн рублей за счет изменения остатков средств на счетах бюджет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ые средства краевого бюджета направляются в том числе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величение резервного фонда Правительства края (+ 1 000,0 млн руб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инансирования отдельных мер государственной поддержки агропромышленного комплекса края (+80,0 млн руб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едоставление иных межбюджетных трансфертов бюджетам г. Железногорска и пос. Солнечного на финансовое обеспечение (возмещение) затрат теплоснабжающих организаций, возникших вследствие разницы между фактической стоимостью мазута и стоимостью мазута, учтенной в тарифах на тепловую энергию на 2022 год (+150,0 млн рублей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правками предусматривается перераспределение бюджетных ассигнований в рамках отдельных государственных программ края в 2022, 2023 года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ексту поправок имеются следующие замечания и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пункте 2 поправок следует отразить изменения по строке 19 в графе 3 приложения 1: цифры «40 690 838,4» заменить цифрами «</w:t>
      </w:r>
      <w:r>
        <w:rPr>
          <w:bCs/>
          <w:sz w:val="28"/>
          <w:szCs w:val="28"/>
        </w:rPr>
        <w:t>41 920 838,4».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Юридико-технические замеч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абзаце 8 пункта 1.1 поправок к проекту закона слова «согласно приложениям 74, 75, 76» предлагаем заменить словами «согласно приложениям 74 - 76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3 поправок к законопроекту следует уточнить нумерацию абзацев пункта 11 ст. 1 законопроекта, в которые вносятся изменения: вместо абзаца двадцать пятого указать абзац двадцать третий, вместо девяностого – восемьдесят вось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4 поправок следует уточнить, что текст статьи 1 проекта закона после пункта 12 будет дополнен пунктом 14 (а не 13, в связи с пересчетом пунктов 8-12, см. пункт 1.2 поправок), и заменить в обоих абзацах цифру «13» цифрой «14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едлагаем уточнить поправку в части нумерации строк таблицы 2 Перечня строек и объектов на 2022 год и плановый период 2023 - 2024 годов (приложение 31 (69) к законопроекту): с учетом изменения нумерации строк, изложенных в новой редакции в пункте 5 поправок, полагаем, что в графу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 строки» следует внести изменение, объединив строки 120 и 121 таблицы 2 приложения 31, и считать их строкой 119 (в связи с исключением строки 34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ем, что в связи с исключением финансирования отдельных мер поддержки развития малых форм хозяйствования в агропромышленном комплексе (целевые статьи расходов </w:t>
      </w:r>
      <w:r>
        <w:rPr>
          <w:rFonts w:eastAsia="Times New Roman"/>
          <w:sz w:val="28"/>
          <w:szCs w:val="28"/>
          <w:lang w:eastAsia="ru-RU"/>
        </w:rPr>
        <w:t>1450022260, 1450022270, 1450022280</w:t>
      </w:r>
      <w:r>
        <w:rPr>
          <w:sz w:val="28"/>
          <w:szCs w:val="28"/>
        </w:rPr>
        <w:t>), следует решить вопрос о приостановлении действия положений подпунктов «а» - «в» пункта 3 статьи 9 Закона края от 07.07.2022 № 3-1004 «О государственной поддержке агропромышленного комплекса края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ab/>
        <w:t>С.М. Мига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Ирина Юрьевна Тихонравова, 249-39-41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Елена Сергеевна Дамова, 249-39-04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05:00Z</dcterms:created>
  <dc:creator>Ирина Ю. Тихонравова</dc:creator>
  <dc:description/>
  <dc:language>en-US</dc:language>
  <cp:lastModifiedBy>Vetoshkina</cp:lastModifiedBy>
  <cp:lastPrinted>2022-10-04T10:14:00Z</cp:lastPrinted>
  <dcterms:modified xsi:type="dcterms:W3CDTF">2022-10-04T04:05:00Z</dcterms:modified>
  <cp:revision>2</cp:revision>
  <dc:subject/>
  <dc:title/>
</cp:coreProperties>
</file>