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конодательного Собрания края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3 мая 2019 г. №  П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осит Законодательное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рание Красноярского края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8.21 Кодекса Российской Федерации </w:t>
        <w:br/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ти в статью 8.21 Кодекса Российской Федерации об административных правонарушениях (Собрание законодательства Российской Федерации, 2002, № 1, ст. 1; 2005, № 19, ст. 1752; 2007, № 26, ст. 3089; 2013, № 27, ст. 3465) изменение, дополнив ее частью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4. Неисполнение или исполнение не в полном объеме мероприятий, согласованных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, по уменьшению выбросов вредных (загрязняющих) веществ в атмосферный воздух при получении прогноза неблагоприятных метеорологических условий -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</w:t>
        <w:br/>
        <w:t>от тридцати тысяч до пятидесяти тысяч рублей или административное приостановление деятельности на срок до девяноста суток;  на юридических лиц - от девяноста тысяч до двухсот тысяч рублей или административное приостановление деятельности на срок до девяноста суток.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tLeast" w:line="200" w:before="0" w:after="1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Российской Федерации                                                                            </w:t>
        <w:tab/>
        <w:t xml:space="preserve"> В.В. Путин </w:t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--  ID: 973699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8:00Z</dcterms:created>
  <dc:creator>bridova</dc:creator>
  <dc:description>№ --  ID: 97369969</dc:description>
  <cp:keywords/>
  <dc:language>en-US</dc:language>
  <cp:lastModifiedBy>korneva</cp:lastModifiedBy>
  <cp:lastPrinted>2019-04-24T11:44:00Z</cp:lastPrinted>
  <dcterms:modified xsi:type="dcterms:W3CDTF">2019-04-24T04:45:00Z</dcterms:modified>
  <cp:revision>11</cp:revision>
  <dc:subject/>
  <dc:title/>
</cp:coreProperties>
</file>