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 проекту закона Красноярского края «О внесении изменений </w:t>
        <w:br/>
        <w:t>в Закон края «Об управлении государственной собственностью Красноя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Красноярского края «О внесении изменений в Закон края «Об управлении государственной собственностью Красноярского края» не потребует дополнительных расходов краевого бюджета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yi-00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 w:bidi="yi-00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yi-00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32:00Z</dcterms:created>
  <dc:creator>*</dc:creator>
  <dc:description/>
  <dc:language>en-US</dc:language>
  <cp:lastModifiedBy>zakablukova</cp:lastModifiedBy>
  <cp:lastPrinted>2022-01-25T10:33:00Z</cp:lastPrinted>
  <dcterms:modified xsi:type="dcterms:W3CDTF">2022-06-16T05:32:00Z</dcterms:modified>
  <cp:revision>2</cp:revision>
  <dc:subject/>
  <dc:title/>
</cp:coreProperties>
</file>