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государствен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6.12.202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426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равкам Правительства края к проекту закона края «О внесении изменений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426" w:righ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Закон края «О межбюджетных отношениях в Красноярском крае», приостановлении действия пункта 1 статьи 3 Закона края «О межбюджетных отношениях в Красноярском крае», установлении дифференцированных нормативов отчислений в местные бюджеты от налога на прибыль организаций» (вх. № 9531 от 30.11.202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края «О внесении изменений в Закон края «О межбюджетных отношениях в Красноярском крае», приостановлении действия пункта 1 статьи 3 Закона края «О межбюджетных отношениях в Красноярском крае», установлении дифференцированных нормативов отчислений в местные бюджеты от налога на прибыль организаций» (вх. № 7916-167ПЗ от 14.10.2022), принятому в первом чтении 24 ноября 2022 года, внесены </w:t>
      </w:r>
      <w:r>
        <w:rPr>
          <w:rFonts w:cs="Times New Roman" w:ascii="Times New Roman" w:hAnsi="Times New Roman"/>
          <w:sz w:val="28"/>
        </w:rPr>
        <w:t>поправки Правительства края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 тексту законопроекта в редакции поправок имеются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единообразия изложения правовых норм в тексте закона предлагаем в абзаце первом новой статьи 3.1 слова «Установить, что в 2023 – 2025 </w:t>
      </w:r>
      <w:r>
        <w:rPr>
          <w:rFonts w:cs="Times New Roman" w:ascii="Times New Roman" w:hAnsi="Times New Roman"/>
          <w:sz w:val="28"/>
        </w:rPr>
        <w:t>годах собственные доходы» заменить словами «Собственные доходы», после слова «передаются» дополнить словами «в 2023 – 2025 года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роме этого, учитывая особенности и разный порядок формирования в 2023 – 2025 годах  собственных доходов краевого бюджета от налога на прибыль организаций, предлагаем отразить в абзаце первом данной статьи указание на то, что передаваемые</w:t>
      </w:r>
      <w:r>
        <w:rPr>
          <w:rFonts w:cs="Times New Roman" w:ascii="Times New Roman" w:hAnsi="Times New Roman"/>
          <w:sz w:val="28"/>
          <w:szCs w:val="28"/>
        </w:rPr>
        <w:t xml:space="preserve"> по нормативам доходы включают в себя в том числе доходы от налога, уплаченного налогоплательщиками, которые до 1 января 2023 года являлись участниками договора о создании консолидированной группы налогоплательщиков, и распределяемого в соответствии с нормативами, установленными Федеральным законом «О федеральном бюджете на 2023 год и на плановый период 2024 и 2025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ей бюджетов бюджетной системы РФ в абзаце третьем подп. 4 п. 2 поправок слова «местным бюджетам и бюджетам субъектов Российской Федерации» предлагаем заменить словами «бюджетам субъектов Российской Федерации и местным бюджета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С.М. Миг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Сергеевна Дамова, 249 39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делеев Олег Геннадиевич, 249 31 54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9:00Z</dcterms:created>
  <dc:creator>Елена С. Дамова</dc:creator>
  <dc:description/>
  <dc:language>en-US</dc:language>
  <cp:lastModifiedBy>Vetoshkina</cp:lastModifiedBy>
  <cp:lastPrinted>2022-12-06T14:45:00Z</cp:lastPrinted>
  <dcterms:modified xsi:type="dcterms:W3CDTF">2022-12-07T02:19:00Z</dcterms:modified>
  <cp:revision>2</cp:revision>
  <dc:subject/>
  <dc:title/>
</cp:coreProperties>
</file>