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sz w:val="27"/>
          <w:szCs w:val="27"/>
        </w:rPr>
      </w:pPr>
      <w:r>
        <w:rPr>
          <w:rFonts w:cs="Times New Roman" w:ascii="Times New Roman" w:hAnsi="Times New Roman"/>
          <w:sz w:val="27"/>
          <w:szCs w:val="27"/>
        </w:rPr>
        <w:t>Комитет по бюджету, государственной собственности и защите прав граждан</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rPr>
          <w:rFonts w:ascii="Times New Roman" w:hAnsi="Times New Roman" w:cs="Times New Roman"/>
          <w:b/>
          <w:b/>
          <w:sz w:val="27"/>
          <w:szCs w:val="27"/>
        </w:rPr>
      </w:pPr>
      <w:r>
        <w:rPr>
          <w:rFonts w:cs="Times New Roman" w:ascii="Times New Roman" w:hAnsi="Times New Roman"/>
          <w:b/>
          <w:sz w:val="27"/>
          <w:szCs w:val="27"/>
        </w:rPr>
        <w:t>6.03.2023</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ПРАВКА</w:t>
      </w:r>
    </w:p>
    <w:p>
      <w:pPr>
        <w:pStyle w:val="Normal"/>
        <w:spacing w:lineRule="auto" w:line="240" w:before="0" w:after="0"/>
        <w:jc w:val="center"/>
        <w:rPr/>
      </w:pPr>
      <w:r>
        <w:rPr>
          <w:rFonts w:cs="Times New Roman" w:ascii="Times New Roman" w:hAnsi="Times New Roman"/>
          <w:sz w:val="27"/>
          <w:szCs w:val="27"/>
        </w:rPr>
        <w:t xml:space="preserve">на проект постановления Законодательного Собрания кра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 законодательной инициативе Законодательного Собрания Красноярского края по внесению в Государственную Думу Федерального Собрания РФ проекта федерального закона «О внесении изменений в статьи 146, 180 Уголовного кодекса РФ,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татьи 7.12, 14.10 Кодекса РФ об административных правонарушениях,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татью 1252 Гражданского кодекса РФ»</w:t>
      </w:r>
    </w:p>
    <w:p>
      <w:pPr>
        <w:pStyle w:val="Normal"/>
        <w:spacing w:lineRule="auto" w:line="240" w:before="0" w:after="0"/>
        <w:jc w:val="center"/>
        <w:rPr/>
      </w:pPr>
      <w:r>
        <w:rPr>
          <w:rFonts w:cs="Times New Roman" w:ascii="Times New Roman" w:hAnsi="Times New Roman"/>
          <w:sz w:val="27"/>
          <w:szCs w:val="27"/>
        </w:rPr>
        <w:t>(№ 897 от 9 февраля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фракции ЛДПР в Законодательном Собрании края (А.П. Бойков, А.А. Глисков и З.Л. Енджиевский) внесли на рассмотрение Законодательного Собрания края проект федерального закона о внесении изменений в ст. 146 и 180 УК РФ, ст. 7.12 и 14.10 КоАП РФ и ст. 1252 ГК РФ. Данный законопроект предусматривает, что использование произведений или фонограмм, а также средств индивидуализации товаров (работ, услуг) из иностранных государств, совершающих в отношении РФ недружественные действия, перечень которых утвержден распоряжением Правительства РФ от 5.03.2022 № 430-р «Перечень иностранных государств и территорий, совершающих в отношении РФ, российских юридических лиц и физических лиц недружественные действия», не образует составы преступления и административных правонарушений, а также в их отношении не применяются положения статьи 1252 ГК РФ, регламентирующие защиту исключительных прав на результаты интеллектуальной деятельности и на средства индивиду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едставленной законодательной инициативе имеются следующие замечания.</w:t>
      </w:r>
    </w:p>
    <w:p>
      <w:pPr>
        <w:pStyle w:val="Normal"/>
        <w:autoSpaceDE w:val="false"/>
        <w:spacing w:lineRule="auto" w:line="240" w:before="0" w:after="0"/>
        <w:ind w:firstLine="709"/>
        <w:jc w:val="both"/>
        <w:rPr>
          <w:rFonts w:ascii="Times New Roman" w:hAnsi="Times New Roman" w:eastAsia="Calibri" w:cs="Times New Roman"/>
          <w:i/>
          <w:i/>
          <w:iCs/>
          <w:sz w:val="28"/>
          <w:szCs w:val="28"/>
          <w:lang w:eastAsia="ru-RU"/>
        </w:rPr>
      </w:pPr>
      <w:r>
        <w:rPr>
          <w:rFonts w:cs="Times New Roman" w:ascii="Times New Roman" w:hAnsi="Times New Roman"/>
          <w:sz w:val="28"/>
          <w:szCs w:val="28"/>
        </w:rPr>
        <w:t xml:space="preserve">1. Статья 146 УК РФ устанавливает уголовную ответственность за нарушение авторских и смежных прав, статья 180 УК РФ – за незаконное использование средств индивидуализации товаров (работ, услуг). </w:t>
      </w:r>
      <w:r>
        <w:rPr>
          <w:rFonts w:eastAsia="Calibri" w:cs="Times New Roman" w:ascii="Times New Roman" w:hAnsi="Times New Roman"/>
          <w:sz w:val="28"/>
          <w:szCs w:val="28"/>
          <w:lang w:eastAsia="ru-RU"/>
        </w:rPr>
        <w:t xml:space="preserve">Статьей 7.12 КоАП РФ предусмотрена административная ответственность за нарушение авторских и смежных прав, изобретательских и патентных прав, если экземпляры произведений или фонограмм являются </w:t>
      </w:r>
      <w:r>
        <w:rPr>
          <w:rFonts w:eastAsia="Calibri" w:cs="Times New Roman" w:ascii="Times New Roman" w:hAnsi="Times New Roman"/>
          <w:i/>
          <w:sz w:val="28"/>
          <w:szCs w:val="28"/>
          <w:lang w:eastAsia="ru-RU"/>
        </w:rPr>
        <w:t>контрафактными</w:t>
      </w:r>
      <w:r>
        <w:rPr>
          <w:rFonts w:eastAsia="Calibri" w:cs="Times New Roman" w:ascii="Times New Roman" w:hAnsi="Times New Roman"/>
          <w:sz w:val="28"/>
          <w:szCs w:val="28"/>
          <w:lang w:eastAsia="ru-RU"/>
        </w:rPr>
        <w:t xml:space="preserve"> в соответствии с законодательством РФ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статьей 14.10 КоАП РФ – за </w:t>
      </w:r>
      <w:r>
        <w:rPr>
          <w:rFonts w:eastAsia="Calibri" w:cs="Times New Roman" w:ascii="Times New Roman" w:hAnsi="Times New Roman"/>
          <w:i/>
          <w:sz w:val="28"/>
          <w:szCs w:val="28"/>
          <w:lang w:eastAsia="ru-RU"/>
        </w:rPr>
        <w:t>незаконное</w:t>
      </w:r>
      <w:r>
        <w:rPr>
          <w:rFonts w:eastAsia="Calibri" w:cs="Times New Roman" w:ascii="Times New Roman" w:hAnsi="Times New Roman"/>
          <w:sz w:val="28"/>
          <w:szCs w:val="28"/>
          <w:lang w:eastAsia="ru-RU"/>
        </w:rPr>
        <w:t xml:space="preserve"> использование средств индивидуализации товаров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Согласно пункту 4 постановления Пленума Верховного Суда РФ от 26.04.2007 № 14 незаконным</w:t>
      </w:r>
      <w:r>
        <w:rPr>
          <w:rFonts w:eastAsia="Calibri" w:cs="Times New Roman" w:ascii="Times New Roman" w:hAnsi="Times New Roman"/>
          <w:sz w:val="28"/>
          <w:szCs w:val="28"/>
          <w:lang w:eastAsia="ru-RU"/>
        </w:rPr>
        <w:t xml:space="preserve"> по смыслу </w:t>
      </w:r>
      <w:hyperlink r:id="rId2">
        <w:r>
          <w:rPr>
            <w:rStyle w:val="InternetLink"/>
            <w:rFonts w:eastAsia="Calibri" w:cs="Times New Roman" w:ascii="Times New Roman" w:hAnsi="Times New Roman"/>
            <w:sz w:val="28"/>
            <w:szCs w:val="28"/>
            <w:lang w:eastAsia="ru-RU"/>
          </w:rPr>
          <w:t>статьи 146</w:t>
        </w:r>
      </w:hyperlink>
      <w:r>
        <w:rPr>
          <w:rFonts w:eastAsia="Calibri" w:cs="Times New Roman" w:ascii="Times New Roman" w:hAnsi="Times New Roman"/>
          <w:sz w:val="28"/>
          <w:szCs w:val="28"/>
          <w:lang w:eastAsia="ru-RU"/>
        </w:rPr>
        <w:t xml:space="preserve"> УК РФ следует считать умышленное использование объектов авторских и смежных прав, осуществляемое в </w:t>
      </w:r>
      <w:r>
        <w:rPr>
          <w:rFonts w:eastAsia="Calibri" w:cs="Times New Roman" w:ascii="Times New Roman" w:hAnsi="Times New Roman"/>
          <w:i/>
          <w:sz w:val="28"/>
          <w:szCs w:val="28"/>
          <w:lang w:eastAsia="ru-RU"/>
        </w:rPr>
        <w:t>нарушение положений действующего законодательства РФ</w:t>
      </w:r>
      <w:r>
        <w:rPr>
          <w:rFonts w:eastAsia="Calibri" w:cs="Times New Roman" w:ascii="Times New Roman" w:hAnsi="Times New Roman"/>
          <w:sz w:val="28"/>
          <w:szCs w:val="28"/>
          <w:lang w:eastAsia="ru-RU"/>
        </w:rPr>
        <w:t xml:space="preserve">, которым регулируются отношения, возникающие в связи с созданием и использованием произведений науки, литературы и искусства, фонограмм, исполнений, постановок, передач организаций эфирного или кабельного вещания. В силу пункта 18 данного постановления Пленума Верховного Суда РФ под незаконным использованием чужого товарного знака, знака обслуживания или сходных с ними обозначений для однородных товаров применительно к </w:t>
      </w:r>
      <w:hyperlink r:id="rId3">
        <w:r>
          <w:rPr>
            <w:rStyle w:val="InternetLink"/>
            <w:rFonts w:eastAsia="Calibri" w:cs="Times New Roman" w:ascii="Times New Roman" w:hAnsi="Times New Roman"/>
            <w:sz w:val="28"/>
            <w:szCs w:val="28"/>
            <w:lang w:eastAsia="ru-RU"/>
          </w:rPr>
          <w:t>части 1 статьи 180</w:t>
        </w:r>
      </w:hyperlink>
      <w:r>
        <w:rPr>
          <w:rFonts w:eastAsia="Calibri" w:cs="Times New Roman" w:ascii="Times New Roman" w:hAnsi="Times New Roman"/>
          <w:sz w:val="28"/>
          <w:szCs w:val="28"/>
          <w:lang w:eastAsia="ru-RU"/>
        </w:rPr>
        <w:t xml:space="preserve"> УК РФ понимается применение товарного знака или сходного с ним до степени смешения обозначения без разрешения правообладателя указанных средств индивидуализации. На основании пункта 19 постановления Пленума Верховного Суда РФ № 14 контрафактными следует признавать товары, этикетки, упаковки этих товаров, на которых </w:t>
      </w:r>
      <w:r>
        <w:rPr>
          <w:rFonts w:eastAsia="Calibri" w:cs="Times New Roman" w:ascii="Times New Roman" w:hAnsi="Times New Roman"/>
          <w:i/>
          <w:sz w:val="28"/>
          <w:szCs w:val="28"/>
          <w:lang w:eastAsia="ru-RU"/>
        </w:rPr>
        <w:t xml:space="preserve">незаконно </w:t>
      </w:r>
      <w:r>
        <w:rPr>
          <w:rFonts w:eastAsia="Calibri" w:cs="Times New Roman" w:ascii="Times New Roman" w:hAnsi="Times New Roman"/>
          <w:sz w:val="28"/>
          <w:szCs w:val="28"/>
          <w:lang w:eastAsia="ru-RU"/>
        </w:rPr>
        <w:t>используется товарный знак (знак обслуживания) или сходное с ним до степени смешения обознач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ом Президента РФ от 27.05.2022 № 322 «О временном порядке исполнения обязательств перед некоторыми правообладателями» </w:t>
      </w:r>
      <w:r>
        <w:rPr>
          <w:rFonts w:cs="Times New Roman" w:ascii="Times New Roman" w:hAnsi="Times New Roman"/>
          <w:i/>
          <w:sz w:val="28"/>
          <w:szCs w:val="28"/>
        </w:rPr>
        <w:t xml:space="preserve">установлен </w:t>
      </w:r>
      <w:r>
        <w:rPr>
          <w:rFonts w:eastAsia="Calibri" w:cs="Times New Roman" w:ascii="Times New Roman" w:hAnsi="Times New Roman"/>
          <w:i/>
          <w:sz w:val="28"/>
          <w:szCs w:val="28"/>
          <w:lang w:eastAsia="ru-RU"/>
        </w:rPr>
        <w:t>временный порядок</w:t>
      </w:r>
      <w:r>
        <w:rPr>
          <w:rFonts w:eastAsia="Calibri" w:cs="Times New Roman" w:ascii="Times New Roman" w:hAnsi="Times New Roman"/>
          <w:sz w:val="28"/>
          <w:szCs w:val="28"/>
          <w:lang w:eastAsia="ru-RU"/>
        </w:rPr>
        <w:t xml:space="preserve"> исполнения РФ, субъектами РФ, муниципальными образованиями, резидентами (далее - должники) денежных обязательств, связанных с использованием ими результатов интеллектуальной деятельности и (или) средств индивидуализации (далее - обязательства), исключительные права на которые принадлежат определенным в пункте 1 данного Указа Президента РФ категориям иностранных правообладателей, которые, в том числе после 23.02.2022 запретили использование на территории РФ результатов интеллектуальной деятельности и (или) средств индивидуализации либо установившим запрет на такое использование для одного или нескольких юридических лиц и физических лиц; прекратившим, приостановившим или существенно ограничившим на территории РФ производство (поставку) товаров, оказание услуг и (или) выполнение работ, если эти действия были обусловлены осуществлением мер ограничительного характера. Согласно пункту 2 данного Указа Президента РФ должник уплачивает вознаграждение, платежи, связанные с осуществлением и защитой исключительных прав, принадлежащих правообладателю, и другие платежи, в том числе неустойки (штрафы, пени) и иные финансовые санкции (далее - платежи), путем перечисления средств на специальный рублевый счет типа «О», открытый должником в уполномоченном банке на имя правообладателя и предназначенный для проведения расчетов по обязательствам (далее - специальный счет типа «О»). В силу пункта 11 рассматриваемого Указа Президента РФ в случае если правообладатель не дал письменного согласия на внесение платежа на специальный счет типа «О», должник вправе не осуществлять платеж до момента получения такого согласия. При этом должник не считается нарушившим свои обязательства, в том числе по уплате неустоек (штрафов, пеней) и иных финансовых санкций. На основании пункта 12 Указа Президента РФ при надлежащем выполнении должником требований данного Указа сохраняется его право на использование результата интеллектуальной деятельности и (или) средства индивидуализации на ранее применимых условиях. Согласно пункту 13 Указа независимо от того, было ли правообладателем дано письменное согласие, внесение должником платежа на специальный счет типа «О» признается надлежащим исполнением должником обязательств. Исполнение должником обязательств без использования специального счета типа «О» не допускается. Кроме того, в пункте 17 рассматриваемого Указа Президента РФ содержатся исключения, когда положения данного Указа не применяется. </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Таким образом, в действующем законодательстве РФ (в Указе Президента РФ № 322) предусмотрен временный порядок исполнения обязательств, связанных с использованием результатов интеллектуальной деятельности и (или) средств индивидуализации, перед некоторыми правообладателями. Поэтому при соблюдении данного временного порядка </w:t>
      </w:r>
      <w:r>
        <w:rPr>
          <w:rFonts w:cs="Times New Roman" w:ascii="Times New Roman" w:hAnsi="Times New Roman"/>
          <w:sz w:val="28"/>
          <w:szCs w:val="28"/>
        </w:rPr>
        <w:t>использование произведений или фонограмм, а также средств индивидуализации товаров (работ, услуг) из указанных в распоряжении Правительства РФ от 5.03.2022 № 430-р иностранных государств не является ни преступлением, ни административным правонарушением. Следовательно, предложенное в данном виде регулирование является избыточ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согласно постановлению Правительства РФ от 3.11.1994 № 1224 «О присоединении РФ к Бернской конвенции об охране литературных и художественных произведений в редакции 1971 г, Всемирной конвенции об авторском праве в редакции 1971 г. и дополнительным Протоколам 1 и 2, Конвенции 1971 г. об охране интересов производителей фонограмм от незаконного воспроизводства их фонограмм» указанные конвенции продолжают действовать как часть правовой системы РФ (ч. 4 ст. 15 Конституции РФ).</w:t>
      </w:r>
    </w:p>
    <w:p>
      <w:pPr>
        <w:pStyle w:val="Normal"/>
        <w:autoSpaceDE w:val="false"/>
        <w:spacing w:lineRule="auto" w:line="240" w:before="0" w:after="0"/>
        <w:ind w:firstLine="709"/>
        <w:jc w:val="both"/>
        <w:rPr/>
      </w:pPr>
      <w:r>
        <w:rPr>
          <w:rFonts w:cs="Times New Roman" w:ascii="Times New Roman" w:hAnsi="Times New Roman"/>
          <w:sz w:val="28"/>
          <w:szCs w:val="28"/>
        </w:rPr>
        <w:t>2. Согласно пунктам «к» и «к1» части 1 статьи 105 Регламента Государственной Думы Федерального Собрания РФ, утвержденного постановлением Государственной Думы ФС РФ от 22.01.1998 № 2134-</w:t>
      </w:r>
      <w:r>
        <w:rPr>
          <w:rFonts w:cs="Times New Roman" w:ascii="Times New Roman" w:hAnsi="Times New Roman"/>
          <w:sz w:val="28"/>
          <w:szCs w:val="28"/>
          <w:lang w:val="it-IT"/>
        </w:rPr>
        <w:t>II</w:t>
      </w:r>
      <w:r>
        <w:rPr>
          <w:rFonts w:cs="Times New Roman" w:ascii="Times New Roman" w:hAnsi="Times New Roman"/>
          <w:sz w:val="28"/>
          <w:szCs w:val="28"/>
        </w:rPr>
        <w:t xml:space="preserve"> ГД, при </w:t>
      </w:r>
      <w:r>
        <w:rPr>
          <w:rFonts w:eastAsia="Calibri" w:cs="Times New Roman" w:ascii="Times New Roman" w:hAnsi="Times New Roman"/>
          <w:sz w:val="28"/>
          <w:szCs w:val="28"/>
          <w:lang w:eastAsia="ru-RU"/>
        </w:rPr>
        <w:t>внесении законопроекта в Государственную Думу субъектом права законодательной инициативы должны быть представлены, в том числе: официальные отзывы Правительства РФ и Верховного Суда РФ (по законопроекту о внесении изменений в УК РФ), а также официальный отзыв Правительства РФ (по законопроекту о внесении изменений в КоАП РФ).</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На сегодняшний день </w:t>
      </w:r>
      <w:r>
        <w:rPr>
          <w:rFonts w:eastAsia="Calibri" w:cs="Times New Roman" w:ascii="Times New Roman" w:hAnsi="Times New Roman"/>
          <w:i/>
          <w:sz w:val="28"/>
          <w:szCs w:val="28"/>
          <w:lang w:eastAsia="ru-RU"/>
        </w:rPr>
        <w:t>отсутствуют официальные отзывы Правительства РФ и Верховного суда РФ</w:t>
      </w:r>
      <w:r>
        <w:rPr>
          <w:rFonts w:eastAsia="Calibri" w:cs="Times New Roman" w:ascii="Times New Roman" w:hAnsi="Times New Roman"/>
          <w:sz w:val="28"/>
          <w:szCs w:val="28"/>
          <w:lang w:eastAsia="ru-RU"/>
        </w:rPr>
        <w:t xml:space="preserve"> на данный законо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1 статьи 107 Регламента Государственной Думы ФС РФ в случае, если внесенный законопроект не соответствует требованиям статьи 105 Регламента, то он возвращается профильным комитетом субъекту права законодательной инициативы для выполнения указан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 избежание возврата федерального законопроекта с учетом однозначных требований статьи 105 Регламента Государственной Думы Федерального Собрания РФ до внесения законопроекта в Государственную Думу необходимо получить официальные отзывы Правительства РФ и Верховного Суда РФ на данный законопроект.</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3. Указанные в статьях 1-3 источники официального опубликования законов, вносимых изменения в УК РФ, КоАП РФ и ГК РФ, следует изложить в соответствии с требованием пункта 41 Методических рекомендаций по юридико-техническому оформлению законопроектов, разработанных Государственной Думой ФС РФ в редакции 2021 г. </w:t>
      </w:r>
    </w:p>
    <w:p>
      <w:pPr>
        <w:pStyle w:val="Normal"/>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Я.М. Плошкина, 249-31-39</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ind w:firstLine="709"/>
      <w:jc w:val="both"/>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Arial" w:hAnsi="Arial" w:eastAsia="Times New Roman" w:cs="Times New Roman"/>
      <w:sz w:val="18"/>
      <w:szCs w:val="18"/>
    </w:rPr>
  </w:style>
  <w:style w:type="character" w:styleId="Appleconvertedspace">
    <w:name w:val="apple-converted-space"/>
    <w:basedOn w:val="Style13"/>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0" w:after="150"/>
    </w:pPr>
    <w:rPr>
      <w:rFonts w:ascii="Times New Roman" w:hAnsi="Times New Roman" w:cs="Times New Roman"/>
      <w:sz w:val="24"/>
      <w:szCs w:val="24"/>
    </w:rPr>
  </w:style>
  <w:style w:type="paragraph" w:styleId="1">
    <w:name w:val="Стиль1"/>
    <w:basedOn w:val="Normal"/>
    <w:qFormat/>
    <w:pPr>
      <w:spacing w:lineRule="auto" w:line="360" w:before="0" w:after="0"/>
      <w:ind w:firstLine="709"/>
      <w:jc w:val="both"/>
    </w:pPr>
    <w:rPr>
      <w:rFonts w:ascii="TimesET;Times New Roman" w:hAnsi="TimesET;Times New Roman" w:cs="TimesET;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54D3FA1CA57B556AF602930F49F3DCB3A7436A87E6C9713AF2D2B8846A1348C4D90BEC15141566CDCABA71DF19E9C0976D1C5910E1A7Cz5W5H" TargetMode="External"/><Relationship Id="rId3" Type="http://schemas.openxmlformats.org/officeDocument/2006/relationships/hyperlink" Target="consultantplus://offline/ref=063E822315EDB646FDF61BDC5F1B1DB3A2D14CDA57A8AA434815FC64AFC43BDD386EAEB969A74C90AF5F6CB04EBC339D719FE3D49A5AD9D0u4b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17:00Z</dcterms:created>
  <dc:creator>Плошкина</dc:creator>
  <dc:description/>
  <dc:language>en-US</dc:language>
  <cp:lastModifiedBy>Vetoshkina</cp:lastModifiedBy>
  <cp:lastPrinted>2023-03-06T12:28:00Z</cp:lastPrinted>
  <dcterms:modified xsi:type="dcterms:W3CDTF">2023-03-23T04:17:00Z</dcterms:modified>
  <cp:revision>2</cp:revision>
  <dc:subject/>
  <dc:title/>
</cp:coreProperties>
</file>