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Style19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асноярского края</w:t>
      </w:r>
    </w:p>
    <w:p>
      <w:pPr>
        <w:pStyle w:val="TextBodyIndent"/>
        <w:widowControl w:val="false"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.2022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8"/>
        </w:rPr>
        <w:t>О резервном фонде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татья 1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Настоящий Закон на основании статьи 81.1 Бюджетного кодекса Российской Федерации предусматривает создание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езервного фонда Красноярского края, а также устанавливает порядок формирования </w:t>
        <w:br/>
        <w:t>и использования его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 В Красноярском крае создается </w:t>
      </w:r>
      <w:r>
        <w:rPr>
          <w:b/>
          <w:sz w:val="28"/>
          <w:szCs w:val="20"/>
        </w:rPr>
        <w:t>р</w:t>
      </w:r>
      <w:r>
        <w:rPr>
          <w:sz w:val="28"/>
          <w:szCs w:val="20"/>
        </w:rPr>
        <w:t xml:space="preserve">езервный фонд Красноярского края (далее – </w:t>
      </w:r>
      <w:r>
        <w:rPr>
          <w:b/>
          <w:sz w:val="28"/>
          <w:szCs w:val="20"/>
        </w:rPr>
        <w:t>р</w:t>
      </w:r>
      <w:r>
        <w:rPr>
          <w:sz w:val="28"/>
          <w:szCs w:val="20"/>
        </w:rPr>
        <w:t>езервный фонд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Резервный фонд представляет собой часть средств краевого бюджета, предназначенную для исполнения расходных обязательств Красноярского края </w:t>
        <w:br/>
        <w:t>в случае недостаточности доходов краевого бюджета для финансового обеспечения расходных обязательств Красноярского кра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формирования резервного фонд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 Резервный фонд формируется за счет: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) доходов (части доходов) краевого бюджета от налога на прибыль организаций, полученных при исполнении краевого бюджета сверх плановых значений, утвержденных законом края о краевом бюджете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 xml:space="preserve">б) остатков (части остатков) средств краевого бюджета на начало текущего финансового года, за исключением остатков, направляемых </w:t>
        <w:br/>
        <w:t xml:space="preserve">на </w:t>
      </w:r>
      <w:r>
        <w:rPr>
          <w:b/>
          <w:sz w:val="28"/>
          <w:szCs w:val="28"/>
        </w:rPr>
        <w:t xml:space="preserve">иные цели, не связанные с формированием резервного фонда, </w:t>
      </w:r>
      <w:r>
        <w:rPr>
          <w:b/>
          <w:sz w:val="28"/>
          <w:szCs w:val="20"/>
        </w:rPr>
        <w:t>в случаях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 Размер резервного фонда утверждается в абсолютном выражении </w:t>
        <w:br/>
        <w:t>на очередной финансовый год (текущий финансовый год) и каждый год планового периода законом края о краевом бюджете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3. Обоснование предлагаемого размера резервного фонда, информация о направлениях и объемах использования средств при уменьшении </w:t>
        <w:br/>
        <w:t xml:space="preserve">его размера в соответствии с пунктом 4 настоящей статьи представляются </w:t>
        <w:br/>
        <w:t xml:space="preserve">в составе пояснительной записки к проекту закона края о краевом бюджете на очередной финансовый год и плановый период (о внесении </w:t>
        <w:br/>
        <w:t xml:space="preserve">изменений в закон края о краевом бюджете на текущий финансовый год </w:t>
        <w:br/>
        <w:t>и плановый период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>4. Размер резервного фонда может быть уменьшен законом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0"/>
        </w:rPr>
        <w:t xml:space="preserve">края </w:t>
        <w:br/>
        <w:t xml:space="preserve">о краевом бюджете на очередной финансовый год и плановый период </w:t>
        <w:br/>
        <w:t>(о внесении изменений в закон края о краевом бюджете на текущий финансовый год и плановый период) путем отражения объема уменьшения как изменение остатков средств на счетах по учету средств краевого бюджета на сумму средст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>а) направленных на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0"/>
        </w:rPr>
        <w:t>исполнение расходных обязательств Красноярского края в соответствии со статьей 3 настоящего Зако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 направляемых на погашение долговых обязательств Красноярского края и (или) сокращение заимствований, определенных программой государственных внутренних заимствований Красноярского кр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 xml:space="preserve">в) необходимых для исполнения расходных обязательств Красноярского края в случае сокращения общего объема налоговых </w:t>
        <w:br/>
        <w:t xml:space="preserve">и неналоговых доходов краевого бюджета по сравнению с общим объемом указанных доходов, утвержденным законом края о краевом бюджете </w:t>
        <w:br/>
        <w:t>на текущий финансовый год и плановый период;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) направляемых на финансирование дефицита краевого бюджета </w:t>
        <w:br/>
        <w:t xml:space="preserve">в связи с исполнением расходных обязательств Красноярского края </w:t>
        <w:br/>
        <w:t>по реализации инфраструктурных проектов, строительству (реконструкции), капитальному ремонту объектов здравоохранения, образования, культуры, спорта и иных объектов социальной сферы, объектов коммунальной и транспортной инфраструктуры, созданию, ремонту объектов благоустройства, а также по предоставлению межбюджетных трансфертов местным бюджетам на указанные ц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>5. В случае, если в соответствующем финансовом году размер резервного фонда составляет ноль рублей, то он не подлежит утверждению законом края о краевом бюджете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 Не использованный на конец текущего финансового года остаток средств резервного фонда учитывается в составе остатков средств краевого бюджета и направляется на формирование резервного фонда в очередном финансовом году и плановом периоде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использования средств резервного фон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</w:t>
      </w:r>
      <w:r>
        <w:rPr>
          <w:b/>
          <w:sz w:val="28"/>
        </w:rPr>
        <w:t>. </w:t>
      </w:r>
      <w:r>
        <w:rPr>
          <w:b/>
          <w:sz w:val="28"/>
          <w:szCs w:val="28"/>
        </w:rPr>
        <w:t>В случае недостаточности доходов краевого бюджета и (или) источников финансирования дефицита краевого бюджета средства резервного фонда направляются на исполнение расходных обязательств Красноярского края, подлежащих финансированию в соответствии с законом края о краевом бюджете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редства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езервного фонда могут направляться </w:t>
      </w:r>
      <w:r>
        <w:rPr>
          <w:strike/>
          <w:sz w:val="28"/>
          <w:szCs w:val="28"/>
        </w:rPr>
        <w:t>министерством финансов Красноярского края</w:t>
      </w:r>
      <w:r>
        <w:rPr>
          <w:sz w:val="28"/>
          <w:szCs w:val="28"/>
        </w:rPr>
        <w:t xml:space="preserve"> на покрытие временных кассовых разрывов, возникающих в ходе исполнения краевого бюджета в текущем финансовом году, с обязательным восстановлением средств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зервного фонда до конца соответствую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Средства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зервного фонда могут размещаться на банковских депозитах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ешение об использовании средств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зервного фонда, за исключением их направления на покрытие временных кассовых разрывов краевого бюджета, принимается Правительством Красноярского края в установленном им порядк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направлении средств резервного фонда на покрытие временных кассовых разрывов краевого бюджета принимается министерством финансов Красноярского края в установленном и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чет </w:t>
      </w:r>
      <w:r>
        <w:rPr>
          <w:b/>
          <w:sz w:val="28"/>
          <w:szCs w:val="28"/>
        </w:rPr>
        <w:t>операций со средствами резервного фонда</w:t>
      </w:r>
      <w:r>
        <w:rPr>
          <w:sz w:val="28"/>
          <w:szCs w:val="28"/>
        </w:rPr>
        <w:t xml:space="preserve"> осуществляет министерство финансов Красноярского края </w:t>
      </w:r>
      <w:r>
        <w:rPr>
          <w:b/>
          <w:sz w:val="28"/>
          <w:szCs w:val="28"/>
        </w:rPr>
        <w:t xml:space="preserve">в установленном </w:t>
        <w:br/>
        <w:t>им поря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Контроль за использованием средств резервного фон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нтроль за использованием средств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езервного фонда осуществляется </w:t>
        <w:br/>
        <w:t>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нформация об использовании средств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езервного фонда представляется Правительством Красноярского края в Законодательно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обрание Красноярского края и Счетную палату Красноярского края одновременно </w:t>
        <w:br/>
        <w:t>с ежеквартальным и годовым отчетами об исполнении краевого бюджета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 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» _________ 2022 г.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lang w:val="en-US"/>
    </w:rPr>
  </w:style>
  <w:style w:type="paragraph" w:styleId="Style18">
    <w:name w:val="документ"/>
    <w:basedOn w:val="Normal"/>
    <w:qFormat/>
    <w:pPr>
      <w:spacing w:lineRule="atLeast" w:line="360"/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Style19">
    <w:name w:val="закон"/>
    <w:basedOn w:val="Style18"/>
    <w:qFormat/>
    <w:pPr>
      <w:spacing w:before="120" w:after="12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left="5040" w:hanging="0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8:00Z</dcterms:created>
  <dc:creator>Wsw--398</dc:creator>
  <dc:description>№11-5259 --  ID: 149183341</dc:description>
  <dc:language>en-US</dc:language>
  <cp:lastModifiedBy>Vetoshkina</cp:lastModifiedBy>
  <cp:lastPrinted>2022-02-04T15:06:00Z</cp:lastPrinted>
  <dcterms:modified xsi:type="dcterms:W3CDTF">2022-02-04T08:06:00Z</dcterms:modified>
  <cp:revision>3</cp:revision>
  <dc:subject/>
  <dc:title>ПРОЕКТ</dc:title>
</cp:coreProperties>
</file>