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b/>
          <w:b/>
          <w:color w:val="800000"/>
          <w:spacing w:val="60"/>
          <w:sz w:val="32"/>
          <w:szCs w:val="32"/>
        </w:rPr>
      </w:pPr>
      <w:r>
        <w:rPr>
          <w:b/>
          <w:color w:val="800000"/>
          <w:spacing w:val="60"/>
          <w:sz w:val="32"/>
          <w:szCs w:val="32"/>
        </w:rPr>
        <w:t>законодательное СОБРАНИЕ</w:t>
      </w:r>
    </w:p>
    <w:p>
      <w:pPr>
        <w:pStyle w:val="Normal"/>
        <w:jc w:val="center"/>
        <w:rPr>
          <w:b/>
          <w:b/>
          <w:caps/>
          <w:color w:val="800000"/>
          <w:spacing w:val="60"/>
          <w:sz w:val="32"/>
          <w:szCs w:val="32"/>
        </w:rPr>
      </w:pPr>
      <w:r>
        <w:rPr>
          <w:b/>
          <w:caps/>
          <w:color w:val="800000"/>
          <w:spacing w:val="60"/>
          <w:sz w:val="32"/>
          <w:szCs w:val="32"/>
        </w:rPr>
        <w:t>красноярского края</w:t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60"/>
          <w:sz w:val="32"/>
          <w:szCs w:val="32"/>
        </w:rPr>
      </w:pPr>
      <w:r>
        <w:rPr>
          <w:b/>
          <w:caps/>
          <w:color w:val="000000"/>
          <w:spacing w:val="60"/>
          <w:sz w:val="32"/>
          <w:szCs w:val="32"/>
        </w:rPr>
      </w:r>
    </w:p>
    <w:p>
      <w:pPr>
        <w:pStyle w:val="Normal"/>
        <w:ind w:firstLine="720"/>
        <w:jc w:val="center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9.11.2020</w:t>
        <w:tab/>
        <w:tab/>
        <w:tab/>
        <w:tab/>
        <w:tab/>
        <w:tab/>
        <w:tab/>
        <w:tab/>
        <w:tab/>
        <w:tab/>
        <w:tab/>
        <w:t xml:space="preserve">        Прое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autoSpaceDE w:val="fals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keepNex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ДОКЛАДЕ УПОЛНОМОЧЕННОГО ПО ПРАВАМ ЧЕЛОВЕКА </w:t>
        <w:br/>
        <w:t>В КРАСНОЯРСКОМ КРАЕ «О ПРОБЛЕМАХ РЕАЛИЗАЦИИ КОНСТИТУЦИОННЫХ ПРАВ И СВОБОД ГРАЖДАН НА ТЕРРИТОРИИ КРАСНОЯРСКОГО КРАЯ В 2019 ГОДУ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судив доклад Уполномоченного по правам человека в Красноярском крае «О проблемах реализации конституционных прав и свобод граждан на территории Красноярского края в 2019 году», </w:t>
      </w:r>
      <w:r>
        <w:rPr>
          <w:color w:val="141414"/>
          <w:sz w:val="28"/>
          <w:szCs w:val="28"/>
        </w:rPr>
        <w:t xml:space="preserve">в целях совершенствования механизмов обеспечения гарантий прав и свобод граждан в крае, с учетом выводов </w:t>
        <w:br/>
        <w:t xml:space="preserve">и рекомендаций Уполномоченного по правам человека в Красноярском крае </w:t>
      </w:r>
      <w:r>
        <w:rPr>
          <w:sz w:val="28"/>
        </w:rPr>
        <w:t>Законодательное Собрание края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Принять доклад Уполномоченного по правам человека в Красноярском крае «О проблемах реализации конституционных прав и свобод граждан </w:t>
        <w:br/>
        <w:t>на территории Красноярского края в 2019 году» к свед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 Отметить положительные результаты работы Уполномоченного по правам человека в Красноярском крае, а также эффективность его взаимодействия </w:t>
        <w:br/>
        <w:t xml:space="preserve">с государственными органами, органами местного самоуправления </w:t>
        <w:br/>
        <w:t>и институтами гражданского общества на территории кра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 Отметить положительную динамику в работе органов местного самоуправления города Красноярска с жалобами и обращениями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Правительству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работы по реализации новой системы обращения с твердыми бытовыми отходам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вместно с органами местного самоуправления Емельяновского района разработать и реализовать систему мер по нормализации ситуации, возникшей в поселке Сухая Балка, в связи с требованиями ПАО «Транснефть» о сносе частных домовладений в охранной зоне нефтепровод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вместно с органами местного самоуправления г.Енисейска и Министерством культуры Российской Федерации проработать вопрос о возмещении жителям центральной части города в пределах выявленного объекта археологического наследия федерального значения «Енисейск. Енисейское городище» расходов на проведение археологической экспертизы при ремонтных и строительных работах в частных домовла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Рекомендовать Главному управлению Министерства внутренних дел Российской Федерации по Красноярскому краю рассмотреть возможность реализации мероприятий по подготовке к строительству в правобережной части </w:t>
        <w:br/>
        <w:t>г. Красноярска нового специализированного изолятора временного содержания подозреваемых и обвиняемых органов внутренних де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 Рекомендовать Уполномоченному по правам человека в Красноярском крае разработать план мероприятий, посвященных 20-летию начала деятельности в Красноярском крае института Уполномоченного по правам человек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. Снять с контроля постановление Законодательного Собрания края </w:t>
        <w:br/>
        <w:t>от 21 марта 2019 года № 7-2571П «О докладе Уполномоченного по правам человека в Красноярском крае «О проблемах реализации конституционных прав и свобод граждан на территории Красноярского края в 2018 году», за исключением пункта 3.</w:t>
      </w:r>
    </w:p>
    <w:p>
      <w:pPr>
        <w:pStyle w:val="Normal"/>
        <w:ind w:firstLine="709"/>
        <w:jc w:val="both"/>
        <w:rPr/>
      </w:pPr>
      <w:r>
        <w:rPr>
          <w:sz w:val="28"/>
        </w:rPr>
        <w:t>8. </w:t>
      </w:r>
      <w:r>
        <w:rPr>
          <w:color w:val="141414"/>
          <w:sz w:val="28"/>
          <w:szCs w:val="28"/>
        </w:rPr>
        <w:t xml:space="preserve">Контроль за исполнением настоящего постановления возложить </w:t>
        <w:br/>
        <w:t>на комитет по безопасности и защите прав граждан (А.П. Самков).</w:t>
      </w:r>
    </w:p>
    <w:p>
      <w:pPr>
        <w:pStyle w:val="Normal"/>
        <w:autoSpaceDE w:val="false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конодательного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брания края</w:t>
        <w:tab/>
        <w:tab/>
        <w:tab/>
        <w:tab/>
        <w:tab/>
        <w:tab/>
        <w:tab/>
        <w:tab/>
        <w:tab/>
        <w:t xml:space="preserve">     Д.В. Свирид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№</w:t>
    </w:r>
    <w:r>
      <w:rPr/>
      <w:t>12890 --  ID: 61903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caps/>
      <w:spacing w:val="120"/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С 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54:00Z</dcterms:created>
  <dc:creator>lakhtina</dc:creator>
  <dc:description>№12890 --  ID: 61903250</dc:description>
  <cp:keywords/>
  <dc:language>en-US</dc:language>
  <cp:lastModifiedBy>korunkova</cp:lastModifiedBy>
  <cp:lastPrinted>2020-11-02T12:32:00Z</cp:lastPrinted>
  <dcterms:modified xsi:type="dcterms:W3CDTF">2020-11-09T09:03:00Z</dcterms:modified>
  <cp:revision>9</cp:revision>
  <dc:subject/>
  <dc:title> </dc:title>
</cp:coreProperties>
</file>