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675"/>
        <w:gridCol w:w="851"/>
        <w:gridCol w:w="567"/>
        <w:gridCol w:w="1843"/>
        <w:gridCol w:w="6378"/>
      </w:tblGrid>
      <w:tr>
        <w:trPr>
          <w:trHeight w:val="993" w:hRule="atLeast"/>
          <w:cantSplit w:val="true"/>
        </w:trPr>
        <w:tc>
          <w:tcPr>
            <w:tcW w:w="3970" w:type="dxa"/>
            <w:gridSpan w:val="5"/>
            <w:tcBorders/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0033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990033"/>
                <w:sz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ind w:left="13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бюджету, государственной собственности и защите прав граждан</w:t>
            </w:r>
          </w:p>
          <w:p>
            <w:pPr>
              <w:pStyle w:val="Normal"/>
              <w:ind w:left="11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70" w:type="dxa"/>
            <w:gridSpan w:val="5"/>
            <w:tcBorders/>
          </w:tcPr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378" w:type="dxa"/>
            <w:vMerge w:val="restart"/>
            <w:tcBorders/>
          </w:tcPr>
          <w:p>
            <w:pPr>
              <w:pStyle w:val="Header"/>
              <w:ind w:left="134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, жилищно-коммунальному хозяйству и вопросам ГО и ЧС</w:t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378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970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Телефон: 8(391) 249-31-5</w:t>
            </w: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  <w:t>7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http://www.sobranie.info</w:t>
            </w:r>
          </w:p>
        </w:tc>
        <w:tc>
          <w:tcPr>
            <w:tcW w:w="6378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378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378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  <w:sz w:val="28"/>
                <w:lang w:val="en-US"/>
              </w:rPr>
            </w:pPr>
            <w:r>
              <w:rPr>
                <w:rFonts w:cs="Arial" w:ascii="Arial" w:hAnsi="Arial"/>
                <w:color w:val="800000"/>
                <w:sz w:val="2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378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3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73 от 24 января 2025 года</w:t>
            </w:r>
          </w:p>
        </w:tc>
        <w:tc>
          <w:tcPr>
            <w:tcW w:w="6378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едложению Правительства края о согласовании </w:t>
        <w:br/>
        <w:t xml:space="preserve">безвозмездной передачи краевого имущества </w:t>
        <w:br/>
        <w:t>в муниципальную собственность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(вх.№473 от 24 января 2025 года)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рая обратилось в Законодательное Собрание края с просьбой согласовать передачу из государственной собственности края имущества общей стоимостью 46 318 913,5 рублей в муниципальную собственность города Красноярска. В состав предлагаемого для передачи имущества входят громкоговорители и усилители мощности в количестве 148 един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едставленных документов не ясно, приобретено ли указанное имущество в процессе реализации целевых или государственных программ (статьи 2 и 4.1 Закона края от 6 мая 2008 года № 1732 «О порядке безвозмездной передачи </w:t>
        <w:br/>
        <w:t xml:space="preserve">в муниципальную собственность имущества, находящего в государственной собственности края, и безвозмездного приёма имущества, находящегося </w:t>
        <w:br/>
        <w:t>в муниципальной собственности, в государственную собственность края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федеральную и муниципальную собственность </w:t>
        <w:br/>
        <w:t>в соответствии с федеральным законодательством и законами края (п.1 ст.32 Закона края от 3 марта 2011 года № 12-5650 «Об управлении государственной собственностью Красноярского края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края в случаях, установленных Законом края № 12-5650 и иными законами края, даёт согласие на совершение сделок с имуществом, находящимся в государственной собственности края (п.«в» ст.7 Закона края № 12-5650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балансовая стоимость отчуждаемого краевого имущества составляет 15 миллионов рублей и более, отчуждение такого имущества может быть произведено только с предварительного согласия Законодательного Собрания края, </w:t>
        <w:br/>
        <w:t xml:space="preserve">за исключением случаев отчуждения имущества, которым краевые учреждения </w:t>
        <w:br/>
        <w:t xml:space="preserve">в соответствии с федеральным законом вправе распоряжаться самостоятельно, </w:t>
        <w:br/>
        <w:t>а также иных случаев, предусмотренных Законом края № 12-5650 (п.4 ст.31 Закона края № 12-565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Законодательного Собрания края на отчуждение указанного имущества оформляется постановлением Законодательного Собрания края (абзац третий пункта 6 статьи 31 Закона края № 12-565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рая осуществляет в соответствии с федеральными и краевыми законами передачу объектов краевой собственности в муниципальную собственность (подп.«в» п.3 ст.8 Закона края № 12-565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х препятствий для согласования Законодательным Собранием края передачи вышеуказанного имущества н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 С.М. 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на Владимировна Зюзина, 249-34-42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3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19:00Z</dcterms:created>
  <dc:creator>starodym</dc:creator>
  <dc:description/>
  <cp:keywords/>
  <dc:language>en-US</dc:language>
  <cp:lastModifiedBy>Юлия Навроцкая</cp:lastModifiedBy>
  <cp:lastPrinted>2025-02-06T17:05:00Z</cp:lastPrinted>
  <dcterms:modified xsi:type="dcterms:W3CDTF">2025-02-07T03:19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