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48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sz w:val="48"/>
          <w:szCs w:val="20"/>
          <w:lang w:val="en-US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3.11.2021                                                                                                                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ЗАКОНЫ КРАЯ</w:t>
        <w:br/>
        <w:t>В ЧАСТИ УТОЧНЕНИЯ СТАТУСА ДОЛЖНОСТНЫХ ЛИЦ КОНТРОЛЬНО-СЧЕТНЫХ ОРГАНОВ МУНИЦИПАЛЬНЫХ ОБРАЗОВАНИЙ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рая от 27 декабря 2005 года № 17-4354 «О Реестре должностей муниципальной службы» (Ведомости высших органов государственной власти Красноярского края, 31 декабря 2005 года, № 50 (93); </w:t>
        <w:br/>
        <w:t xml:space="preserve">10 мая 2006 года, № 16 (109); 14 июля 2008 года, № 35 (256); 18 июля 2011 года, </w:t>
        <w:br/>
        <w:t>№ 35 (476); 19 ноября 2012 года, № 54 (566); 9 декабря 2013 года, № 50 (625); Официальный интернет-портал правовой информации Красноярского края (www.zakon.krskstate.ru), 16 ноября 2018 года, 5 декабря 2019 года, 30 ноября 2020 года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пункта 1 статьи 2 слова «председателя и заместителя председателя контрольно-счетного органа муниципального образова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разделе 3 раздела I при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2"/>
        <w:gridCol w:w="3201"/>
        <w:gridCol w:w="2651"/>
        <w:gridCol w:w="3667"/>
        <w:gridCol w:w="261"/>
      </w:tblGrid>
      <w:tr>
        <w:trPr>
          <w:trHeight w:val="71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нтрольно-счетного органа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трольно-счетного орг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8&gt;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4"/>
        <w:gridCol w:w="3199"/>
        <w:gridCol w:w="2651"/>
        <w:gridCol w:w="3667"/>
        <w:gridCol w:w="261"/>
      </w:tblGrid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– начальник инспекции &lt;1, 2&gt;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296"/>
        <w:gridCol w:w="3185"/>
        <w:gridCol w:w="2651"/>
        <w:gridCol w:w="3637"/>
        <w:gridCol w:w="323"/>
      </w:tblGrid>
      <w:tr>
        <w:trPr>
          <w:trHeight w:val="473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&lt;1, 2&gt;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3"/>
        <w:gridCol w:w="3202"/>
        <w:gridCol w:w="2667"/>
        <w:gridCol w:w="3653"/>
        <w:gridCol w:w="257"/>
      </w:tblGrid>
      <w:tr>
        <w:trPr>
          <w:trHeight w:val="525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3 раздела II приложения строку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3"/>
        <w:gridCol w:w="3202"/>
        <w:gridCol w:w="2667"/>
        <w:gridCol w:w="3653"/>
        <w:gridCol w:w="257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нтрольно-счетного органа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рая от 24 апреля 2008 года № 5-1565 «Об особенностях правового регулирования муниципальной службы в Красноярском крае» (Краевой вестник - приложение к газете «Вечерний Красноярск», 2008, 16 мая; Ведомости высших органов государственной власти Красноярского края, 21 июля 2008 года, № 36 (257); Наш Красноярский край, 2009, 10 апреля; 2010, 5 марта, 2 апреля, </w:t>
        <w:br/>
        <w:t>23 июля, 7 декабря; Ведомости высших органов государственной власти Красноярского края, 10 мая 2011 года, № 21 (462); Наш Красноярский край, 2011, 14 декабря; 2012, 4 июля; Ведомости высших органов государственной власти Красноярского края, 19 ноября 2012 года, № 54 (566); 18 июля 2014 года, № 26 (655)/2; 1 мая 2015 года, № 16 (696); Наш Красноярский край, 2016, 20 июля; Официальный интернет-портал правовой информации Красноярского края (www.zakon.krskstate.ru), 19 июля 2016 года; Наш Красноярский край, 2016, 28 декабря; 2017, 21 июня; Официальный интернет-портал правовой информации Красноярского края (www.zakon.krskstate.ru), 27 октября 2017 года, 27 декабря 2017 года; Наш Красноярский край, 2018, 14 марта; Официальный интернет-портал правовой информации Красноярского края (www.zakon.krskstate.ru), 16 ноября 2018 года; Наш Красноярский край, 2018, 12 декабря; Официальный интернет-портал правовой информации Красноярского края (www.zakon.krskstate.ru), 17 октября 2019 года, 5 декабря 2019 года; Наш Красноярский край, 2019, 11 декабря; Официальный интернет-портал правовой информации Красноярского края (www.zakon.krskstate.ru), 8 апреля 2020 года, 30 ноября 2020 года; Наш Красноярский край, 2021, 28 июля)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статьи 1 после слов «членов выборных органов местного самоуправления» дополнить словами «, председателей, заместителей председателей, аудиторов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ых органов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должность муниципальной службы «председатель контрольно-счетного органа»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слова «и должность муниципальной службы «председатель контрольно-счетного органа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края от 26 июня 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>в Красноярском крае» (Ведомости высших органов государственной власти Красноярского края, 14 июля 2008 года, № 35 (256); Наш Красноярский край, 2008, 26 декабря; 2009, 20 октября; 2010, 2 апреля, 23 июля; 2011, 18 марта; 2012, 4 июля; Ведомости высших органов государственной власти Красноярского края, 25 марта 2013 года, № 11 (586); 12 ноября 2013 года, № 46 (621); 4 июля 2014 года, № 24 (654); Официальный интернет-портал правовой информации Красноярского края (www.zak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.krskstate.ru), 19 июля 2016 года, 26 декабря 2016 года; Наш Красноярский край, 2017, 12 июля; Официальный интернет-портал правовой информации Красноярского края (www.zak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.krskstate.ru), 22 июля 2020 года; Наш Красноярский край, 20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, 2 декабря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Закона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ц, замещающих муниципальные долж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Закон в соответствии с Федеральным законом «Об общих принципах организации местного самоуправления в Российской Федерации», 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предусматривает гарантии осуществления полномочий депутата, члена выборного органа местного самоуправления, выборного должностного лица местного самоуправления,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 в Красноярском кра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Закону края от 7 июля 2009 года № 8-3542 </w:t>
        <w:br/>
        <w:t xml:space="preserve">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</w:t>
        <w:br/>
        <w:t xml:space="preserve">а также о представлении лицами, замещающими должности муниципальной службы, сведений о расходах» (Ведомости высших органов государственной власти Красноярского края, 27 июля 2009 года, № 37 (333); Наш Красноярский край, 2012, 4 июля; Ведомости высших органов государственной власти Красноярского края, 27 декабря 2012 года, № 62 (574)/2; 7 мая 2013 года, № 18 (593); 1 мая 2015 года, № 16 (696); Официальный интернет-портал правовой информации Красноярского края (www.zakon.krskstate.ru), 29 декабря 2015 года, </w:t>
        <w:br/>
        <w:t>2 июня 2016 года, 27 декабря 2017 года; Наш Красноярский край, 2020, 1 апреля; 2021, 28 июля) следующие измен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5"/>
        <w:gridCol w:w="3203"/>
        <w:gridCol w:w="2666"/>
        <w:gridCol w:w="3653"/>
        <w:gridCol w:w="255"/>
      </w:tblGrid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нтрольно-счетного органа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3"/>
        <w:gridCol w:w="3202"/>
        <w:gridCol w:w="2667"/>
        <w:gridCol w:w="3653"/>
        <w:gridCol w:w="257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 – начальник инспекции 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296"/>
        <w:gridCol w:w="3185"/>
        <w:gridCol w:w="2651"/>
        <w:gridCol w:w="3637"/>
        <w:gridCol w:w="323"/>
      </w:tblGrid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спекции 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3"/>
        <w:gridCol w:w="3202"/>
        <w:gridCol w:w="2667"/>
        <w:gridCol w:w="3653"/>
        <w:gridCol w:w="257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3"/>
        <w:gridCol w:w="3202"/>
        <w:gridCol w:w="2667"/>
        <w:gridCol w:w="3653"/>
        <w:gridCol w:w="257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пектор 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263"/>
        <w:gridCol w:w="3149"/>
        <w:gridCol w:w="2737"/>
        <w:gridCol w:w="3604"/>
        <w:gridCol w:w="339"/>
      </w:tblGrid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пектор 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края от 19 декабря 2017 года № 4-1264 </w:t>
        <w:br/>
        <w:t xml:space="preserve">«О представлении гражданами, претендующими на замещение муниципальных должностей, должности главы (руководителя) местной администрации </w:t>
        <w:br/>
        <w:t>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Официальный интернет-портал правовой информации Красноярского края (www.zakon.krskstate.ru), 27 декабря 2017 года, 26 октября 2018 года, 26 декабря 2019 года; Наш Красноярский край, 2021, 28 июля) изменени</w:t>
      </w:r>
      <w:r>
        <w:rPr>
          <w:rFonts w:cs="Times New Roman" w:ascii="Times New Roman" w:hAnsi="Times New Roman"/>
          <w:b/>
          <w:sz w:val="28"/>
          <w:szCs w:val="28"/>
        </w:rPr>
        <w:t>е, дополн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ом 5.1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Лицо, претендующее на замещение муниципальной должности председателя, заместителя председателя, аудитора контрольно-счетного органа муниципального образования, представляет сведения, указанные в пункте 1 настоящей статьи, не позднее дня, предшествующего дню рассмотрения представительным органом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андидатур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, заместителя председателя, аудитора контрольно-счетного органа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56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37" w:leader="none"/>
                <w:tab w:val="left" w:pos="330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Усс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_ 202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№</w:t>
    </w:r>
    <w:r>
      <w:rPr/>
      <w:t>7446-133ПЗ --  ID: 2709626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firstLine="14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6:00Z</dcterms:created>
  <dc:creator>Елена Ласкаржевская</dc:creator>
  <dc:description>№7446-133ПЗ --  ID: 270962641</dc:description>
  <cp:keywords/>
  <dc:language>en-US</dc:language>
  <cp:lastModifiedBy>Елена Ласкаржевская</cp:lastModifiedBy>
  <cp:lastPrinted>2021-11-10T14:47:00Z</cp:lastPrinted>
  <dcterms:modified xsi:type="dcterms:W3CDTF">2021-11-16T09:36:00Z</dcterms:modified>
  <cp:revision>2</cp:revision>
  <dc:subject/>
  <dc:title/>
</cp:coreProperties>
</file>