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2024                                                                                        Проект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КРАЯ </w:t>
        <w:br/>
        <w:t xml:space="preserve">«ОБ ОСОБО ОХРАНЯЕМЫХ ПРИРОДНЫХ ТЕРРИТОРИЯХ </w:t>
        <w:br/>
        <w:t>В КРАСНОЯРСКОМ КРАЕ»</w:t>
      </w:r>
    </w:p>
    <w:p>
      <w:pPr>
        <w:pStyle w:val="ConsPlusTitle"/>
        <w:widowControl/>
        <w:ind w:firstLine="8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рая от 28 сентября 1995 года № 7-175 «Об особо охраняемых природных территориях в Красноярском крае» (Красноярский рабочий, 1995, 14 октября; Ведомости высших органов государственной власти Красноярского края, 31 декабря 2005 года, № 50 (93); 26 ноября 2007 года, </w:t>
        <w:br/>
        <w:t>№ 55 (207); 14 апреля 2008 года, № 17 (238); 9 июня 2009 года, № 29 (325); 26 июля 2010 года, № 37 (408); Наш Красноярский край, 2012, 27 апреля; Официальный интернет-портал правовой информации Красноярского края (www.zakon.krskstate.ru), 25 марта 2015 года, 19 декабря 2018 года, 27 июля 2021 года, 14 декабря 2021 года)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бъекты» дополнить словами «, объекты растительного и животного мира, естественные экологические системы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й Закон регулирует отно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создания, охраны </w:t>
        <w:br/>
        <w:t xml:space="preserve">и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ых природных территорий краевого </w:t>
        <w:br/>
        <w:t>и местного значения в целях сохранения уникальных и типичных природных комплексов, и объектов, объектов растительного и животного мира, естественных экологических систем, биоразнообразия, проведения научных исследований в области охраны окружающей среды, экологического мониторинга, экологического просвещ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) в абзаце втором, подпункте «а» пункта 1, абзаце втором пункта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бзаце втором пункта 2, подпункте «а» пункта 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бзаце втором пункта 3 статьи 2, абзаце первом статьи 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ово «организации» заменить словом «создания»;</w:t>
      </w:r>
    </w:p>
    <w:p>
      <w:pPr>
        <w:pStyle w:val="Normal"/>
        <w:autoSpaceDE w:val="false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бзаце первом пункта 6 статьи 1 слова «органов государственной власти» заменить словами «исполнительных органов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подпункте «б» пункта 1 слово «образования» заменить словом «создания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«г» после слов «муниципального района» дополнить словами «, муниципального округа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«ж»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слов «муниципального района» дополнить словами 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, муниципального округа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б образовании» заменить словами «о создании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н» слова «органа исполнительной власти» заменить словами «исполнительного органа»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пункт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«органа исполнительной власти края, уполномоченного в области организации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 xml:space="preserve">«исполнительного органа края, уполномоченного в области создания»;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подпунктами «и», «к», «л» следующего содержания: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утвер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краевого значения, на основании утвержденных Правительством Российской Федерации типовых правил;</w:t>
      </w:r>
    </w:p>
    <w:p>
      <w:pPr>
        <w:pStyle w:val="Style16"/>
        <w:spacing w:lineRule="atLeast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) </w:t>
      </w:r>
      <w:r>
        <w:rPr>
          <w:sz w:val="28"/>
          <w:szCs w:val="28"/>
        </w:rPr>
        <w:t>утверждение</w:t>
      </w:r>
      <w:r>
        <w:rPr>
          <w:bCs/>
          <w:sz w:val="28"/>
          <w:szCs w:val="28"/>
        </w:rPr>
        <w:t xml:space="preserve"> порядка расчета предельно допустимой рекреационной емкости </w:t>
      </w:r>
      <w:bookmarkStart w:id="1" w:name="_Hlk156230468"/>
      <w:r>
        <w:rPr>
          <w:bCs/>
          <w:sz w:val="28"/>
          <w:szCs w:val="28"/>
        </w:rPr>
        <w:t>особо охраняемых природных территорий краевого значения</w:t>
      </w:r>
      <w:bookmarkEnd w:id="1"/>
      <w:r>
        <w:rPr>
          <w:bCs/>
          <w:sz w:val="28"/>
          <w:szCs w:val="28"/>
        </w:rPr>
        <w:t xml:space="preserve"> при осуществлении туризма на основании утвержденного Правительством Российской Федерации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типового порядка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становление предельно допустимой рекреационной емкости особо охраняемых природных территорий краевого значен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организация туризма на особо охраняемых природных территориях краевого значения.»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пункте 3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слова «об образовании» заменить словами «о создании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в» слова «и контроль в области организации, охраны </w:t>
        <w:br/>
        <w:t xml:space="preserve">и использования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области создания, </w:t>
      </w:r>
      <w:r>
        <w:rPr>
          <w:rFonts w:cs="Times New Roman" w:ascii="Times New Roman" w:hAnsi="Times New Roman"/>
          <w:sz w:val="28"/>
          <w:szCs w:val="28"/>
        </w:rPr>
        <w:t xml:space="preserve">охраны </w:t>
        <w:br/>
        <w:t>и использования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</w:t>
      </w:r>
      <w:bookmarkStart w:id="2" w:name="_Hlk151109213"/>
      <w:r>
        <w:rPr>
          <w:rFonts w:cs="Times New Roman" w:ascii="Times New Roman" w:hAnsi="Times New Roman"/>
          <w:sz w:val="28"/>
          <w:szCs w:val="28"/>
        </w:rPr>
        <w:t>подпунктами «з», «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«к» следующего содержания: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) утверждение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, на основании утвержденных Прави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повых правил;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Cs/>
          <w:sz w:val="28"/>
          <w:szCs w:val="28"/>
        </w:rPr>
        <w:t>и) утверждение порядка расчета предельно допустимой рекреационной емкости особо охраняемых природных территорий местного значения при осуществлении туризма на основании утвержденного Правительством Российской Федераци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типового порядка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становление предельно допустимой рекреационной емкости особо охраняемых природных территорий местного знач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организация туризма на особо охраняемых природных территориях местного значения.»;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>5)</w:t>
      </w:r>
      <w:r>
        <w:rPr>
          <w:rFonts w:cs="Times New Roman" w:ascii="Times New Roman" w:hAnsi="Times New Roman"/>
          <w:szCs w:val="28"/>
        </w:rPr>
        <w:t xml:space="preserve">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наименовании слово «</w:t>
      </w:r>
      <w:r>
        <w:rPr>
          <w:bCs/>
          <w:sz w:val="28"/>
          <w:szCs w:val="28"/>
        </w:rPr>
        <w:t>организации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 стать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«органам государственной власти» заменить словами «исполнительным органам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«по организации, охране» заменить словами «по охране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«органы государственной власти» заменить словами «исполнительные органы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в пункте 1 статьи 5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четвертый после слов «муниципального района» дополнить словами «, муниципального округ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бзац десятый после слов «муниципальных районов» дополнить словами «, муниципальных округов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в абзаце первом слова «орган исполнительной власти края, уполномоченный в области организации» заменить словами «исполнительный орган края, уполномоченный в области создания»;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b/>
          <w:sz w:val="28"/>
          <w:szCs w:val="28"/>
        </w:rPr>
        <w:t>б) подпункт «в» дополнить словами «, с указание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ов разрешенного использования земельных участков, расположенных </w:t>
        <w:br/>
        <w:t xml:space="preserve">в границах проектируемой особо охраняемой природной территории, </w:t>
        <w:br/>
        <w:t xml:space="preserve">и предельных (максимальных и (или) минимальных) параметров разрешенного строительства, реконструкции объектов капитального строительства, если разрешенное использование земельных участков </w:t>
        <w:br/>
        <w:t>в границах проектируемой особо охраняемой природной территории допускает строительство на них»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)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дпункте «г» </w:t>
      </w:r>
      <w:bookmarkStart w:id="3" w:name="_Hlk156288750"/>
      <w:r>
        <w:rPr>
          <w:color w:val="000000"/>
          <w:sz w:val="28"/>
          <w:szCs w:val="28"/>
        </w:rPr>
        <w:t>слова «режима охраны и природопользования» заменить словами «режима особой охраны, видов разрешенного использования земельных участков, расположенных в границах проектируемой особо охраняемой природной территории, и предельных (максимальных и (или) минимальных) параметров разрешенного строительства, реконструкции объектов капитального строительства, если разрешенное использование земельных участков в границах проектируемой особо охраняемой природной территории допускает строительство на них»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в подпункте «д» слова «, схему с экспликацией земель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статье 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ункте 1 слова «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» заменить словами «объектов растительного и животного мира, естественных экологических систем, биоразнообразия, проведения научных исследований в области охраны окружающей среды, экологического мониторинга, экологического просвещ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бзац первый</w:t>
      </w:r>
      <w:r>
        <w:rPr>
          <w:sz w:val="28"/>
          <w:szCs w:val="28"/>
        </w:rPr>
        <w:t xml:space="preserve">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2. Виды пользования, допускаемые на особо охраняемых природных территориях краевого и местного значения, осуществляются в соответствии </w:t>
        <w:br/>
        <w:t xml:space="preserve">с утвержденными положениями об этих территориях и (или) установленными для таких территорий режимами их особой охраны,  видами разрешенного использования земельных участков, расположенных в границах особо охраняемых природных территорий, исходя </w:t>
        <w:br/>
        <w:t xml:space="preserve">из приоритетности охраняемых природных комплексов и объектов на этих территориях и не должны противоречить целям создания особо охраняемых </w:t>
      </w:r>
      <w:r>
        <w:rPr>
          <w:b/>
          <w:color w:val="000000"/>
          <w:sz w:val="28"/>
          <w:szCs w:val="28"/>
        </w:rPr>
        <w:t>природных территор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ункте 5 слов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ом исполнительной власти края, уполномоченным в области организ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 xml:space="preserve">«исполнительным органом края, </w:t>
      </w:r>
      <w:r>
        <w:rPr>
          <w:b/>
          <w:bCs/>
          <w:sz w:val="28"/>
          <w:szCs w:val="28"/>
        </w:rPr>
        <w:t>уполномоченным в области создания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«3. Создание охраняемого водно-болотного угодья осуществляется </w:t>
        <w:br/>
        <w:t xml:space="preserve">на основании научных исследований в соответствии с общепринятыми международными критериями постановлением Правительства края </w:t>
        <w:br/>
        <w:t xml:space="preserve">в соответствии с </w:t>
      </w:r>
      <w:hyperlink r:id="rId8">
        <w:r>
          <w:rPr>
            <w:rStyle w:val="InternetLink"/>
            <w:b/>
            <w:sz w:val="28"/>
            <w:szCs w:val="28"/>
          </w:rPr>
          <w:t>пунктом 1 статьи 5</w:t>
        </w:r>
      </w:hyperlink>
      <w:r>
        <w:rPr>
          <w:b/>
          <w:sz w:val="28"/>
          <w:szCs w:val="28"/>
        </w:rPr>
        <w:t xml:space="preserve"> настоящего Закона.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в пункте 1 статьи 16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абзаце первом слов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ом исполнительной власти края, уполномоченным в области организации</w:t>
      </w:r>
      <w:r>
        <w:rPr>
          <w:b/>
          <w:sz w:val="28"/>
          <w:szCs w:val="28"/>
        </w:rPr>
        <w:t xml:space="preserve">» заменить словами «исполнительным органом края, </w:t>
      </w:r>
      <w:r>
        <w:rPr>
          <w:b/>
          <w:bCs/>
          <w:sz w:val="28"/>
          <w:szCs w:val="28"/>
        </w:rPr>
        <w:t>уполномоченным в области создания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в подпункте «б» пункта 1 статьи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органами исполнительной власти» заменить словами «исполнительными органам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в статье 1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наименовании статьи, пункте 1 слова «</w:t>
      </w:r>
      <w:r>
        <w:rPr>
          <w:bCs/>
          <w:sz w:val="28"/>
          <w:szCs w:val="28"/>
        </w:rPr>
        <w:t>органа исполнительной власти» заменить словами «исполнительного орга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пункте 5 </w:t>
      </w:r>
      <w:r>
        <w:rPr>
          <w:b/>
          <w:sz w:val="28"/>
          <w:szCs w:val="28"/>
        </w:rPr>
        <w:t>слова «органом исполнительной власти края, уполномоченном в области организации» заменить словами «исполнительным органом края, уполномоченном в области созд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         </w:t>
        <w:tab/>
        <w:tab/>
        <w:tab/>
        <w:tab/>
        <w:tab/>
        <w:tab/>
        <w:tab/>
        <w:t xml:space="preserve"> М.М. Котюков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24 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C43613DF0CF3BF4BAE817777B89C207209DDBDAFA0F361D33AFF1F64C60690391FAA2FCFC62BE87DA882AD252542D7CE238B6F2C492Ff6T5J" TargetMode="External"/><Relationship Id="rId3" Type="http://schemas.openxmlformats.org/officeDocument/2006/relationships/hyperlink" Target="consultantplus://offline/ref=C5AAC43613DF0CF3BF4BAE817777B89C207209DDBDAFA0F361D33AFF1F64C60690391FAA2FCFC62BE87DA882AD252542D7CE238B6F2C492Ff6T5J" TargetMode="External"/><Relationship Id="rId4" Type="http://schemas.openxmlformats.org/officeDocument/2006/relationships/hyperlink" Target="consultantplus://offline/ref=C5AAC43613DF0CF3BF4BAE817777B89C207209DDBDAFA0F361D33AFF1F64C60690391FAA2FCFC62BE67DA882AD252542D7CE238B6F2C492Ff6T5J" TargetMode="External"/><Relationship Id="rId5" Type="http://schemas.openxmlformats.org/officeDocument/2006/relationships/hyperlink" Target="https://login.consultant.ru/link/?req=doc&amp;base=RLAW123&amp;n=78596&amp;dst=100311" TargetMode="External"/><Relationship Id="rId6" Type="http://schemas.openxmlformats.org/officeDocument/2006/relationships/hyperlink" Target="https://login.consultant.ru/link/?req=doc&amp;base=LAW&amp;n=461132&amp;dst=100009" TargetMode="External"/><Relationship Id="rId7" Type="http://schemas.openxmlformats.org/officeDocument/2006/relationships/hyperlink" Target="https://login.consultant.ru/link/?req=doc&amp;base=LAW&amp;n=461132&amp;dst=100009" TargetMode="External"/><Relationship Id="rId8" Type="http://schemas.openxmlformats.org/officeDocument/2006/relationships/hyperlink" Target="https://login.consultant.ru/link/?req=doc&amp;base=RLAW123&amp;n=279700&amp;dst=10034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3:00Z</dcterms:created>
  <dc:creator>Ostrovskaya</dc:creator>
  <dc:description/>
  <cp:keywords/>
  <dc:language>en-US</dc:language>
  <cp:lastModifiedBy>Ostrovskaya</cp:lastModifiedBy>
  <dcterms:modified xsi:type="dcterms:W3CDTF">2024-06-21T02:44:00Z</dcterms:modified>
  <cp:revision>2</cp:revision>
  <dc:subject/>
  <dc:title/>
</cp:coreProperties>
</file>