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, ПОДЛЕЖАЩИХ ПРИЗНАНИЮ УТРАТИВШИМИ СИЛУ, ПРИОСТАНОВЛЕНИЮ, ИЗМЕНЕНИЮ ИЛИ ПРИНЯТИЮ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НЯТИЕМ Ф</w:t>
      </w:r>
      <w:r>
        <w:rPr>
          <w:b/>
          <w:bCs/>
          <w:sz w:val="28"/>
          <w:szCs w:val="28"/>
        </w:rPr>
        <w:t xml:space="preserve">ЕДЕРАЛЬНОГО </w:t>
      </w:r>
      <w:r>
        <w:rPr>
          <w:b/>
          <w:sz w:val="28"/>
          <w:szCs w:val="28"/>
        </w:rPr>
        <w:t xml:space="preserve">ЗАКОНА «О ВНЕСЕНИИ ИЗМЕНЕНИЯ В СТАТЬЮ 8.21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</w:rPr>
        <w:t xml:space="preserve">Принятие Федерального закона «О внесении изменения в статью 8.21 Кодекса Российской Федерации об административных правонарушениях» </w:t>
        <w:br/>
        <w:t>не повлечет признание утратившими силу, приостановление, изменение или принятие законов и иных нормативн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--  ID: 973669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3:00Z</dcterms:created>
  <dc:creator>bridova</dc:creator>
  <dc:description>№ --  ID: 97366919</dc:description>
  <cp:keywords/>
  <dc:language>en-US</dc:language>
  <cp:lastModifiedBy>korneva</cp:lastModifiedBy>
  <cp:lastPrinted>2019-04-24T11:08:00Z</cp:lastPrinted>
  <dcterms:modified xsi:type="dcterms:W3CDTF">2019-04-24T04:08:00Z</dcterms:modified>
  <cp:revision>7</cp:revision>
  <dc:subject/>
  <dc:title/>
</cp:coreProperties>
</file>