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851"/>
        <w:gridCol w:w="567"/>
        <w:gridCol w:w="1701"/>
        <w:gridCol w:w="142"/>
        <w:gridCol w:w="6236"/>
      </w:tblGrid>
      <w:tr>
        <w:trPr>
          <w:trHeight w:val="99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pacing w:val="30"/>
                <w:sz w:val="20"/>
              </w:rPr>
              <w:t>АППА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ОДАТЕЛЬНОГО СОБРАНИЯ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pacing w:val="30"/>
                <w:sz w:val="20"/>
              </w:rPr>
              <w:t>красноярского края</w:t>
            </w:r>
          </w:p>
          <w:p>
            <w:pPr>
              <w:pStyle w:val="Heading2"/>
              <w:rPr>
                <w:rFonts w:ascii="Arial" w:hAnsi="Arial" w:cs="Arial"/>
                <w:bCs w:val="false"/>
                <w:spacing w:val="-10"/>
                <w:sz w:val="20"/>
              </w:rPr>
            </w:pPr>
            <w:r>
              <w:rPr>
                <w:rFonts w:cs="Arial" w:ascii="Arial" w:hAnsi="Arial"/>
                <w:bCs w:val="false"/>
                <w:spacing w:val="-10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spacing w:val="-10"/>
              </w:rPr>
            </w:pPr>
            <w:r>
              <w:rPr>
                <w:rFonts w:cs="Arial" w:ascii="Arial" w:hAnsi="Arial"/>
                <w:bCs w:val="false"/>
                <w:spacing w:val="-10"/>
              </w:rPr>
              <w:t>экспертно-правовое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pacing w:val="-10"/>
              </w:rPr>
              <w:t xml:space="preserve">управление </w:t>
            </w:r>
          </w:p>
        </w:tc>
        <w:tc>
          <w:tcPr>
            <w:tcW w:w="62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347" w:hanging="0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19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бюджету,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й собственности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е прав граждан</w:t>
            </w:r>
          </w:p>
        </w:tc>
      </w:tr>
      <w:tr>
        <w:trPr>
          <w:trHeight w:val="27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spacing w:val="-10"/>
                <w:sz w:val="22"/>
              </w:rPr>
            </w:pPr>
            <w:r>
              <w:rPr>
                <w:rFonts w:cs="Arial" w:ascii="Arial" w:hAnsi="Arial"/>
                <w:bCs w:val="false"/>
                <w:spacing w:val="-10"/>
                <w:sz w:val="22"/>
              </w:rPr>
            </w:r>
          </w:p>
        </w:tc>
        <w:tc>
          <w:tcPr>
            <w:tcW w:w="6236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339" w:hanging="0"/>
              <w:rPr>
                <w:rFonts w:ascii="Times New Roman" w:hAnsi="Times New Roman" w:cs="Times New Roman"/>
                <w:bCs w:val="false"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pacing w:val="-10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р.Мира, 110,  г.Красноярск, 660009</w:t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</w:rPr>
            </w:pPr>
            <w:r>
              <w:rPr>
                <w:rFonts w:cs="Times New Roman" w:ascii="Times New Roman" w:hAnsi="Times New Roman"/>
                <w:caps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 xml:space="preserve">Телефон: 8(391) 249-31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>факс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: 8(</w:t>
            </w:r>
            <w:r>
              <w:rPr>
                <w:rFonts w:cs="Arial" w:ascii="Arial" w:hAnsi="Arial"/>
                <w:caps/>
                <w:sz w:val="16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-mail: pravo@sobranie.info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lang w:val="en-US"/>
                </w:rPr>
                <w:t>http://www.sobranie.info</w:t>
              </w:r>
            </w:hyperlink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2.2022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№</w:t>
            </w:r>
          </w:p>
        </w:tc>
        <w:tc>
          <w:tcPr>
            <w:tcW w:w="3261" w:type="dxa"/>
            <w:gridSpan w:val="4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709" w:right="849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709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Владимир Федорович!</w:t>
      </w:r>
    </w:p>
    <w:p>
      <w:pPr>
        <w:pStyle w:val="Normal"/>
        <w:autoSpaceDE w:val="false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-правовым управлением изучены предложения депутата Б.В. Мельниченко к проекту постановления Законодательного Собрания края «О </w:t>
      </w:r>
      <w:r>
        <w:rPr>
          <w:rFonts w:cs="Times New Roman" w:ascii="Times New Roman" w:hAnsi="Times New Roman"/>
          <w:sz w:val="28"/>
          <w:szCs w:val="28"/>
        </w:rPr>
        <w:t>предлож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у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раснояр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3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4 - 2025 </w:t>
      </w:r>
      <w:r>
        <w:rPr>
          <w:rFonts w:cs="Times New Roman" w:ascii="Times New Roman" w:hAnsi="Times New Roman"/>
          <w:sz w:val="28"/>
          <w:szCs w:val="28"/>
        </w:rPr>
        <w:t>годов»</w:t>
      </w:r>
      <w:r>
        <w:rPr>
          <w:rFonts w:cs="Times New Roman" w:ascii="Times New Roman" w:hAnsi="Times New Roman"/>
          <w:sz w:val="28"/>
          <w:szCs w:val="28"/>
        </w:rPr>
        <w:t xml:space="preserve"> (вх. № 10018 от 14.12.2022), к которым имеются следующие замечания.</w:t>
      </w:r>
    </w:p>
    <w:p>
      <w:pPr>
        <w:pStyle w:val="Normal"/>
        <w:autoSpaceDE w:val="false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внедрении новых инструментов формирования и (или) распределения средств государственной поддержки требуют дополнительного концептуального обоснования и доработки с точки зрения их места в сложившейся системе мер и механизмов поддержки агропромышленного комплекса, установленной краевым законодательством. Из представленных формулировок также сложно уяснить с достаточной степенью определенности цели, задачи, смысл и содержание предлагаемых инструментов, без понимания которых рассмотрение этих предложений невозможно, их связь с Законом края от 09.12.2022 № 4-1351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3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4 - 2025 </w:t>
      </w:r>
      <w:r>
        <w:rPr>
          <w:rFonts w:cs="Times New Roman" w:ascii="Times New Roman" w:hAnsi="Times New Roman"/>
          <w:sz w:val="28"/>
          <w:szCs w:val="28"/>
        </w:rPr>
        <w:t>год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 пункту 1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е не устанавливает, в рамках какого расходного обязательства края по предоставлению средств «государственной поддержки, направленной на социально-экономическое развитие сельских территорий», предлагается передать органам местного самоуправления полномочия по распределению таких средст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чаем, что Закон края от 07.07.2022 № 3-1004 </w:t>
      </w:r>
      <w:r>
        <w:rPr>
          <w:rFonts w:cs="Times New Roman" w:ascii="Times New Roman" w:hAnsi="Times New Roman"/>
          <w:sz w:val="24"/>
        </w:rPr>
        <w:t>«О государственной поддержке агропромышленного комплекса края»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ступающий в силу в основной части с 01.01.2023, не предусматривает специальных мер с указанной цел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края от 27.12.2005 № 17-4397 </w:t>
      </w:r>
      <w:r>
        <w:rPr>
          <w:rFonts w:cs="Times New Roman" w:ascii="Times New Roman" w:hAnsi="Times New Roman"/>
          <w:sz w:val="24"/>
        </w:rPr>
        <w:t>«О наделении органов местного самоуправления муниципальных районов и муниципальных округов края отдельными государственными полномочиями по решению вопросов поддержки сельскохозяйственного производства»</w:t>
      </w:r>
      <w:r>
        <w:rPr>
          <w:rFonts w:cs="Times New Roman" w:ascii="Times New Roman" w:hAnsi="Times New Roman"/>
          <w:sz w:val="27"/>
          <w:szCs w:val="27"/>
        </w:rPr>
        <w:t xml:space="preserve"> наделяет органы местного самоуправления отдельными контрольными и организационными полномочиями при «решении вопросов поддержки сельскохозяйственного производства», что не тождественно «социально-экономическому развитию сельских территорий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края от 21.04.2016 № 10-4429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</w:rPr>
        <w:t>«О государственной поддержке муниципальных районов, муниципальных округов Красноярского края, реализующих муниципальные программы, направленные на развитие сельских территорий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 расходное обязательство края по софинансированию муниципальных программ развития сельских территорий муниципальных районов и муниципальных округов в виде предоставления бюджетам таких муниципальных образований межбюджетных трансфертов. При этом включение в муниципальные программы мероприятий для исполнения расходных обязательств, возникающих в связи с реализацией полномочий по вопросам местного значения сельских поселений, осуществляется при наличии соответствующего соглашения между органами местного самоуправления сельского поселения и муниципального района (п. 2 ст. 3 данного Закона края). Таким образом, данный закон не подразумевает дальнейшего распределения средств поддержки, поскольку сами полномочия поселения в установленном порядке должны быть переданы на уровень района. 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непонятны и цели передачи функций по распределению средств краевой поддержки на местный уровень, в связи с чем данные полномочия не могут быть реализованы органами государственной власти кра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 пункту 2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в предложениях нормативные правовые акты и методики, разработку которых предлагается поручить Правительству края, отсутствуют в Законе края № 3-1004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ющем правовые основы, цели, направления и меры государственной поддержки АПК в крае, Законе края № 10-4429, устанавливающим  цели, формы, условия и основные положения предоставления государственной поддержки муниципальным районам, муниципальным округам края, реализующим муниципальные программы, направленные на развитие сельских территорий. Из предложений невозможно сделать вывод, каким образом предлагаемые акты, методики и вопросы, которые их должны регулировать, встроены в существующую систему мер государственной поддержк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сительно терминов «производственная инфляция», «прогноз формирования себестоимости» отмечаем, что в законодательстве такие понятия, равно как и такие показатели не используются, официальная статистическая информация о таких экономических процессах не формируется. В связи с этим следует уточнить, что подразумевается под указанными терминами, и как такие расчетные показатели предполагается учитывать с точки зрения их влияния на формирование и (или) распределение средств государственной поддержки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что в крае в соответствии со ст. 13 Закона края № 3-1004 в качестве постоянно действующего совещательного органа создана Комиссия по вопросам государственной поддержки агропромышленного комплекса края, к полномочиям которой относятся в том числе выработка предложений по формированию основных направлений и условий государственной поддержки, а также анализ эффективности реализации мер государственной поддержки и подготовка предложений по их совершенствованию. Полагаем, что вопросы совершенствования механизма и условий формирования и предоставления государственной поддержки могут быть выработаны в рамках указанной комисси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отмечаем, что в обращении не указаны структурные единицы проекта постановления, которые предлагается дополнить. В связи с этим, не ясно, являются ли они рекомендациями Правительству края к рассмотрению, либо к финансированию в следующем финансовом году, либо в плановом периоде.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      С.М. Мига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</w:rPr>
        <w:t>Елена Сергеевна Дамова, 249 39 04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</w:rPr>
        <w:t>Олег Геннадиевич Менделеев, 249 31 54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1382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color w:val="800000"/>
      <w:spacing w:val="3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"/>
    <w:basedOn w:val="Normal"/>
    <w:qFormat/>
    <w:pPr>
      <w:keepNext w:val="true"/>
      <w:keepLines/>
      <w:spacing w:lineRule="atLeast" w:line="360"/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5">
    <w:name w:val="таблица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ind w:hanging="300"/>
      <w:jc w:val="both"/>
    </w:pPr>
    <w:rPr>
      <w:sz w:val="28"/>
      <w:szCs w:val="28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ranie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ертно-правовое упра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3:21:00Z</dcterms:created>
  <dc:creator>starodym</dc:creator>
  <dc:description/>
  <dc:language>en-US</dc:language>
  <cp:lastModifiedBy>Vetoshkina</cp:lastModifiedBy>
  <cp:lastPrinted>2022-12-20T12:19:00Z</cp:lastPrinted>
  <dcterms:modified xsi:type="dcterms:W3CDTF">2022-12-21T03:21:00Z</dcterms:modified>
  <cp:revision>2</cp:revision>
  <dc:subject/>
  <dc:title>Бланк организационного от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