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ФЕДЕРАЛЬНОГО ЗАКОНОДАТЕЛЬСТВА, ПОДЛЕ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ИЮ УТРАТИВШИМИ СИЛУ, ПРИОСТАНОВЛЕНИЮ, ИЗМЕНЕНИЮ, ДОПОЛНЕНИЮ ИЛИ ПРИНЯТИЮ В СВЯЗ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ИНЯТИЕМ ПРОЕКТА ФЕДЕРАЛЬНОГО ЗАКОНА «О ВНЕСЕНИИ ИЗМЕНЕНИЙ В СТАТЬИ 7.20 И 28.3 КОДЕКСА РОССИЙСКОЙ ФЕДЕРАЦИИ ОБ АДМИНИСТРАТИВНЫХ ПРАВОНАРУШЕНИЯ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федерального закона «О внесении изменений </w:t>
        <w:br/>
        <w:t xml:space="preserve">в статьи 7.20 и 28.3 Кодекса Российской Федерации об административных правонарушениях» не потребует внесения изменений и дополнений в другие федеральные закон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3:00Z</dcterms:created>
  <dc:creator>Vladimir Ostapenko</dc:creator>
  <dc:description>№14847 --  ID: 124850293</dc:description>
  <cp:keywords/>
  <dc:language>en-US</dc:language>
  <cp:lastModifiedBy>Vetoshkina</cp:lastModifiedBy>
  <cp:lastPrinted>2023-05-29T17:15:00Z</cp:lastPrinted>
  <dcterms:modified xsi:type="dcterms:W3CDTF">2023-06-01T10:10:00Z</dcterms:modified>
  <cp:revision>11</cp:revision>
  <dc:subject/>
  <dc:title/>
</cp:coreProperties>
</file>